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/>
      </w:pPr>
      <w:r>
        <w:rPr/>
        <w:t xml:space="preserve">Brussels, </w:t>
      </w:r>
      <w:r>
        <w:rPr>
          <w:lang w:val="en-US" w:eastAsia="en-US"/>
        </w:rPr>
        <w:t>23.2.2011</w:t>
      </w:r>
    </w:p>
    <w:p>
      <w:pPr>
        <w:pStyle w:val="Rfrenceinstitutionelle"/>
        <w:rPr/>
      </w:pPr>
      <w:r>
        <w:rPr/>
        <w:t>SEC (2011) 209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  <w:br/>
        <w:t>accompanying the</w:t>
        <w:br/>
        <w:br/>
        <w:br/>
        <w:br/>
        <w:t>COMMUNICATION FROM THE COMMISSION TO THE EUROPEAN PARLIAMENT AND THE COUNCI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Evaluation of EU Readmission Agreements</w:t>
        <w:br/>
        <w:br/>
      </w:r>
      <w:r>
        <w:rPr>
          <w:u w:val="single"/>
        </w:rPr>
        <w:t>EU READMISSION AGREEMENTS: BRIEF OVERVIEW OF STATE OF PLAY (February 2011)</w:t>
      </w:r>
      <w:r>
        <w:rPr>
          <w:iCs/>
          <w:u w:val="single"/>
        </w:rPr>
        <w:br/>
        <w:br/>
      </w:r>
      <w:r>
        <w:rPr/>
        <w:t>{COM(2011) 76 final}</w:t>
        <w:br/>
        <w:t>{SEC(2011)210}</w:t>
        <w:br/>
        <w:t>{SEC(2011)211}</w:t>
        <w:br/>
        <w:t>{SEC(2011)212}</w:t>
      </w:r>
    </w:p>
    <w:p>
      <w:pPr>
        <w:pStyle w:val="Heading1"/>
        <w:rPr/>
      </w:pPr>
      <w:r>
        <w:rPr/>
        <w:t>AGREEMENTS IN FORC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73"/>
        <w:gridCol w:w="2733"/>
        <w:gridCol w:w="3117"/>
        <w:gridCol w:w="2096"/>
        <w:gridCol w:w="189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untr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ndate receive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irst Roun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greement signe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ntry into forc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upled with Visa Facilitation Agreement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ng Ko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ril 20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ctober 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 November 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March 2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ca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ril 20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ctober 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October 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June 2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ri Lan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ptember 20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uly 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June 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May 2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lba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vember 20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y 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April 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May 2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uss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ptember 20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anuary 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 May 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June 2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krai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une 20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November 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June 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January 2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e former Yugoslav Republic of Macedo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vember 2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December 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September 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January 2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osnia&amp;Herzegovi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vember 2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December 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September 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January 2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ntenegr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vember 2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December 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September 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January 2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rb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vember 2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December 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September 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January 2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ldo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cember 2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February 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October 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January 2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kista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ptember 20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ril 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 October 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December 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AGREEMENTS SIGNED</w:t>
      </w:r>
      <w:r>
        <w:rPr/>
        <w:t xml:space="preserve">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46"/>
        <w:gridCol w:w="1395"/>
        <w:gridCol w:w="2092"/>
        <w:gridCol w:w="43"/>
        <w:gridCol w:w="5656"/>
        <w:gridCol w:w="223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unt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ndate receiv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irst Round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greement signed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ntry into for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upled with Visa Facilitation Agreement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eorg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vember 2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April 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2 November 201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 March 2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ONGOING NEGOTIATIONS AND NEGOTIATIONS NOT YET FORMALLY LAUNCHED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23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ndate rece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irst R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st round to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upled with Visa Facilitation Agree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roc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ptember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ril 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formal round on 10 May 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ur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vember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y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formal round on 17 May 2010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dditional meeting between the negotiators on 14 January 2011 in Ank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pe Ver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une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July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October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vember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lg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vember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isa facilitation was offered to Albania (together with the other WBalkan countries) after the readmission agreement had already entered into for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isa facilitation was offered when readmission negotiations had already started but were not progressi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isa facilitation was offered when readmission negotiations had already started but were not progress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7:00Z</dcterms:created>
  <dc:creator>messaxe</dc:creator>
  <dc:description/>
  <cp:keywords/>
  <dc:language>en-US</dc:language>
  <cp:lastModifiedBy>antonra</cp:lastModifiedBy>
  <cp:lastPrinted>2011-02-22T09:09:00Z</cp:lastPrinted>
  <dcterms:modified xsi:type="dcterms:W3CDTF">2011-02-22T08:09:00Z</dcterms:modified>
  <cp:revision>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Heading">
    <vt:lpwstr>Heading</vt:lpwstr>
  </property>
  <property fmtid="{D5CDD505-2E9C-101B-9397-08002B2CF9AE}" pid="7" name="LWCR Document">
    <vt:lpwstr>True</vt:lpwstr>
  </property>
  <property fmtid="{D5CDD505-2E9C-101B-9397-08002B2CF9AE}" pid="8" name="LWCR Version">
    <vt:lpwstr>1.6.2</vt:lpwstr>
  </property>
  <property fmtid="{D5CDD505-2E9C-101B-9397-08002B2CF9AE}" pid="9" name="LW_DocType">
    <vt:lpwstr>LW_DocType</vt:lpwstr>
  </property>
  <property fmtid="{D5CDD505-2E9C-101B-9397-08002B2CF9AE}" pid="10" name="Last edited using">
    <vt:lpwstr>LW 5.6, Build 20091105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</Properties>
</file>