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8 February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881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Petr BLIZKOVSKY</w:t>
            </w:r>
          </w:p>
          <w:p>
            <w:pPr>
              <w:pStyle w:val="EntEmet"/>
              <w:rPr/>
            </w:pPr>
            <w:r>
              <w:rPr/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130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76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Economic and Financi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uesday 15 March 2011 (10 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>-</w:t>
        <w:tab/>
        <w:t>Adoption of the provisional agenda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>-</w:t>
        <w:tab/>
        <w:t>Approval of the list of "A" items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>-</w:t>
        <w:tab/>
        <w:t>Legislative proposals on economic governance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a)</w:t>
        <w:tab/>
        <w:t>Regulation amending Council Regulation 1466/97 (preventive arm of the Stability and Growth Pact)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b)</w:t>
        <w:tab/>
        <w:t>Regulation amending Council Regulation 1467/97 (corrective arm of the Stability and Growth Pact)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spacing w:lineRule="auto" w:line="240"/>
        <w:ind w:left="567" w:hanging="0"/>
        <w:rPr/>
      </w:pPr>
      <w:r>
        <w:rPr/>
        <w:t>c)</w:t>
        <w:tab/>
        <w:t>Regulation on the effective enforcement of budgetary surveillance in the euro area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spacing w:lineRule="auto" w:line="240"/>
        <w:ind w:left="567" w:hanging="0"/>
        <w:rPr/>
      </w:pPr>
      <w:r>
        <w:rPr/>
        <w:t>d)</w:t>
        <w:tab/>
        <w:t>Regulation on the prevention and correction of macroeconomic imbalances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e)</w:t>
        <w:tab/>
        <w:t>Regulation on enforcement measures to correct excessive macroeconomic imbalances in the euro area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</w:t>
        <w:tab/>
      </w:r>
      <w:r>
        <w:rPr/>
        <w:t>General approa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Economic governance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Council Directive on requirements for budgetary frameworks of Member States</w:t>
      </w:r>
    </w:p>
    <w:p>
      <w:pPr>
        <w:pStyle w:val="Normal"/>
        <w:spacing w:lineRule="auto" w:line="240"/>
        <w:ind w:left="1134" w:hanging="0"/>
        <w:rPr/>
      </w:pPr>
      <w:r>
        <w:rPr>
          <w:i/>
        </w:rPr>
        <w:t>=</w:t>
        <w:tab/>
      </w:r>
      <w:r>
        <w:rPr/>
        <w:t>General approa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  <w:t>Approval of the list of 'A' items</w:t>
      </w:r>
    </w:p>
    <w:p>
      <w:pPr>
        <w:pStyle w:val="Normal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>-</w:t>
        <w:tab/>
        <w:t>Climate finance</w:t>
      </w:r>
    </w:p>
    <w:p>
      <w:pPr>
        <w:pStyle w:val="Pardash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ab/>
        <w:t>=</w:t>
        <w:tab/>
        <w:t>Council Conclusions</w:t>
      </w:r>
    </w:p>
    <w:p>
      <w:pPr>
        <w:pStyle w:val="Pardash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-</w:t>
        <w:tab/>
        <w:t xml:space="preserve">(poss.) Implementation of the Stability and Growth Pact </w:t>
      </w:r>
      <w:r>
        <w:rPr>
          <w:b/>
          <w:i/>
          <w:szCs w:val="24"/>
        </w:rPr>
        <w:t>(restricted sessio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  <w:t xml:space="preserve">Regulation on Short Selling and certain aspects of Credit Default Swaps 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/>
        <w:t>=</w:t>
        <w:tab/>
        <w:t>General approac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600" w:hanging="600"/>
        <w:outlineLvl w:val="0"/>
        <w:rPr/>
      </w:pPr>
      <w:r>
        <w:rPr/>
        <w:t>-</w:t>
        <w:tab/>
        <w:t>Proposal for a Council Directive amending Directive 2008/9/EC laying down detailed rules for the refund of value added tax, provided for in Directive 2006/112/EC, to taxable persons not established in the Member State of refund but established in another Member State (*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=</w:t>
        <w:tab/>
        <w:t>Political agreement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600" w:hanging="600"/>
        <w:outlineLvl w:val="0"/>
        <w:rPr/>
      </w:pPr>
      <w:r>
        <w:rPr/>
        <w:t>-</w:t>
        <w:tab/>
        <w:t>Proposal for a Council Directive amending Directive 2006/112/EC as regards the special scheme for supplies of travel services</w:t>
      </w:r>
    </w:p>
    <w:p>
      <w:pPr>
        <w:pStyle w:val="Normal"/>
        <w:numPr>
          <w:ilvl w:val="0"/>
          <w:numId w:val="0"/>
        </w:numPr>
        <w:spacing w:lineRule="auto" w:line="240"/>
        <w:ind w:left="1167" w:hanging="600"/>
        <w:outlineLvl w:val="0"/>
        <w:rPr/>
      </w:pPr>
      <w:r>
        <w:rPr/>
        <w:t>=</w:t>
        <w:tab/>
        <w:t>Presidency repor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>
          <w:lang w:eastAsia="sl-SI"/>
        </w:rPr>
        <w:t>-</w:t>
        <w:tab/>
        <w:t>AOB</w:t>
      </w:r>
    </w:p>
    <w:p>
      <w:pPr>
        <w:pStyle w:val="Normal"/>
        <w:spacing w:lineRule="auto" w:line="240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(*) Item on which a vote may be requested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p.m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  <w:i/>
          <w:u w:val="single"/>
        </w:rPr>
        <w:t>Monday 14 March 201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Eurogrou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nisterial meeting on the European Stability Mechanis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uesday 15 March 201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Breakfas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>
          <w:szCs w:val="24"/>
        </w:rPr>
      </w:pPr>
      <w:r>
        <w:rPr/>
        <w:t>(poss.) Lunch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881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6:00Z</dcterms:created>
  <dc:creator>granema</dc:creator>
  <dc:description/>
  <cp:keywords/>
  <dc:language>en-US</dc:language>
  <cp:lastModifiedBy>granema</cp:lastModifiedBy>
  <cp:lastPrinted>2011-02-28T15:56:00Z</cp:lastPrinted>
  <dcterms:modified xsi:type="dcterms:W3CDTF">2011-02-28T15:14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