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8 février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88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7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"Affaires économiques et financières"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 15 mars 2011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>-</w:t>
        <w:tab/>
        <w:t>Propositions législatives sur la gouvernance économique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a)</w:t>
        <w:tab/>
        <w:t>Règlement modifiant le règlement (CE) n° 1466/97 du Conseil (volet préventif du pacte de stabilité et de croissance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b)</w:t>
        <w:tab/>
        <w:t>Règlement modifiant le règlement (CE) n°1467/97 du Conseil (volet correctif du pacte de stabilité et de croissance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c)</w:t>
        <w:tab/>
        <w:t>Règlement sur la mise en œuvre efficace de la surveillance budgétaire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d)</w:t>
        <w:tab/>
        <w:t>Règlement sur la prévention et la correction des déséquilibres macroéconomiques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e)</w:t>
        <w:tab/>
        <w:t>Règlement établissant des mesures d'exécution en vue de remédier aux déséquilibres macroéconomiques excessifs dans la zone euro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</w:r>
      <w:r>
        <w:rPr/>
        <w:t>Orientation génér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Gouvernance économiqu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irective du Conseil sur les exigences applicables aux cadres budgétaires des États membres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=</w:t>
        <w:tab/>
      </w:r>
      <w:r>
        <w:rPr/>
        <w:t>Orientation génér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pprobation de la liste des points "A"</w:t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  <w:t>Financement de la lutte contre le changement climatique</w:t>
        <w:tab/>
      </w:r>
    </w:p>
    <w:p>
      <w:pPr>
        <w:pStyle w:val="Pardash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ab/>
        <w:t>=</w:t>
        <w:tab/>
        <w:t>Conclusions du Conseil</w:t>
      </w:r>
    </w:p>
    <w:p>
      <w:pPr>
        <w:pStyle w:val="Pardash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  <w:t xml:space="preserve">(év.) Mise en œuvre du pacte de stabilité et de croissance </w:t>
      </w:r>
      <w:r>
        <w:rPr>
          <w:b/>
          <w:i/>
          <w:szCs w:val="24"/>
        </w:rPr>
        <w:t>(en cadre restreint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Règlement sur la vente à découvert et certains aspects des contrats d'échange sur risque de crédit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  <w:t>Orientation génér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0" w:hanging="600"/>
        <w:outlineLvl w:val="0"/>
        <w:rPr/>
      </w:pPr>
      <w:r>
        <w:rPr/>
        <w:t>-</w:t>
        <w:tab/>
        <w:t>Proposition de directive du Conseil portant modification de la directive 2008/9/CE du Conseil définissant les modalités du remboursement de la taxe sur la valeur ajoutée, prévu par la directive 2006/112/CE, en faveur des assujettis qui ne sont pas établis dans l'État membre du remboursement, mais dans un autre État membre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  <w:t>Accord politiqu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0" w:hanging="600"/>
        <w:outlineLvl w:val="0"/>
        <w:rPr/>
      </w:pPr>
      <w:r>
        <w:rPr/>
        <w:t>-</w:t>
        <w:tab/>
        <w:t>Proposition de directive du Conseil modifiant la directive 2006/112/CEE en ce qui concerne le régime particulier des agences de voyages</w:t>
      </w:r>
    </w:p>
    <w:p>
      <w:pPr>
        <w:pStyle w:val="Normal"/>
        <w:numPr>
          <w:ilvl w:val="0"/>
          <w:numId w:val="0"/>
        </w:numPr>
        <w:spacing w:lineRule="auto" w:line="240"/>
        <w:ind w:left="1167" w:hanging="600"/>
        <w:outlineLvl w:val="0"/>
        <w:rPr/>
      </w:pPr>
      <w:r>
        <w:rPr/>
        <w:t>=</w:t>
        <w:tab/>
        <w:t>Rapport de la préside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eastAsia="sl-SI"/>
        </w:rPr>
      </w:pPr>
      <w:r>
        <w:rPr>
          <w:lang w:eastAsia="sl-SI"/>
        </w:rPr>
        <w:t>-</w:t>
        <w:tab/>
        <w:t>Divers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(*) Point sur lequel un vote peut être demandé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i/>
          <w:u w:val="single"/>
        </w:rPr>
        <w:t>Lundi 14 mars 20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Eurogroup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éunion ministérielle sur le Mécanisme européen de stabilité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ardi 15 mars 20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Petit-déjeun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év.) Déjeun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881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8:00Z</dcterms:created>
  <dc:creator>User</dc:creator>
  <dc:description/>
  <cp:keywords/>
  <dc:language>en-US</dc:language>
  <cp:lastModifiedBy>User</cp:lastModifiedBy>
  <cp:lastPrinted>2011-03-01T10:56:00Z</cp:lastPrinted>
  <dcterms:modified xsi:type="dcterms:W3CDTF">2011-03-01T10:0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