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рт 2011 г.</w:t>
            </w:r>
            <w:r>
              <w:rPr/>
              <w:t xml:space="preserve"> (16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89/1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 CONS 1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20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7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НИЯ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077</w:t>
              <w:noBreakHyphen/>
              <w:t>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СЕЛСКО СТОПАНСТВО И РИБАРСТВО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четвъртък, 17 март 2011 г. (11,3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1"/>
        </w:numPr>
        <w:ind w:left="567" w:hanging="567"/>
        <w:rPr/>
      </w:pPr>
      <w:r>
        <w:rPr/>
        <w:t>Приемане</w:t>
      </w:r>
      <w:r>
        <w:rPr>
          <w:lang w:val="bg-BG"/>
        </w:rPr>
        <w:t xml:space="preserve">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1"/>
        </w:numPr>
        <w:ind w:left="567" w:hanging="567"/>
        <w:rPr/>
      </w:pPr>
      <w:r>
        <w:rPr/>
        <w:t>Одобряване</w:t>
      </w:r>
      <w:r>
        <w:rPr>
          <w:lang w:val="bg-BG"/>
        </w:rPr>
        <w:t xml:space="preserve"> на списъка на точки „А“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7630/11 PTS A 26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1"/>
        </w:numPr>
        <w:ind w:left="567" w:hanging="567"/>
        <w:rPr/>
      </w:pPr>
      <w:r>
        <w:rPr/>
        <w:t>Одобряване</w:t>
      </w:r>
      <w:r>
        <w:rPr>
          <w:lang w:val="bg-BG"/>
        </w:rPr>
        <w:t xml:space="preserve"> на списъка на точки „А“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7633/11 PTS A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Предложение за РЕШЕНИЕ НА СЪВЕТА за разрешаване на пускането на пазара на продукти, съдържащи, състоящи се или произведени от генетично модифициран памук GHB614 (BCS-GHØØ2-5) съгласно Регламент (EО) № 1829/2003 на Европейския парламент и на Съвета (*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ab/>
      </w:r>
      <w:r>
        <w:rPr>
          <w:lang w:val="bg-BG"/>
        </w:rPr>
        <w:t>(Правно основание: член 35, параграф 2 от Регламент (ЕО) 1829/2003 и член 30, параграф 2 от Директива 2001/18/ЕО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iCs/>
        </w:rPr>
        <w:t>-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221/11 AGRILEG 18 ENV 86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4/11 AGRILEG 35 ENV 172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600" w:hanging="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567"/>
        <w:rPr/>
      </w:pPr>
      <w:r>
        <w:rPr/>
        <w:t>5.</w:t>
        <w:tab/>
        <w:tab/>
      </w:r>
      <w:r>
        <w:rPr>
          <w:lang w:val="bg-BG"/>
        </w:rPr>
        <w:t>Предложение за РЕШЕНИЕ НА СЪВЕТА за разрешаване на пускането на пазара на продукти, съдържащи, състоящи се или произведени от генетично модифицирана царевица MON 89034 × MON 88017 (MON-89Ø34-3xMON-88Ø17-3), съгласно Регламент (EО) № 1829/2003 на Европейския парламент и на Съвета (*)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567"/>
        <w:rPr/>
      </w:pPr>
      <w:r>
        <w:rPr/>
        <w:tab/>
        <w:tab/>
      </w:r>
      <w:r>
        <w:rPr>
          <w:lang w:val="bg-BG"/>
        </w:rPr>
        <w:t>(Правно основание: член 35, параграф 2 от Регламент (ЕО) 1829/2003 и член 30, параграф 2 от Директива 2001/18/ЕО)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i/>
          <w:iCs/>
        </w:rPr>
        <w:tab/>
      </w: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150/11 AGRILEG 15 ENV 81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3/11 AGRILEG 34 ENV 171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Предложение за решение на Съвета за изменение на Решение 2006/197/ЕО на Комисията по отношение на подновяването на разрешението за пускане на пазара на съществуващ фураж, произведен от генетично модифицирана царевица 1507 (DAS-Ø15Ø7-1), въз основа на Регламент (ЕО) № 1829/2003 на Европейския парламент и на Съвета (*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ab/>
      </w:r>
      <w:r>
        <w:rPr>
          <w:lang w:val="bg-BG"/>
        </w:rPr>
        <w:t>(Правно основание: член 35, параграф 2 от Регламент (ЕО) 1829/2003 и член 30, параграф 2 от Директива 2001/18/ЕО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iCs/>
        </w:rPr>
        <w:t>-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104/11 AGRILEG 14 ENV 79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1/11 AGRILEG 33 ENV 170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Тримесечен доклад на Комисията относно пазара на мляко и млечни продук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–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7595/11 AGRIORG 59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/>
        <w:b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Съобщение от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Entemet1"/>
        <w:tabs>
          <w:tab w:val="clear" w:pos="567"/>
          <w:tab w:val="left" w:pos="540" w:leader="none"/>
        </w:tabs>
        <w:spacing w:before="40" w:after="0"/>
        <w:ind w:left="567" w:hanging="0"/>
        <w:rPr>
          <w:lang w:val="en-GB"/>
        </w:rPr>
      </w:pPr>
      <w:r>
        <w:rPr>
          <w:lang w:val="bg-BG"/>
        </w:rPr>
        <w:t>„</w:t>
      </w:r>
      <w:r>
        <w:rPr>
          <w:lang w:val="bg-BG"/>
        </w:rPr>
        <w:t>Общата селскостопанска политика през 2020 г.: подготовка за бъдещите предизвикателства в областта на хранителното снабдяване, природните ресурси и териториалния баланс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348/10 AGRI 477 AGRISTR 14 AGRIORG 51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+ REV 1 (cs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Web"/>
        <w:spacing w:lineRule="auto" w:line="360" w:before="0" w:after="0"/>
        <w:ind w:left="2268" w:hanging="567"/>
        <w:rPr>
          <w:lang w:val="en-GB"/>
        </w:rPr>
      </w:pPr>
      <w:r>
        <w:rPr>
          <w:lang w:val="en-US" w:eastAsia="en-US"/>
        </w:rPr>
        <w:t>7498/11 AGRI 200 AGRISTR 21 AGRIORG 57</w:t>
      </w:r>
    </w:p>
    <w:p>
      <w:pPr>
        <w:pStyle w:val="NormalWeb"/>
        <w:spacing w:lineRule="exact" w:line="320" w:before="0" w:after="0"/>
        <w:ind w:left="2268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20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Web"/>
        <w:spacing w:lineRule="exact" w:line="320" w:before="0" w:after="0"/>
        <w:ind w:left="567" w:hanging="567"/>
        <w:rPr>
          <w:lang w:val="en-GB"/>
        </w:rPr>
      </w:pPr>
      <w:r>
        <w:rPr>
          <w:lang w:val="en-GB"/>
        </w:rPr>
        <w:tab/>
      </w:r>
    </w:p>
    <w:p>
      <w:pPr>
        <w:pStyle w:val="EntRefer"/>
        <w:tabs>
          <w:tab w:val="clear" w:pos="567"/>
          <w:tab w:val="left" w:pos="540" w:leader="none"/>
        </w:tabs>
        <w:rPr/>
      </w:pPr>
      <w:r>
        <w:rPr>
          <w:b w:val="false"/>
          <w:bCs w:val="false"/>
        </w:rPr>
        <w:t>9.</w:t>
      </w:r>
      <w:r>
        <w:rPr/>
        <w:tab/>
      </w:r>
      <w:r>
        <w:rPr>
          <w:b w:val="false"/>
          <w:bCs w:val="false"/>
          <w:lang w:val="bg-BG"/>
        </w:rPr>
        <w:t>а)</w:t>
      </w:r>
      <w:r>
        <w:rPr/>
        <w:tab/>
      </w:r>
      <w:r>
        <w:rPr>
          <w:b w:val="false"/>
          <w:bCs w:val="false"/>
          <w:lang w:val="bg-BG"/>
        </w:rPr>
        <w:t>Опростяване на ОСП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>
          <w:b/>
          <w:bCs/>
        </w:rPr>
        <w:tab/>
        <w:t>-</w:t>
        <w:tab/>
      </w:r>
      <w:r>
        <w:rPr>
          <w:lang w:val="bg-BG"/>
        </w:rPr>
        <w:t>Искане на делегациите на Нидерландия и Дания, подкрепено от делегациите на Белгия, България, Чешката република, Германия, Испания, Естония, Франция, Гърция, Ирландия, Кипър, Латвия, Литва, Люксембург, Малта, Австрия, Полша, Португалия, Румъния, Словакия, Словения, Швеция, Финландия и Обединеното кралство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  <w:lang w:val="en-US" w:eastAsia="en-US"/>
        </w:rPr>
        <w:t>7477/1/11 AGRI 196 REV 1</w:t>
      </w:r>
    </w:p>
    <w:p>
      <w:pPr>
        <w:pStyle w:val="EntEmet"/>
        <w:tabs>
          <w:tab w:val="clear" w:pos="284"/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</w:tabs>
        <w:spacing w:lineRule="exact" w:line="320" w:before="0" w:after="0"/>
        <w:ind w:left="1107" w:hanging="567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left" w:pos="1418" w:leader="none"/>
        </w:tabs>
        <w:ind w:left="110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Оценка на политиката на ЕС в областта на хуманното отношение към животнит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1701" w:leader="none"/>
        </w:tabs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EntRefer"/>
        <w:ind w:firstLine="2268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436/11 AGRI 193 VETER 9</w:t>
      </w:r>
    </w:p>
    <w:p>
      <w:pPr>
        <w:pStyle w:val="EntRefer"/>
        <w:spacing w:lineRule="exact" w:line="32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Преговори в областта на търговията със страните от Меркосур — актуално състояние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</w:t>
        <w:tab/>
      </w:r>
      <w:r>
        <w:rPr>
          <w:b w:val="false"/>
          <w:bCs w:val="false"/>
          <w:lang w:val="bg-BG"/>
        </w:rPr>
        <w:t>По искане на делегацията на Нидерландия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7709/11 AGRI 218 AMLAT 30 WTO 101</w:t>
      </w:r>
    </w:p>
    <w:p>
      <w:pPr>
        <w:pStyle w:val="Normal"/>
        <w:widowControl/>
        <w:autoSpaceDE w:val="false"/>
        <w:spacing w:lineRule="exact" w:line="320"/>
        <w:rPr/>
      </w:pPr>
      <w:r>
        <w:rPr/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</w:r>
      <w:r>
        <w:rPr>
          <w:lang w:val="bg-BG"/>
        </w:rPr>
        <w:t>г)</w:t>
      </w:r>
      <w:r>
        <w:rPr/>
        <w:tab/>
      </w:r>
      <w:r>
        <w:rPr>
          <w:lang w:val="bg-BG"/>
        </w:rPr>
        <w:t>Състоянието на пазара на маслиново масло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По искане на делегацията на Испания, подкрепено от делегацията на Италия</w:t>
      </w:r>
    </w:p>
    <w:p>
      <w:pPr>
        <w:pStyle w:val="Normal"/>
        <w:rPr>
          <w:lang w:val="fr-BE"/>
        </w:rPr>
      </w:pPr>
      <w:r>
        <w:rPr/>
        <w:tab/>
        <w:tab/>
        <w:tab/>
        <w:tab/>
      </w:r>
      <w:r>
        <w:rPr>
          <w:lang w:val="en-US" w:eastAsia="en-US"/>
        </w:rPr>
        <w:t>7783/11 AGRI 226 AGRIORG 67</w:t>
      </w:r>
    </w:p>
    <w:p>
      <w:pPr>
        <w:pStyle w:val="NormalWeb"/>
        <w:spacing w:lineRule="exact" w:line="320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ab/>
        <w:tab/>
        <w:t>○</w:t>
      </w:r>
    </w:p>
    <w:p>
      <w:pPr>
        <w:pStyle w:val="NormalWeb"/>
        <w:spacing w:lineRule="exact" w:line="32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bg-BG"/>
        </w:rPr>
        <w:t>Председателството има удоволствието да покани министрите на земеделието на обяд в 13,00 ч., на който да обсъдят темата „ФАО — институционални въпроси“.</w:t>
      </w:r>
    </w:p>
    <w:p>
      <w:pPr>
        <w:pStyle w:val="EntRefer"/>
        <w:ind w:left="1701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*)</w:t>
        <w:tab/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  <w:tab/>
      </w:r>
      <w:r>
        <w:rPr>
          <w:lang w:val="bg-BG"/>
        </w:rPr>
        <w:t>Документи, които не са на разположение в заседателната зала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7589/1/11 REV 1</w:t>
    </w:r>
    <w:r>
      <w:rPr/>
      <w:tab/>
      <w:tab/>
    </w:r>
    <w:r>
      <w:rPr>
        <w:lang w:val="en-US" w:eastAsia="en-US"/>
      </w:rPr>
      <w:t>av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2:00Z</dcterms:created>
  <dc:creator>dolinma</dc:creator>
  <dc:description/>
  <cp:keywords/>
  <dc:language>en-US</dc:language>
  <cp:lastModifiedBy>GEORGTE</cp:lastModifiedBy>
  <cp:lastPrinted>2011-03-15T16:44:00Z</cp:lastPrinted>
  <dcterms:modified xsi:type="dcterms:W3CDTF">2011-03-16T08:2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