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7 март 2011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143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 xml:space="preserve">ИЗВЪНРЕДНО ЗАСЕДАНИЕ НА СЪВЕТА НА ЕВРОПЕЙСКИЯ СЪЮЗ 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1 март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bg-BG"/>
        </w:rPr>
        <w:t>Единствена точка от дневния ред: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●</w:t>
      </w:r>
      <w:r>
        <w:rPr/>
        <w:tab/>
      </w:r>
      <w:r>
        <w:rPr>
          <w:lang w:val="bg-BG"/>
        </w:rPr>
        <w:t>Последните международни събития и тяхното отражение върху световните енергийни пазари и енергийния сектор на ЕС</w:t>
      </w:r>
      <w:r>
        <w:rPr/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Преглед и обмен на мнения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7883/11 ENER 62 ATO 18 RELEX 2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143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9:00Z</dcterms:created>
  <dc:creator>dolinma</dc:creator>
  <dc:description/>
  <cp:keywords/>
  <dc:language>en-US</dc:language>
  <cp:lastModifiedBy>User</cp:lastModifiedBy>
  <cp:lastPrinted>2011-03-17T11:11:00Z</cp:lastPrinted>
  <dcterms:modified xsi:type="dcterms:W3CDTF">2011-03-17T12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