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7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32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EF </w:t>
              <w:tab/>
              <w:t>30</w:t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ECOFIN </w:t>
              <w:tab/>
              <w:t>138</w:t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CONSOM </w:t>
              <w:tab/>
              <w:t>32</w:t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CODEC </w:t>
              <w:tab/>
              <w:t>414</w:t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INST </w:t>
              <w:tab/>
              <w:t>153</w:t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PARLNAT </w:t>
              <w:tab/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From"/>
            <w:bookmarkEnd w:id="11"/>
            <w:r>
              <w:rPr/>
              <w:t>The President of 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establishing technical requirements for credit transfers and direct debits in euros and amending Regulation (EC) No 924/2009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18095/10  EF 216  ECOFIN 871  CONSOM 125  CODEC 1559  - COM (2010) 775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4" w:name="pj_Ntr"/>
      <w:bookmarkStart w:id="15" w:name="pj_Ntr"/>
      <w:bookmarkEnd w:id="15"/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445770</wp:posOffset>
            </wp:positionV>
            <wp:extent cx="6313170" cy="8986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7732/11</w:t>
      <w:tab/>
      <w:tab/>
    </w:r>
    <w:bookmarkStart w:id="17" w:name="Init"/>
    <w:bookmarkEnd w:id="17"/>
    <w:r>
      <w:rPr/>
      <w:t>CS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G 1C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32/11</w:t>
      <w:tab/>
      <w:tab/>
      <w:t>CS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480" w:hanging="480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u w:val="single"/>
        </w:rPr>
        <w:t>http://www.ipex.eu/ipex/cms/home/Documents/pid/10</w:t>
      </w:r>
    </w:p>
    <w:p>
      <w:pPr>
        <w:pStyle w:val="Footnot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2:00Z</dcterms:created>
  <dc:creator>User</dc:creator>
  <dc:description/>
  <cp:keywords/>
  <dc:language>en-US</dc:language>
  <cp:lastModifiedBy>User</cp:lastModifiedBy>
  <cp:lastPrinted>2011-03-14T15:07:00Z</cp:lastPrinted>
  <dcterms:modified xsi:type="dcterms:W3CDTF">2011-03-14T14:26:00Z</dcterms:modified>
  <cp:revision>9</cp:revision>
  <dc:subject/>
  <dc:title>GEN</dc:title>
</cp:coreProperties>
</file>