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 11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520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15</w:t>
            </w:r>
          </w:p>
          <w:p>
            <w:pPr>
              <w:pStyle w:val="EntRefer"/>
              <w:rPr/>
            </w:pPr>
            <w:r>
              <w:rPr/>
              <w:t>ECOFIN 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76th meeting of the COUNCIL OF THE EUROPEAN UNION</w:t>
            </w:r>
          </w:p>
          <w:p>
            <w:pPr>
              <w:pStyle w:val="EntEmet"/>
              <w:rPr/>
            </w:pPr>
            <w:r>
              <w:rPr/>
              <w:t>(Economic and Financi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Brussels, Tuesday 15 March 2011 (10 h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21" w:name="AC"/>
      <w:bookmarkStart w:id="22" w:name="AC"/>
      <w:bookmarkEnd w:id="22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7521/11 PTS A 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Legislative proposals on economic governance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a)</w:t>
        <w:tab/>
        <w:t>Regulation amending Council Regulation 1466/97 (preventive arm of the Stability and Growth Pact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b)</w:t>
        <w:tab/>
        <w:t>Regulation amending Council Regulation 1467/97 (corrective arm of the Stability and Growth Pact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c)</w:t>
        <w:tab/>
        <w:t>Regulation on the effective enforcement of budgetary surveillance in the euro area</w:t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d)</w:t>
        <w:tab/>
        <w:t>Regulation on the prevention and correction of macroeconomic imbalances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e)</w:t>
        <w:tab/>
        <w:t>Regulation on enforcement measures to correct excessive macroeconomic imbalances in the euro area</w:t>
      </w:r>
    </w:p>
    <w:p>
      <w:pPr>
        <w:pStyle w:val="Normal"/>
        <w:spacing w:lineRule="auto" w:line="240"/>
        <w:ind w:left="567" w:hanging="0"/>
        <w:rPr/>
      </w:pPr>
      <w:r>
        <w:rPr/>
        <w:tab/>
        <w:t>-</w:t>
        <w:tab/>
        <w:t>General approach</w:t>
      </w:r>
    </w:p>
    <w:p>
      <w:pPr>
        <w:pStyle w:val="Normal"/>
        <w:spacing w:lineRule="auto" w:line="240"/>
        <w:ind w:left="2268" w:hanging="0"/>
        <w:rPr/>
      </w:pPr>
      <w:r>
        <w:rPr/>
        <w:t>7579/11 ECOFIN 130 UEM 40 SOC 227 CODEC 387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4.</w:t>
        <w:tab/>
        <w:t>Economic governanc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Council Directive on requirements for budgetary frameworks of Member States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General approa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5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7523/11 PTS A 25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6.</w:t>
        <w:tab/>
        <w:t>Climate finance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>
          <w:szCs w:val="24"/>
        </w:rPr>
      </w:pPr>
      <w:r>
        <w:rPr>
          <w:szCs w:val="24"/>
        </w:rPr>
        <w:t>-</w:t>
        <w:tab/>
        <w:t>Council Conclusions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0"/>
        <w:rPr>
          <w:i/>
          <w:i/>
          <w:szCs w:val="24"/>
        </w:rPr>
      </w:pPr>
      <w:r>
        <w:rPr/>
        <w:t>7248/11 ECOFIN 101 ENV 161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/>
        <w:t>7.</w:t>
        <w:tab/>
        <w:t xml:space="preserve">Follow-up on EDP procedures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8.</w:t>
        <w:tab/>
        <w:t xml:space="preserve">Regulation on Short Selling and certain aspects of Credit Default Swaps 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>
          <w:lang w:eastAsia="sl-SI"/>
        </w:rPr>
      </w:pPr>
      <w:r>
        <w:rPr>
          <w:lang w:eastAsia="sl-SI"/>
        </w:rPr>
        <w:t>-</w:t>
        <w:tab/>
        <w:t>State of pla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eastAsia="sl-SI"/>
        </w:rPr>
      </w:pPr>
      <w:r>
        <w:rPr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</w:rPr>
        <w:t>Non-legislative activities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u w:val="single"/>
          <w:lang w:eastAsia="sl-SI"/>
        </w:rPr>
      </w:pPr>
      <w:r>
        <w:rPr>
          <w:b/>
          <w:i/>
          <w:u w:val="single"/>
          <w:lang w:eastAsia="sl-SI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lang w:eastAsia="sl-SI"/>
        </w:rPr>
        <w:t>9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Progress on financial reform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Commissioner Barnier</w:t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G20 meeting of Finance Ministers and Governors (Paris, 18-19 February 2011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by the Presiden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°              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.m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onday 14 March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11:00</w:t>
        <w:tab/>
        <w:t>Eurogroup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15:00</w:t>
        <w:tab/>
        <w:t>Intergovernmental ministerial meeting on the European Stability Mechanism (ESM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szCs w:val="24"/>
        </w:rPr>
        <w:t>19:00</w:t>
        <w:tab/>
        <w:t xml:space="preserve">Ministerial Dinner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uesday 15 March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09:00</w:t>
        <w:tab/>
        <w:t>Breakfast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10:00</w:t>
        <w:tab/>
        <w:t>Council (ECOFIN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7520/1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8:00Z</dcterms:created>
  <dc:creator>User</dc:creator>
  <dc:description/>
  <cp:keywords/>
  <dc:language>en-US</dc:language>
  <cp:lastModifiedBy>User</cp:lastModifiedBy>
  <cp:lastPrinted>2011-03-11T12:13:00Z</cp:lastPrinted>
  <dcterms:modified xsi:type="dcterms:W3CDTF">2011-03-11T11:1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