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8 mars 2011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90/1/11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VERSION RÉVISÉE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9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21 mars 2011 (16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 législative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/>
      </w:pPr>
      <w:r>
        <w:rPr/>
        <w:t>doc.</w:t>
        <w:tab/>
        <w:t>7791/11 PTS A 2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ésolutions, avis et décisions adoptés par le Parlement européen lors de sa période de session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à Strasbourg du 14 au 17 février 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030/11 PE-RE 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à Strasbourg du 7 au 10 mars 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587/11 PE-RE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Point sur la situation humanitaire en Libye et dans les pays voisin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Informations sur la réponse de l'UE face à l'urgence humanitaire au Japon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Préparation du Conseil européen des 24 et 25 mars 2011</w:t>
      </w:r>
    </w:p>
    <w:p>
      <w:pPr>
        <w:pStyle w:val="Normal"/>
        <w:spacing w:lineRule="auto" w:line="240"/>
        <w:rPr/>
      </w:pPr>
      <w:r>
        <w:rPr/>
        <w:tab/>
        <w:t>a)</w:t>
        <w:tab/>
        <w:t>Projet de conclusion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Mise en œuvre du semestre europé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Rapport de synthès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 xml:space="preserve">7745/2/11 REV 2 POLGEN 50 EUR-PREP 11 ENV 203 ENER 57 </w:t>
        <w:tab/>
        <w:tab/>
        <w:tab/>
        <w:t xml:space="preserve">TRANS 81 MI 142 RECH 62 COMPET 108 IND 34 REGIO 18 </w:t>
        <w:tab/>
        <w:tab/>
        <w:t>ECOFIN 140 SOC 239 EDUC 51 AGRI 220 PECHE 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17" w:name="AC"/>
      <w:r>
        <w:rPr/>
        <w:t>_______________</w:t>
      </w:r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7790/1/11 REV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ous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QPG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3:00Z</dcterms:created>
  <dc:creator>User</dc:creator>
  <dc:description/>
  <cp:keywords/>
  <dc:language>en-US</dc:language>
  <cp:lastModifiedBy>secrfr</cp:lastModifiedBy>
  <cp:lastPrinted>2011-03-18T21:20:00Z</cp:lastPrinted>
  <dcterms:modified xsi:type="dcterms:W3CDTF">2011-03-18T21:4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