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790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9-о заседание на СЪВЕТА НА ЕВРОПЕЙСКИЯ СЪЮЗ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Общи въпроси)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1 март 2011 г. (16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</w:r>
      <w:r>
        <w:rPr>
          <w:lang w:val="en-US" w:eastAsia="en-US"/>
        </w:rPr>
        <w:t>7791/11 PTS A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92/1/11 REV 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/>
        <w:t>4.</w:t>
        <w:tab/>
      </w:r>
      <w:r>
        <w:rPr>
          <w:lang w:val="bg-BG"/>
        </w:rPr>
        <w:t xml:space="preserve">Резолюции, становища и решения, приети от Европейския парламент по време на месечните му сесии в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 на 14—17 февруари 2011 г.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</w:r>
      <w:r>
        <w:rPr>
          <w:lang w:val="en-US" w:eastAsia="en-US"/>
        </w:rPr>
        <w:t>7030/11 PE-RE 4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трасбург на 7—10 март 2011 г.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</w:r>
      <w:r>
        <w:rPr>
          <w:lang w:val="en-US" w:eastAsia="en-US"/>
        </w:rPr>
        <w:t>7587/11 PE-RE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Актуализация по въпроса с хуманитарното положение в Либия и съседните ѝ стран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6.</w:t>
        <w:tab/>
      </w:r>
      <w:r>
        <w:rPr>
          <w:lang w:val="bg-BG"/>
        </w:rPr>
        <w:t>Информация относно отговора на ЕС на извънредната хуманитарна ситуация в Япон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7.</w:t>
        <w:tab/>
      </w:r>
      <w:r>
        <w:rPr>
          <w:lang w:val="bg-BG"/>
        </w:rPr>
        <w:t>Подготовка за заседанието на Европейския съвет на 24—25 март 2011 г.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Изпълнение на европейския семестър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общаващ доклад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45/1/11 REV 1 POLGEN 50 EUR-PREP 11 ENV 203 ENER 57 TRANS 81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MI 142 RECH 62 COMPET 108 IND 34 REGIO 18 ECOFIN 140 SOC 239</w:t>
      </w:r>
      <w:r>
        <w:rPr/>
        <w:tab/>
        <w:tab/>
        <w:tab/>
        <w:tab/>
      </w:r>
      <w:r>
        <w:rPr>
          <w:lang w:val="en-US" w:eastAsia="en-US"/>
        </w:rPr>
        <w:t>EDUC 51 AGRI 220 PECHE 75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7790/11</w:t>
      <w:tab/>
      <w:tab/>
    </w:r>
    <w:r>
      <w:rPr>
        <w:lang w:val="en-US" w:eastAsia="en-US"/>
      </w:rPr>
      <w:t>vat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7:00Z</dcterms:created>
  <dc:creator>granema</dc:creator>
  <dc:description/>
  <cp:keywords/>
  <dc:language>en-US</dc:language>
  <cp:lastModifiedBy>User</cp:lastModifiedBy>
  <cp:lastPrinted>2011-03-18T20:17:00Z</cp:lastPrinted>
  <dcterms:modified xsi:type="dcterms:W3CDTF">2011-03-18T19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