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790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79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General Affairs) 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21 March 2011 (16 h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  <w:t>7791/11 PTS A 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3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7792/1/11 REV 1 PTS A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Resolutions, opinions and decisions adopted by the European Parliament at its part-sessions in a)</w:t>
        <w:tab/>
        <w:t xml:space="preserve">Strasbourg from 14 to17 February 2011 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7030/11 PE-RE 4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Strasbourg from 7 to 10 March 2011</w:t>
      </w:r>
    </w:p>
    <w:p>
      <w:pPr>
        <w:pStyle w:val="Normal"/>
        <w:spacing w:lineRule="auto" w:line="240"/>
        <w:ind w:left="1134" w:hanging="567"/>
        <w:rPr/>
      </w:pPr>
      <w:r>
        <w:rPr/>
        <w:tab/>
        <w:tab/>
        <w:t>7587/11 PE-RE 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  <w:t xml:space="preserve">Update on the humanitarian situation in Libya and neighbouring countries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  <w:t>Commission present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6.</w:t>
        <w:tab/>
        <w:t>Information on the EU response to the humanitarian emergency in Japa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Commission presentation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7.</w:t>
        <w:tab/>
        <w:t>Preparation of the European Council on 24-25 March 2011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a)</w:t>
        <w:tab/>
        <w:t>Draft conclusions</w:t>
      </w:r>
    </w:p>
    <w:p>
      <w:pPr>
        <w:pStyle w:val="Normal"/>
        <w:spacing w:lineRule="auto" w:line="240"/>
        <w:rPr/>
      </w:pPr>
      <w:r>
        <w:rPr/>
        <w:tab/>
        <w:tab/>
        <w:tab/>
        <w:t>7905/11 CO EUR-PREP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/>
        <w:t>b)</w:t>
        <w:tab/>
        <w:t xml:space="preserve">Implementation of the European Semester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Synthesis report</w:t>
      </w:r>
    </w:p>
    <w:p>
      <w:pPr>
        <w:pStyle w:val="Normal"/>
        <w:spacing w:lineRule="auto" w:line="240"/>
        <w:rPr/>
      </w:pPr>
      <w:r>
        <w:rPr/>
        <w:tab/>
        <w:tab/>
        <w:tab/>
        <w:t>7745/1/11 REV 1 POLGEN 50 EUR-PREP 11 ENV 203 ENER 57 TRANS 81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MI 142 RECH 62 COMPET 108 IND 34 REGIO 18 ECOFIN 140 SOC 239 </w:t>
        <w:tab/>
        <w:tab/>
        <w:tab/>
        <w:tab/>
        <w:t>EDUC 51 AGRI 220 PECHE 75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790/1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6:00Z</dcterms:created>
  <dc:creator>granema</dc:creator>
  <dc:description/>
  <cp:keywords/>
  <dc:language>en-US</dc:language>
  <cp:lastModifiedBy>User</cp:lastModifiedBy>
  <cp:lastPrinted>2011-03-18T20:17:00Z</cp:lastPrinted>
  <dcterms:modified xsi:type="dcterms:W3CDTF">2011-03-18T19:17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