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8 март 2011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1943/1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" w:name="CoteRev"/>
            <w:bookmarkEnd w:id="1"/>
            <w:r>
              <w:rPr>
                <w:lang w:val="en-US" w:eastAsia="en-US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CoteSec"/>
            <w:bookmarkStart w:id="3" w:name="CoteSec"/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4" w:name="Title"/>
            <w:r>
              <w:rPr>
                <w:b/>
                <w:bCs/>
                <w:lang w:val="bg-BG"/>
              </w:rPr>
              <w:t>ПРЕРАБОТЕН ВАРИАНТ № 1 НА ИЗВЕСТИЕ ЗА ЗАСЕДАНИЕ И ПРЕДВАРИТЕЛЕН ДНЕВЕН РЕД</w:t>
            </w:r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bookmarkStart w:id="5" w:name="Subject"/>
            <w:bookmarkEnd w:id="5"/>
            <w:r>
              <w:rPr>
                <w:lang w:val="bg-BG"/>
              </w:rPr>
              <w:t>3079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Общ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6" w:name="Subject2"/>
            <w:bookmarkEnd w:id="6"/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21 март 2011 г. (16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7" w:name="Subject2"/>
            <w:bookmarkStart w:id="8" w:name="Subject3"/>
            <w:bookmarkEnd w:id="7"/>
            <w:bookmarkEnd w:id="8"/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9" w:name="Subject3"/>
            <w:bookmarkStart w:id="10" w:name="Subject3"/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7790/11 OJ/CONS 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 „А“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ab/>
        <w:tab/>
      </w:r>
      <w:r>
        <w:rPr>
          <w:lang w:val="en-US" w:eastAsia="en-US"/>
        </w:rPr>
        <w:t>7791/11 PTS A 2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7792/11 PTS A 3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 xml:space="preserve">Резолюции, становища и решения, приети от Европейския парламент по време на сесията му в 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Страсбург на 14—17 февруари 2011 г.</w:t>
      </w:r>
      <w:r>
        <w:rPr/>
        <w:t xml:space="preserve"> 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</w:r>
      <w:r>
        <w:rPr>
          <w:lang w:val="en-US" w:eastAsia="en-US"/>
        </w:rPr>
        <w:t>7030/11 PE-RE 4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Страсбург на 7—10 март 2011 г.</w:t>
      </w:r>
    </w:p>
    <w:p>
      <w:pPr>
        <w:pStyle w:val="Normal"/>
        <w:spacing w:lineRule="auto" w:line="240"/>
        <w:ind w:left="1134" w:hanging="567"/>
        <w:rPr/>
      </w:pPr>
      <w:r>
        <w:rPr/>
        <w:tab/>
        <w:tab/>
      </w:r>
      <w:r>
        <w:rPr>
          <w:lang w:val="en-US" w:eastAsia="en-US"/>
        </w:rPr>
        <w:t>7587/11 PE-RE 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Актуализация по въпроса с хуманитарното положение в Либия и съседните ѝ стран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>Информация относно отговора на ЕС на извънредната хуманитарна ситуация в Япония.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>Подготовка за заседанието на Европейския съвет на 24—25 март 2011 г.</w:t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оект за заключения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7905/11 CO EUR-PREP 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Изпълнение на европейския семестър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Обобщаващ доклад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7745/11 POLGEN 50 EUR-PREP 11 ENV 203 ENER 57 TRANS 81</w:t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  <w:r>
        <w:rPr>
          <w:lang w:val="en-US" w:eastAsia="en-US"/>
        </w:rPr>
        <w:t>MI 142 RECH 62 COMPET 108 IND 34 REGIO 18 ECOFIN 140 SOC 239</w:t>
      </w:r>
      <w:r>
        <w:rPr/>
        <w:tab/>
        <w:tab/>
        <w:tab/>
        <w:tab/>
      </w:r>
      <w:r>
        <w:rPr>
          <w:lang w:val="en-US" w:eastAsia="en-US"/>
        </w:rPr>
        <w:t>EDUC 51 AGRI 220 PECHE 75</w:t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>
        <w:lang w:val="en-US" w:eastAsia="en-US"/>
      </w:rPr>
      <w:t>CM 1943/1/11 REV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1:00Z</dcterms:created>
  <dc:creator>granema</dc:creator>
  <dc:description/>
  <cp:keywords/>
  <dc:language>en-US</dc:language>
  <cp:lastModifiedBy>maslena</cp:lastModifiedBy>
  <cp:lastPrinted>2011-03-17T16:40:00Z</cp:lastPrinted>
  <dcterms:modified xsi:type="dcterms:W3CDTF">2011-03-18T12:53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