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FR"/>
              </w:rPr>
              <w:t xml:space="preserve">Bruxelles, </w:t>
            </w:r>
            <w:bookmarkStart w:id="2" w:name="Date"/>
            <w:bookmarkEnd w:id="2"/>
            <w:r>
              <w:rPr>
                <w:lang w:val="fr-FR"/>
              </w:rPr>
              <w:t xml:space="preserve">le 18 mars 2011 </w:t>
            </w:r>
            <w:bookmarkStart w:id="3" w:name="DateEntree"/>
            <w:bookmarkEnd w:id="3"/>
          </w:p>
          <w:p>
            <w:pPr>
              <w:pStyle w:val="EntRefer"/>
              <w:rPr>
                <w:lang w:val="fr-FR"/>
              </w:rPr>
            </w:pPr>
            <w:bookmarkStart w:id="4" w:name="LangueOrig"/>
            <w:bookmarkEnd w:id="4"/>
            <w:r>
              <w:rPr>
                <w:lang w:val="fr-FR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7" w:name="Cote"/>
            <w:bookmarkEnd w:id="7"/>
            <w:r>
              <w:rPr>
                <w:lang w:val="fr-FR"/>
              </w:rPr>
              <w:t>7787/11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4" w:name="CoteMat"/>
            <w:bookmarkEnd w:id="14"/>
            <w:r>
              <w:rPr>
                <w:lang w:val="fr-FR"/>
              </w:rPr>
              <w:t>OJ/CONS 17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RELEX 2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7" w:name="Title"/>
      <w:bookmarkEnd w:id="17"/>
      <w:r>
        <w:rPr>
          <w:lang w:val="fr-FR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18" w:name="Ref"/>
            <w:bookmarkEnd w:id="18"/>
            <w:r>
              <w:rPr>
                <w:lang w:val="fr-FR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3078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>
                <w:lang w:val="fr-FR"/>
              </w:rPr>
              <w:t>(Affaires étrangères)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>
                <w:lang w:val="fr-FR"/>
              </w:rPr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Bruxelles, lundi 21 mars 2011 (9 h 30)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bookmarkStart w:id="20" w:name="AC"/>
      <w:bookmarkEnd w:id="20"/>
      <w:r>
        <w:rPr>
          <w:lang w:val="fr-FR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7789/11 PTS A 28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3.</w:t>
        <w:tab/>
        <w:t xml:space="preserve">Japon 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État de la situation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4.</w:t>
        <w:tab/>
        <w:t xml:space="preserve">Libye </w:t>
      </w:r>
      <w:r>
        <w:rPr>
          <w:b/>
          <w:i/>
          <w:lang w:val="fr-FR"/>
        </w:rPr>
        <w:t>(cadre restreint)</w:t>
      </w:r>
    </w:p>
    <w:p>
      <w:pPr>
        <w:pStyle w:val="Normal"/>
        <w:spacing w:lineRule="auto" w:line="24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  <w:r>
        <w:br w:type="page"/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5.</w:t>
        <w:tab/>
        <w:t xml:space="preserve">Évolution de la situation dans le voisinage méridional y compris le Yémen et Bahreïn 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b/>
          <w:i/>
          <w:lang w:val="fr-FR"/>
        </w:rPr>
        <w:t>(cadre restreint)</w:t>
      </w:r>
    </w:p>
    <w:p>
      <w:pPr>
        <w:pStyle w:val="Normal"/>
        <w:spacing w:lineRule="auto" w:line="240"/>
        <w:ind w:left="567" w:hanging="0"/>
        <w:rPr/>
      </w:pPr>
      <w:r>
        <w:rPr>
          <w:lang w:val="fr-FR"/>
        </w:rPr>
        <w:t>-</w:t>
        <w:tab/>
        <w:t>Projet de conclusions du Conseil sur le Yémen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7953/11 COMEM 92 PESC 379</w:t>
      </w:r>
    </w:p>
    <w:p>
      <w:pPr>
        <w:pStyle w:val="Normal"/>
        <w:spacing w:lineRule="auto" w:line="240"/>
        <w:ind w:left="567" w:hanging="0"/>
        <w:rPr/>
      </w:pPr>
      <w:r>
        <w:rPr>
          <w:lang w:val="fr-FR"/>
        </w:rPr>
        <w:t>-</w:t>
        <w:tab/>
        <w:t>Projet de conclusions du Conseil concernant Bahreïn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7952/11 COMEM 91 PESC 378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6.</w:t>
        <w:tab/>
        <w:t>Biélorussie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7.</w:t>
        <w:tab/>
        <w:t>Bosnie-Herzégovine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7881/11 COPS 161 PESC 370 COPOL 13 COWEB 67 POLMIL 7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FR"/>
        </w:rPr>
        <w:t>8.</w:t>
        <w:tab/>
        <w:t>Projet de conclusions du Conseil sur une stratégie de l'Union européenne pour la sécurité et le développement dans la région du Sahel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 xml:space="preserve">7891/11 COAFR 98 ACP 74 PESC 368 DEVGEN 78 COTER 27 </w:t>
        <w:tab/>
        <w:t>COMAG 34 RELEX 279 MIGR 56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9.</w:t>
        <w:tab/>
        <w:t>Stratégie pour la Corne de l'Afrique et la Somalie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Projet de conclusions du Conseil sur la Somalie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 xml:space="preserve">7889/11 COAFR 97 ACP 73 PESC 367 DEVGEN 77 COSDP 263 </w:t>
        <w:tab/>
        <w:t>COTER 26 CONUN 29 COPS 160 COPOL 12 POLMIL 6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10.</w:t>
        <w:tab/>
        <w:t>Iran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pt-PT"/>
        </w:rPr>
        <w:t>doc.</w:t>
        <w:tab/>
        <w:t>7836/11 COMEM 87 PESC 363 COHOM 74</w:t>
      </w:r>
    </w:p>
    <w:p>
      <w:pPr>
        <w:pStyle w:val="Normal"/>
        <w:spacing w:lineRule="auto" w:line="240"/>
        <w:ind w:left="567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  <w:t>11.</w:t>
        <w:tab/>
        <w:t>Divers</w:t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t>______________</w:t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7787/1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tus/mf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54:00Z</dcterms:created>
  <dc:creator>granema</dc:creator>
  <dc:description/>
  <cp:keywords/>
  <dc:language>en-US</dc:language>
  <cp:lastModifiedBy>secrfr</cp:lastModifiedBy>
  <cp:lastPrinted>2011-03-18T21:12:00Z</cp:lastPrinted>
  <dcterms:modified xsi:type="dcterms:W3CDTF">2011-03-18T22:45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