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>10 mars 201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731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 CONS 1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napToGrid w:val="false"/>
              <w:spacing w:before="4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8" w:name="Title"/>
            <w:bookmarkStart w:id="9" w:name="Title"/>
            <w:bookmarkEnd w:id="9"/>
          </w:p>
          <w:p>
            <w:pPr>
              <w:pStyle w:val="EntEme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/>
              </w:rPr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0" w:name="Subject"/>
            <w:bookmarkEnd w:id="10"/>
            <w:r>
              <w:rPr>
                <w:lang w:val="fr-BE"/>
              </w:rPr>
              <w:t>3075</w:t>
            </w:r>
            <w:r>
              <w:rPr>
                <w:szCs w:val="24"/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ENVIRONNEMEN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  <w:t>Bruxelles, lundi 14 mars 2011 (9h3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 xml:space="preserve">doc. </w:t>
      </w:r>
      <w:r>
        <w:rPr>
          <w:szCs w:val="24"/>
          <w:lang w:val="fr-BE"/>
        </w:rPr>
        <w:t>7390/11 PTS A 22</w:t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>3.</w:t>
        <w:tab/>
        <w:t>Proposition de directive du Parlement européen et du Conseil relative aux déchets d'équipements électriques et électroniques (DEEE) (refonte) (*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(Base juridique proposée par la Commission: article 192, paragraphe 1, du TFUE)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ab/>
        <w:t>-</w:t>
        <w:tab/>
        <w:t>Accord politiqu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>
          <w:lang w:val="fr-BE"/>
        </w:rPr>
        <w:tab/>
        <w:tab/>
        <w:t>docs. 17367/08 ENV 1022 MI 554 CODEC 1863</w:t>
        <w:tab/>
        <w:tab/>
        <w:tab/>
        <w:tab/>
        <w:t>(x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268" w:hanging="567"/>
        <w:rPr/>
      </w:pPr>
      <w:r>
        <w:rPr>
          <w:szCs w:val="24"/>
          <w:lang w:val="fr-BE"/>
        </w:rPr>
        <w:tab/>
        <w:t>7042/11 ENV 142 MI 98 CODEC 31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2835" w:hanging="567"/>
        <w:rPr>
          <w:szCs w:val="24"/>
          <w:lang w:val="fr-BE"/>
        </w:rPr>
      </w:pPr>
      <w:r>
        <w:rPr>
          <w:szCs w:val="24"/>
          <w:lang w:val="fr-BE"/>
        </w:rPr>
        <w:tab/>
        <w:t>+ ADD 1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>4.</w:t>
        <w:tab/>
        <w:t>Proposition de règlement du Parlement européen et du Conseil modifiant la directive 2001/18/CE en ce qui concerne la possibilité pour les États membres de restreindre ou d'interdire la culture d'OGM sur leur territoir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>-</w:t>
        <w:tab/>
        <w:t>Échange de vu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/>
      </w:pPr>
      <w:r>
        <w:rPr>
          <w:szCs w:val="24"/>
          <w:lang w:val="fr-BE"/>
        </w:rPr>
        <w:tab/>
        <w:t>docs</w:t>
      </w:r>
      <w:r>
        <w:rPr>
          <w:lang w:val="fr-BE"/>
        </w:rPr>
        <w:tab/>
        <w:t>12371/10 ENV 499 AGRILEG 100 AGRI 271 MI 254 DENLEG 71</w:t>
        <w:tab/>
        <w:tab/>
        <w:t>(x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1134" w:hanging="567"/>
        <w:rPr>
          <w:lang w:val="fr-BE"/>
        </w:rPr>
      </w:pPr>
      <w:r>
        <w:rPr>
          <w:lang w:val="fr-BE"/>
        </w:rPr>
        <w:tab/>
        <w:tab/>
        <w:tab/>
        <w:t>CODEC 714 ADD 1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ab/>
        <w:tab/>
        <w:t>7123/11 ENV 153 AGRILEG 26 AGRI 178 MI 103 DENLEG 35 CODEC 3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  <w:t>Activités non législativ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>5.</w:t>
        <w:tab/>
        <w:t>Approbation de la liste des points "A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ab/>
        <w:t>doc. 7392/11 PTS A 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>6.</w:t>
        <w:tab/>
        <w:t>Changement climatique: suivi de la conférence de Cancú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>-</w:t>
        <w:tab/>
        <w:t>Adoption de conclusions du Consei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ab/>
        <w:t xml:space="preserve">doc. 7037/11 ENV 140 ONU 26 DEVGEN 52 ECOFIN 98 ENER 40 FORETS 20 </w:t>
        <w:tab/>
        <w:tab/>
        <w:t>MAR 26 AVIATION 38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>7.</w:t>
        <w:tab/>
        <w:t>Réexamen de la stratégie communautaire sur le mercur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>-</w:t>
        <w:tab/>
        <w:t>Adoption de conclusions du Consei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ab/>
        <w:t>doc.</w:t>
      </w:r>
      <w:r>
        <w:rPr>
          <w:lang w:val="fr-BE"/>
        </w:rPr>
        <w:t xml:space="preserve"> 6938/11 ENV 131 COMER 50 MI 119 SAN 42 ONU 3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/>
      </w:pPr>
      <w:r>
        <w:rPr>
          <w:szCs w:val="24"/>
          <w:lang w:val="fr-BE"/>
        </w:rPr>
        <w:t>8.</w:t>
        <w:tab/>
        <w:t>La PAC à l'horizon 2020: Alimentation, ressources naturelles et territoire - relever les défis de l'aveni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>-</w:t>
        <w:tab/>
        <w:t>Échange de vu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>
          <w:szCs w:val="24"/>
          <w:lang w:val="fr-BE"/>
        </w:rPr>
        <w:tab/>
        <w:t xml:space="preserve">docs </w:t>
      </w:r>
      <w:r>
        <w:rPr>
          <w:lang w:val="fr-BE"/>
        </w:rPr>
        <w:t>16348/10 AGRI 477 AGRISTR 14 AGRIORG 51</w:t>
        <w:tab/>
        <w:tab/>
        <w:tab/>
        <w:tab/>
        <w:tab/>
        <w:t>(x)</w:t>
      </w:r>
    </w:p>
    <w:p>
      <w:pPr>
        <w:pStyle w:val="EntRefer"/>
        <w:ind w:left="1701" w:hanging="0"/>
        <w:rPr>
          <w:b w:val="false"/>
          <w:b w:val="false"/>
          <w:lang w:val="fr-BE"/>
        </w:rPr>
      </w:pPr>
      <w:r>
        <w:rPr>
          <w:b w:val="false"/>
          <w:lang w:val="fr-BE"/>
        </w:rPr>
        <w:tab/>
        <w:t>+ REV 1 (cs)</w:t>
        <w:tab/>
        <w:tab/>
        <w:tab/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right" w:pos="1559" w:leader="none"/>
        </w:tabs>
        <w:spacing w:lineRule="auto" w:line="240"/>
        <w:ind w:left="1701" w:hanging="0"/>
        <w:rPr>
          <w:lang w:val="fr-BE"/>
        </w:rPr>
      </w:pPr>
      <w:r>
        <w:rPr>
          <w:lang w:val="fr-BE"/>
        </w:rPr>
        <w:t>6900/1/11 ENV 125 AGRI 160 AGRISTR 18 AGRIORG 42 REV 1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>9.</w:t>
        <w:tab/>
        <w:t>Contribution au semestre de l'U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  <w:tab/>
        <w:t>-</w:t>
        <w:tab/>
        <w:t>Échange de vu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/>
      </w:pPr>
      <w:r>
        <w:rPr>
          <w:szCs w:val="24"/>
          <w:lang w:val="fr-BE"/>
        </w:rPr>
        <w:tab/>
        <w:t>(Débat public conformément à l'article 8, paragraphe 2, [proposé par la présidence]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  <w:tab/>
        <w:tab/>
        <w:t>docs</w:t>
        <w:tab/>
        <w:tab/>
        <w:t xml:space="preserve">18066/10 ECOFIN 866 COMPET 443 SOC 858 ENV 878 EDUC 235 </w:t>
        <w:tab/>
        <w:tab/>
        <w:tab/>
        <w:tab/>
        <w:tab/>
        <w:tab/>
        <w:t>RECH 426 ENER 372</w:t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>
          <w:szCs w:val="24"/>
          <w:lang w:val="fr-BE"/>
        </w:rPr>
        <w:tab/>
        <w:tab/>
        <w:tab/>
        <w:tab/>
        <w:tab/>
        <w:tab/>
        <w:tab/>
        <w:t>+ REV 1 (fr)</w:t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>
          <w:szCs w:val="24"/>
          <w:lang w:val="fr-BE"/>
        </w:rPr>
        <w:tab/>
        <w:tab/>
        <w:tab/>
        <w:tab/>
        <w:tab/>
        <w:tab/>
        <w:tab/>
        <w:t>+ ADD 1</w:t>
        <w:tab/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/>
      </w:pPr>
      <w:r>
        <w:rPr>
          <w:szCs w:val="24"/>
          <w:lang w:val="fr-BE"/>
        </w:rPr>
        <w:tab/>
        <w:tab/>
        <w:tab/>
        <w:tab/>
        <w:tab/>
        <w:tab/>
        <w:tab/>
        <w:t>+ ADD 2</w:t>
        <w:tab/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i/>
          <w:i/>
          <w:szCs w:val="24"/>
          <w:lang w:val="fr-BE"/>
        </w:rPr>
      </w:pPr>
      <w:r>
        <w:rPr>
          <w:szCs w:val="24"/>
          <w:lang w:val="fr-BE"/>
        </w:rPr>
        <w:tab/>
        <w:tab/>
        <w:tab/>
        <w:tab/>
        <w:tab/>
        <w:tab/>
        <w:tab/>
        <w:t>+ ADD 3</w:t>
        <w:tab/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right" w:pos="1559" w:leader="none"/>
        </w:tabs>
        <w:spacing w:lineRule="auto" w:line="240"/>
        <w:ind w:left="2268" w:hanging="567"/>
        <w:rPr>
          <w:szCs w:val="24"/>
          <w:lang w:val="fr-BE"/>
        </w:rPr>
      </w:pPr>
      <w:r>
        <w:rPr>
          <w:szCs w:val="24"/>
          <w:lang w:val="fr-BE"/>
        </w:rPr>
        <w:tab/>
        <w:t xml:space="preserve">6611/1/11 </w:t>
      </w:r>
      <w:r>
        <w:rPr>
          <w:lang w:val="fr-BE"/>
        </w:rPr>
        <w:t>ENV 101 ECOFIN 75 COMPET 43 SOC 134 EDUC 33 RECH 29 ENER 27 REV 1</w:t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  <w:t>Diver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b/>
          <w:b/>
          <w:i/>
          <w:i/>
          <w:szCs w:val="24"/>
          <w:u w:val="single"/>
          <w:lang w:val="fr-BE"/>
        </w:rPr>
      </w:pPr>
      <w:r>
        <w:rPr>
          <w:b/>
          <w:i/>
          <w:szCs w:val="24"/>
          <w:u w:val="single"/>
          <w:lang w:val="fr-B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rPr>
          <w:i/>
          <w:i/>
          <w:szCs w:val="24"/>
          <w:lang w:val="fr-BE"/>
        </w:rPr>
      </w:pPr>
      <w:r>
        <w:rPr>
          <w:i/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>10.</w:t>
        <w:tab/>
        <w:t>a)</w:t>
        <w:tab/>
        <w:t>Communication de la Commission au Parlement européen, au Conseil, au Comité économique et social européen et au Comité des régions intitulée "Feuille de route à l'horizon 2050 pour une économie pauvre en émissions de CO2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/>
      </w:pPr>
      <w:r>
        <w:rPr>
          <w:szCs w:val="24"/>
          <w:lang w:val="fr-BE"/>
        </w:rPr>
        <w:tab/>
        <w:tab/>
        <w:t>-</w:t>
        <w:tab/>
        <w:t>Exposé de la Commiss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>b)</w:t>
        <w:tab/>
        <w:t>Interdiction nationale portant sur deux parabènes à l'origine de perturbations endocrinienn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délégation danois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>
          <w:szCs w:val="24"/>
          <w:lang w:val="fr-BE"/>
        </w:rPr>
        <w:tab/>
        <w:tab/>
        <w:tab/>
        <w:tab/>
        <w:t>doc. 7428/11 ENV 173 SAN 44 CHIMIE 16 MI 126 CONSOM 26 ENT 5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>c)</w:t>
        <w:tab/>
        <w:t>Communication de la Commission au Parlement européen, au Conseil, au Comité économique et social européen et au Comité des Régions intitulée "La contribution de la politique régionale à une croissance durable dans le contexte de la stratégie "Europe 2020""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>
          <w:szCs w:val="24"/>
          <w:lang w:val="fr-BE"/>
        </w:rPr>
        <w:tab/>
        <w:tab/>
        <w:tab/>
        <w:tab/>
        <w:t>doc. 5855/11 FSTR 1 REGIO 4 FC 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>d)</w:t>
        <w:tab/>
        <w:t>Point de la situation concernant les registres nationaux prévus par la directive de l'UE sur le système communautaire d'échange de quotas d'émiss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>
          <w:szCs w:val="24"/>
          <w:lang w:val="fr-BE"/>
        </w:rPr>
        <w:tab/>
        <w:tab/>
        <w:tab/>
        <w:tab/>
        <w:t xml:space="preserve">doc. 7496/11 ENV 179 ENER 49 IND 29 COMPET 95 MI 132 </w:t>
        <w:tab/>
        <w:tab/>
        <w:tab/>
        <w:tab/>
        <w:tab/>
        <w:tab/>
        <w:t>ECOFIN 118 TRANS 68 AVIATION 4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>e)</w:t>
        <w:tab/>
        <w:t>Mesures relatives à l'utilisation des sacs en plastiqu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délégation autrichien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>
          <w:szCs w:val="24"/>
          <w:lang w:val="fr-BE"/>
        </w:rPr>
        <w:tab/>
        <w:tab/>
        <w:tab/>
        <w:tab/>
        <w:t>doc. 6864/11 ENV 120 MI 10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>f)</w:t>
        <w:tab/>
        <w:t>Chasse à la balei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délégation du Royaume-Uni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>g)</w:t>
        <w:tab/>
        <w:t>Se préparer à la mise aux enchères à grande échelle de quotas d'émissions de gaz à effet de serre (règlement (UE) nº 1031/2010 de la Commission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Commissio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szCs w:val="24"/>
          <w:lang w:val="fr-BE"/>
        </w:rPr>
      </w:pPr>
      <w:r>
        <w:rPr>
          <w:szCs w:val="24"/>
          <w:lang w:val="fr-BE"/>
        </w:rPr>
        <w:tab/>
        <w:tab/>
        <w:tab/>
        <w:t xml:space="preserve">doc. </w:t>
        <w:tab/>
        <w:t xml:space="preserve">7499/11 ENV 180 ENER 50 IND 30 COMPET 96 MI 133 </w:t>
        <w:tab/>
        <w:tab/>
        <w:tab/>
        <w:tab/>
        <w:tab/>
        <w:tab/>
        <w:tab/>
        <w:t>ECOFIN 119 TRANS 69 AVIATION 4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/>
      </w:pPr>
      <w:r>
        <w:rPr>
          <w:szCs w:val="24"/>
          <w:lang w:val="fr-BE"/>
        </w:rPr>
        <w:tab/>
        <w:t>h)</w:t>
        <w:tab/>
        <w:t>Vingt-sixième session du Conseil d'administration/Forum ministériel mondial sur l'environnement (Nairobi, Kenya, du 21 au 24 février 2011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présiden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ab/>
        <w:tab/>
        <w:t>-</w:t>
        <w:tab/>
        <w:t>Informations communiquées par la délégation espagnole</w:t>
      </w:r>
    </w:p>
    <w:p>
      <w:pPr>
        <w:pStyle w:val="Normal"/>
        <w:widowControl/>
        <w:spacing w:lineRule="auto" w:line="240"/>
        <w:ind w:left="1134" w:hanging="0"/>
        <w:rPr/>
      </w:pPr>
      <w:r>
        <w:rPr>
          <w:szCs w:val="24"/>
          <w:lang w:val="fr-BE"/>
        </w:rPr>
        <w:tab/>
        <w:tab/>
        <w:t>docs  7503/11 ENV 182 DEVGEN 61 ONU 37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ab/>
        <w:tab/>
        <w:t>7463/11 ENV 177 DEVGEN 59 ONU 35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i)</w:t>
        <w:tab/>
        <w:t>Deuxième réunion du comité de négociation intergouvernemental en vue d'élaborer un instrument international juridiquement contraignant concernant le mercure (Chiba, Japon, du 24 au 28 janvier 2011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ab/>
        <w:t>-</w:t>
        <w:tab/>
        <w:t>Informations communiquées par la présidence et la Commission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ab/>
        <w:tab/>
        <w:t xml:space="preserve">doc. </w:t>
      </w:r>
      <w:r>
        <w:rPr>
          <w:szCs w:val="24"/>
          <w:lang w:val="fr-BE"/>
        </w:rPr>
        <w:t>7501/11 ENV 181 COMER 53 MI 134 ONU 36</w:t>
      </w:r>
      <w:r>
        <w:br w:type="page"/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j)</w:t>
        <w:tab/>
        <w:t>Neuvième session du Comité pour la révision de l'implémentation de la convention des Nations unies sur la lutte contre la désertification (Bonn, du 21 au 25 février 2011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ab/>
        <w:t>-</w:t>
        <w:tab/>
        <w:t>Informations communiquées par la présidence</w:t>
      </w:r>
    </w:p>
    <w:p>
      <w:pPr>
        <w:pStyle w:val="Normal"/>
        <w:spacing w:lineRule="auto" w:line="240"/>
        <w:ind w:left="1134" w:hanging="567"/>
        <w:rPr/>
      </w:pPr>
      <w:r>
        <w:rPr>
          <w:lang w:val="fr-BE"/>
        </w:rPr>
        <w:tab/>
        <w:tab/>
        <w:tab/>
        <w:t xml:space="preserve">doc. </w:t>
      </w:r>
      <w:r>
        <w:rPr>
          <w:szCs w:val="24"/>
          <w:lang w:val="fr-BE"/>
        </w:rPr>
        <w:t xml:space="preserve">7507/11 ENV 184 DEVGEN 62 RELEX </w:t>
      </w:r>
      <w:r>
        <w:rPr>
          <w:color w:val="000000"/>
          <w:szCs w:val="24"/>
          <w:lang w:val="fr-BE"/>
        </w:rPr>
        <w:t>228 ONU 40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k)</w:t>
        <w:tab/>
        <w:t>Déclaration politique concernant l'utilisation des crédits liés aux gaz industriels en vertu de la décision nº 406/2009/CE relative à la répartition de l'effort</w:t>
      </w:r>
    </w:p>
    <w:p>
      <w:pPr>
        <w:pStyle w:val="Normal"/>
        <w:spacing w:lineRule="auto" w:line="240"/>
        <w:ind w:left="1134" w:hanging="567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ab/>
        <w:t>-</w:t>
        <w:tab/>
        <w:t>Informations communiquées par la délégation danois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color w:val="000000"/>
          <w:szCs w:val="24"/>
          <w:lang w:val="fr-BE"/>
        </w:rPr>
        <w:tab/>
        <w:tab/>
        <w:tab/>
        <w:t xml:space="preserve">doc. </w:t>
      </w:r>
      <w:r>
        <w:rPr>
          <w:color w:val="000000"/>
          <w:szCs w:val="24"/>
          <w:lang w:val="fr-BE" w:eastAsia="en-GB"/>
        </w:rPr>
        <w:t xml:space="preserve">7538/11 ENV 185 ENER 52 IND 32 COMPET 101 MI 138 </w:t>
        <w:tab/>
        <w:tab/>
        <w:tab/>
        <w:tab/>
        <w:tab/>
        <w:t>ECOFIN 125 TRANS 7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4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jc w:val="center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>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>(*)</w:t>
        <w:tab/>
        <w:t>Point sur lequel un vote peut être demandé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ind w:left="1134" w:hanging="1134"/>
        <w:rPr>
          <w:szCs w:val="24"/>
          <w:lang w:val="fr-BE"/>
        </w:rPr>
      </w:pPr>
      <w:r>
        <w:rPr>
          <w:szCs w:val="24"/>
          <w:lang w:val="fr-BE"/>
        </w:rPr>
        <w:t>(x)</w:t>
        <w:tab/>
        <w:t>Document non disponible en salle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7312/11</w:t>
      <w:tab/>
      <w:t>DQP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5:00Z</dcterms:created>
  <dc:creator>User</dc:creator>
  <dc:description/>
  <cp:keywords/>
  <dc:language>en-US</dc:language>
  <cp:lastModifiedBy>User</cp:lastModifiedBy>
  <cp:lastPrinted>2011-03-11T10:13:00Z</cp:lastPrinted>
  <dcterms:modified xsi:type="dcterms:W3CDTF">2011-03-11T09:2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