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март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787/1/11</w:t>
            </w:r>
            <w:bookmarkStart w:id="1" w:name="CoteRev"/>
            <w:bookmarkEnd w:id="1"/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/CONS 1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НА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8</w:t>
              <w:noBreakHyphen/>
              <w:t>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1 март 2011 г. (9,3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89/11 PTS A 28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Япония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>4.</w:t>
        <w:tab/>
      </w:r>
      <w:r>
        <w:rPr>
          <w:lang w:val="bg-BG"/>
        </w:rPr>
        <w:t xml:space="preserve">Либия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7980/11 COPS 166 PESC 385 COPOL 15 COMEM 96 POLMIL 9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COMAG 38 COHAFA 20 PROCIV 30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Развитие на положението в южните ни съседи, в т.ч. Йемен и Бахрейн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Йемен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953/1/11 REV 1 COMEM 92 PESC 379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Бахрейн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952/11 COMEM 91 PESC 3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Босна и Херцеговин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881/11 COPS 161 PESC 370 COPOL 13 COWEB 67 POLMIL 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роект за заключения на Съвета относно стратегията на Европейския съюз за сигурността и развитието на Сахел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891/11 COAFR 98 ACP 74 PESC 368 DEVGEN 78 COTER 27 COMAG 34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</w:r>
      <w:r>
        <w:rPr>
          <w:lang w:val="en-US" w:eastAsia="en-US"/>
        </w:rPr>
        <w:t>RELEX 279 MIGR 5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Стратегия за Африканския рог и Сомал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омал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889/11 COAFR 97 ACP 73 PESC 367 DEVGEN 77 COSDP 263 COTER 26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lang w:val="en-US" w:eastAsia="en-US"/>
        </w:rPr>
        <w:t>CONUN 29 COPS 160 COPOL 12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Иран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836/11 COMEM 87 PESC 363 COHOM 74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7787/1/11 REV 1</w:t>
    </w:r>
    <w:r>
      <w:rPr/>
      <w:tab/>
      <w:tab/>
    </w:r>
    <w:r>
      <w:rPr>
        <w:lang w:val="en-US" w:eastAsia="en-US"/>
      </w:rPr>
      <w:t>av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1:00Z</dcterms:created>
  <dc:creator>granema</dc:creator>
  <dc:description/>
  <cp:keywords/>
  <dc:language>en-US</dc:language>
  <cp:lastModifiedBy>User</cp:lastModifiedBy>
  <cp:lastPrinted>2011-03-21T09:53:00Z</cp:lastPrinted>
  <dcterms:modified xsi:type="dcterms:W3CDTF">2011-03-21T09:4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