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787/1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8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1 March 2011 (09 h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7789/11 PTS A 2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 xml:space="preserve">Japan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tate of play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4.</w:t>
        <w:tab/>
        <w:t xml:space="preserve">Libya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7980/11 COPS 166 PESC 385 COPOL 15 COMEM 96 POLMIL 9 </w:t>
      </w:r>
    </w:p>
    <w:p>
      <w:pPr>
        <w:pStyle w:val="Normal"/>
        <w:spacing w:lineRule="auto" w:line="240"/>
        <w:ind w:left="2835" w:hanging="0"/>
        <w:rPr/>
      </w:pPr>
      <w:r>
        <w:rPr/>
        <w:t xml:space="preserve">COMAG 38 COHAFA 20 PROCIV 30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 xml:space="preserve">Developments in the Southern Neighbourhood including Yemen and Bahrain </w:t>
      </w:r>
    </w:p>
    <w:p>
      <w:pPr>
        <w:pStyle w:val="Normal"/>
        <w:spacing w:lineRule="auto" w:line="240"/>
        <w:ind w:left="567" w:hanging="0"/>
        <w:rPr>
          <w:b/>
          <w:b/>
          <w:i/>
          <w:i/>
        </w:rPr>
      </w:pP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Yemen</w:t>
      </w:r>
    </w:p>
    <w:p>
      <w:pPr>
        <w:pStyle w:val="Normal"/>
        <w:spacing w:lineRule="auto" w:line="240"/>
        <w:rPr/>
      </w:pPr>
      <w:r>
        <w:rPr/>
        <w:tab/>
        <w:tab/>
        <w:tab/>
        <w:t>7953/1/11 REV 1 COMEM 92 PESC 379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Bahrain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952/11 COMEM 91 PESC 3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Belar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Bosnia and Herzegovin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81/11 COPS 161 PESC 370 COPOL 13 COWEB 67 POLMIL 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Draft Council conclusions on a European Union Strategy for Security and Development in the Sahel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91/11 COAFR 98 ACP 74 PESC 368 DEVGEN 78 COTER 27 COMAG 34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  <w:t>RELEX 279 MIGR 5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Strategy for Horn of Africa and Somali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Somalia</w:t>
      </w:r>
    </w:p>
    <w:p>
      <w:pPr>
        <w:pStyle w:val="Normal"/>
        <w:spacing w:lineRule="auto" w:line="240"/>
        <w:rPr/>
      </w:pPr>
      <w:r>
        <w:rPr/>
        <w:tab/>
        <w:tab/>
        <w:tab/>
        <w:t>7889/11 COAFR 97 ACP 73 PESC 367 DEVGEN 77 COSDP 263 COTER 26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CONUN 29 COPS 160 COPOL 12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Ir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36/11 COMEM 87 PESC 363 COHOM 7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787/1/11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granema</dc:creator>
  <dc:description/>
  <cp:keywords/>
  <dc:language>en-US</dc:language>
  <cp:lastModifiedBy>User</cp:lastModifiedBy>
  <cp:lastPrinted>2011-03-21T09:53:00Z</cp:lastPrinted>
  <dcterms:modified xsi:type="dcterms:W3CDTF">2011-03-21T08:56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