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ЕВРОПЕЙСКА КОМИСИЯ</w:t>
            </w:r>
          </w:p>
        </w:tc>
      </w:tr>
    </w:tbl>
    <w:p>
      <w:pPr>
        <w:pStyle w:val="Emission"/>
        <w:rPr>
          <w:lang w:val="fr-BE" w:eastAsia="en-US"/>
        </w:rPr>
      </w:pPr>
      <w:r>
        <w:rPr/>
        <w:t xml:space="preserve">Брюксел, </w:t>
      </w:r>
      <w:r>
        <w:rPr>
          <w:lang w:val="en-US" w:eastAsia="en-US"/>
        </w:rPr>
        <w:t>20.12.2010</w:t>
      </w:r>
    </w:p>
    <w:p>
      <w:pPr>
        <w:pStyle w:val="Rfrenceinstitutionelle"/>
        <w:rPr/>
      </w:pPr>
      <w:r>
        <w:rPr>
          <w:rFonts w:cs="Vrinda"/>
          <w:lang w:bidi="bn-BD"/>
        </w:rPr>
        <w:t>COM(20</w:t>
      </w:r>
      <w:r>
        <w:rPr>
          <w:rFonts w:cs="Vrinda"/>
          <w:lang w:val="fr-BE" w:bidi="bn-BD"/>
        </w:rPr>
        <w:t>10</w:t>
      </w:r>
      <w:r>
        <w:rPr>
          <w:rFonts w:cs="Vrinda"/>
          <w:lang w:bidi="bn-BD"/>
        </w:rPr>
        <w:t xml:space="preserve">) </w:t>
      </w:r>
      <w:r>
        <w:rPr>
          <w:rFonts w:cs="Vrinda"/>
          <w:lang w:val="fr-BE" w:bidi="bn-BD"/>
        </w:rPr>
        <w:t>774 окончателен</w:t>
      </w:r>
      <w:r>
        <w:rPr/>
        <w:br/>
        <w:t>Приложение А/глава 23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Statut"/>
        <w:rPr>
          <w:lang w:val="en-US" w:eastAsia="en-US"/>
        </w:rPr>
      </w:pPr>
      <w:r>
        <w:rPr/>
        <w:t>ПРИЛОЖЕНИЕ A към</w:t>
        <w:br/>
        <w:br/>
        <w:t>Предложение за</w:t>
      </w:r>
    </w:p>
    <w:p>
      <w:pPr>
        <w:pStyle w:val="Typedudocument"/>
        <w:rPr>
          <w:lang w:val="en-US" w:eastAsia="en-US"/>
        </w:rPr>
      </w:pPr>
      <w:r>
        <w:rPr/>
        <w:t>РЕГЛАМЕНТ НА ЕВРОПЕЙСКИЯ ПАРЛАМЕНТ И НА СЪВЕ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>
          <w:lang w:val="en-US" w:eastAsia="en-US"/>
        </w:rPr>
      </w:pPr>
      <w:r>
        <w:rPr/>
        <w:t>относно Европейската система от национални и регионални сметки в Европейския съюз</w:t>
      </w:r>
    </w:p>
    <w:p>
      <w:pPr>
        <w:pStyle w:val="Annexetitreacte"/>
        <w:rPr/>
      </w:pPr>
      <w:r>
        <w:rPr/>
        <w:t>ПРИЛОЖЕНИЕ A</w:t>
      </w:r>
    </w:p>
    <w:p>
      <w:pPr>
        <w:pStyle w:val="ChapterTitle"/>
        <w:rPr/>
      </w:pPr>
      <w:r>
        <w:rPr/>
        <w:t>Глава 23: Класификации</w:t>
      </w:r>
    </w:p>
    <w:p>
      <w:pPr>
        <w:pStyle w:val="ManualHeading1"/>
        <w:rPr/>
      </w:pPr>
      <w:r>
        <w:rPr/>
        <w:t>Въведение</w:t>
      </w:r>
    </w:p>
    <w:p>
      <w:pPr>
        <w:pStyle w:val="ManualNumPar1"/>
        <w:rPr/>
      </w:pPr>
      <w:r>
        <w:rPr/>
        <w:t>23.01</w:t>
        <w:tab/>
        <w:t>Класификациите в ЕSA съответстват напълно на новите кодове по СНС 2008, NACE Rev. 2, КПД 2008 (на нивата на агрегиране, използвани в програмата за предаване на данни), КОФОГ, КОИКОП, КОПНИ и КОПП. Въведени са само много малко на брой допълнителни кодове.</w:t>
      </w:r>
    </w:p>
    <w:p>
      <w:pPr>
        <w:pStyle w:val="ManualNumPar1"/>
        <w:rPr>
          <w:rFonts w:ascii="MS Mincho;Arial Unicode MS" w:hAnsi="MS Mincho;Arial Unicode MS" w:eastAsia="MS Mincho;Arial Unicode MS"/>
        </w:rPr>
      </w:pPr>
      <w:r>
        <w:rPr/>
        <w:t>23.02</w:t>
        <w:tab/>
        <w:t>Сметките са изградени около малък брой концептуални елементи, по-конкретно сектори, операции и класификации на елементите, които са предмет на операции, и други потоци, по-специално активите и пасивите. За всеки един от тези елементи съществува йерархична класификация. Сметките могат да бъдат изготвяни с различна степен на подробност, като се използват по-високи или по-ниски нива на тези класификации.</w:t>
      </w:r>
    </w:p>
    <w:p>
      <w:pPr>
        <w:pStyle w:val="ManualNumPar1"/>
        <w:rPr/>
      </w:pPr>
      <w:r>
        <w:rPr/>
        <w:t>23.03</w:t>
        <w:tab/>
        <w:t>Записите в сметките се разделят на типове, обозначени с една или две букви, както следва:</w:t>
      </w:r>
    </w:p>
    <w:p>
      <w:pPr>
        <w:pStyle w:val="Point1"/>
        <w:rPr/>
      </w:pPr>
      <w:r>
        <w:rPr/>
        <w:t>а)</w:t>
        <w:tab/>
        <w:t>сектори (кодове „S“);</w:t>
      </w:r>
    </w:p>
    <w:p>
      <w:pPr>
        <w:pStyle w:val="Point1"/>
        <w:rPr/>
      </w:pPr>
      <w:r>
        <w:rPr/>
        <w:t>б)</w:t>
        <w:tab/>
        <w:t>операции с продукти (кодове „P“);</w:t>
      </w:r>
    </w:p>
    <w:p>
      <w:pPr>
        <w:pStyle w:val="Point1"/>
        <w:rPr/>
      </w:pPr>
      <w:r>
        <w:rPr/>
        <w:t>в)</w:t>
        <w:tab/>
        <w:t>операции с непроизведени нефинансови активи (кодове „NP“);</w:t>
      </w:r>
    </w:p>
    <w:p>
      <w:pPr>
        <w:pStyle w:val="Point1"/>
        <w:rPr/>
      </w:pPr>
      <w:r>
        <w:rPr/>
        <w:t>г)</w:t>
        <w:tab/>
        <w:t>разпределителни операции (кодове „D“);</w:t>
      </w:r>
    </w:p>
    <w:p>
      <w:pPr>
        <w:pStyle w:val="Point1"/>
        <w:rPr/>
      </w:pPr>
      <w:r>
        <w:rPr/>
        <w:t>д)</w:t>
        <w:tab/>
        <w:t>операции с финансови активи и пасиви (кодове „F“);</w:t>
      </w:r>
    </w:p>
    <w:p>
      <w:pPr>
        <w:pStyle w:val="Point1"/>
        <w:rPr/>
      </w:pPr>
      <w:r>
        <w:rPr/>
        <w:t>е)</w:t>
        <w:tab/>
        <w:t xml:space="preserve">други изменения в активите (кодове „К“); </w:t>
      </w:r>
    </w:p>
    <w:p>
      <w:pPr>
        <w:pStyle w:val="Point1"/>
        <w:rPr/>
      </w:pPr>
      <w:r>
        <w:rPr/>
        <w:t>ж)</w:t>
        <w:tab/>
        <w:t>балансиращи статии по сметките и нетна стойност (кодове „В“);</w:t>
      </w:r>
    </w:p>
    <w:p>
      <w:pPr>
        <w:pStyle w:val="Point1"/>
        <w:rPr/>
      </w:pPr>
      <w:r>
        <w:rPr/>
        <w:t>з)</w:t>
        <w:tab/>
        <w:t>балансови записи (кодове „L“);</w:t>
      </w:r>
    </w:p>
    <w:p>
      <w:pPr>
        <w:pStyle w:val="Point1"/>
        <w:rPr/>
      </w:pPr>
      <w:r>
        <w:rPr/>
        <w:t>и)</w:t>
        <w:tab/>
        <w:t>нефинансови активи (произведени и непроизведени) (кодове „AN“);</w:t>
      </w:r>
    </w:p>
    <w:p>
      <w:pPr>
        <w:pStyle w:val="Point1"/>
        <w:rPr/>
      </w:pPr>
      <w:r>
        <w:rPr/>
        <w:t>й)</w:t>
        <w:tab/>
        <w:t>наличности от финансови активи и пасиви (кодове „АF“).</w:t>
      </w:r>
    </w:p>
    <w:p>
      <w:pPr>
        <w:pStyle w:val="ManualNumPar1"/>
        <w:rPr/>
      </w:pPr>
      <w:r>
        <w:rPr/>
        <w:t>23.04</w:t>
        <w:tab/>
        <w:t>В контекста на производствения метод за изчисляване на БВП, таблиците по стопански отрасли и рамката „Вложени ресурси-продукция“ са използвани също така две европейски класификации: NACE Rev. 2 за икономическите дейности и КПД 2008 за продуктите по икономически дейности. NACE Rev. 2 е европейският вариант на ISIC Rev. 4. За разходния метод за изчисляване на БВП са използвани както КПД 2008, така и КОФОГ (Класификация на разходите по функции: Класификация на функциите на държавното управление) и КОИКОП (Класификация на индивидуалното потребление по цели); последните две класификации са създадени от ООН.</w:t>
      </w:r>
    </w:p>
    <w:p>
      <w:pPr>
        <w:pStyle w:val="ManualNumPar1"/>
        <w:rPr/>
      </w:pPr>
      <w:r>
        <w:rPr/>
        <w:t>23.05</w:t>
        <w:tab/>
        <w:t xml:space="preserve">Функционалните класификации включват не само КОФОГ и КОИКОП, но и КОПНИ (Класификация на функциите на организациите с нестопанска цел, обслужващи домакинствата), и КОПП (Класификация на разходите на производителите по цели). Тези класификации са използвани за функционалния анализ на разходите на корпоративните предприятия, държавното управление, домакинствата и организациите с нестопанска цел, обслужващи домакинствата, и за функционални сателитни сметки. </w:t>
      </w:r>
      <w:r>
        <w:br w:type="page"/>
      </w:r>
    </w:p>
    <w:p>
      <w:pPr>
        <w:pStyle w:val="ManualHeading2"/>
        <w:rPr/>
      </w:pPr>
      <w:r>
        <w:rPr/>
        <w:t>Класификация по институционални сектори (кодове „S“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о за икономика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.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ектор „Нефинансови предприятия“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S.110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Държавни нефинансови предприят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S.1100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Частни национални нефинансови предприят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S.110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Нефинансови предприятия под чуждестранен контро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S.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Сектор „Финансови предприятия“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S.1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0" w:after="0"/>
              <w:ind w:left="0" w:hanging="0"/>
              <w:rPr/>
            </w:pPr>
            <w:r>
              <w:rPr/>
              <w:t>Централна банк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държавн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S.1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0" w:after="0"/>
              <w:ind w:left="0" w:hanging="0"/>
              <w:rPr/>
            </w:pPr>
            <w:r>
              <w:rPr/>
              <w:t>Депозитни институции без централната банка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S.122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Държавни депозитни институции без централната бан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S.1220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Частни национални депозитни институции без централната бан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S.122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Депозитни институции под чуждестранен контрол без централната бан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S.12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Фондове на паричния паза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S.123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Държавни фондове на паричния паза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S.1230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Частни национални фондове на паричния паза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S.123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Фондове на паричния пазар под чуждестранен контро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S.12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 xml:space="preserve">Инвестиционни фондове, различни от тези на паричния паза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S.124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 xml:space="preserve">Държавни инвестиционни фондове, различни от тези на паричния паза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S.1240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 xml:space="preserve">Частни национални инвестиционни фондове, различни от тези на паричния паза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S.124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 xml:space="preserve">Инвестиционни фондове под чуждестранен контрол, различни от тези на паричния паза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S.1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Други финансови посредници без застрахователните (осигурителните) дружества и пенсионните фондо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S.125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Други държавни финансови посредници без застрахователните (осигурителните) дружества и пенсионните фондо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S.1250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Други частни национални финансови посредници без застрахователните (осигурителните) дружества и пенсионните фондо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S.125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 xml:space="preserve">Други финансови посредници под чуждестранен контрол без застрахователните (осигурителните) дружества и пенсионните фондов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12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Финансови спомагателни организ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126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Държавни финансови спомагателни организ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1260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Частни национални финансови спомагателни организ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126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Финансови спомагателни организации под чуждестранен контро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12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0" w:after="0"/>
              <w:ind w:left="0" w:hanging="0"/>
              <w:rPr/>
            </w:pPr>
            <w:r>
              <w:rPr/>
              <w:t xml:space="preserve">Каптивни финансови институции и заемодатели </w:t>
            </w:r>
          </w:p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127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 xml:space="preserve">Държавни каптивни финансови институции и заемодател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1270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 xml:space="preserve">Частни национални каптивни финансови институции и заемодател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12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Каптивни финансови институции и заемодатели под чуждестранен контро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12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0" w:after="0"/>
              <w:ind w:left="0" w:hanging="0"/>
              <w:rPr/>
            </w:pPr>
            <w:r>
              <w:rPr/>
              <w:t>Застрахователни (осигурителни) дружеств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128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Държавни застрахователни (осигурителни) друже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1280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Частни национални застрахователни (осигурителни) друже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128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Застрахователни (осигурителни) дружества под чуждестранен контро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12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0" w:after="0"/>
              <w:ind w:left="0" w:hanging="0"/>
              <w:rPr/>
            </w:pPr>
            <w:r>
              <w:rPr/>
              <w:t>Пенсионни фондове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129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Държавни пенсионни фондо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S.1290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Частни национални пенсионни фондо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129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Пенсионни фондове под чуждестранен контро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121+S.122+S.12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Парично-финансови институ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S.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Сектор „Държавно управление“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S.13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Централно държавно управление (без схемите за социална сигурност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S.13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Федерално държавно управление (без схемите за социална сигурност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S.1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Местно държавно управление (без схемите за социална сигурност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S.13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/>
              <w:t>Фондове за социална сигурно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S.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Сектор „Домакинства“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14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14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Лица, работещи за собствена смет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S.14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Наети ли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14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Получатели на доход от собственост и трансфер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S.144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Получатели на доход от собствено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S.144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Получатели на пен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S.144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Получатели на други трансфер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S.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Сектор „Организации с нестопанска цел, обслужващи домакинствата“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1500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Частни национални организации с нестопанска цел, обслужващи домакинств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150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 xml:space="preserve">Организации с нестопанска цел под чуждестранен контрол, обслужващи домакинстват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S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>
                <w:highlight w:val="yellow"/>
              </w:rPr>
            </w:pPr>
            <w:r>
              <w:rPr/>
              <w:t>Сектор „Останал свят“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S.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Държави-членки и институции и органи на Европейския съю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S.2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Държави-членки на Европейския съю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21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Държави-членки от еврозон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21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Държави-членки извън еврозон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S.2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0" w:hanging="0"/>
              <w:rPr/>
            </w:pPr>
            <w:r>
              <w:rPr/>
              <w:t>Институции и органи на Европейския съю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21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 xml:space="preserve">Европейска централна банка (ЕЦБ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S.21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Европейски институции и органи без ЕЦ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/>
              <w:t>S.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/>
              <w:t xml:space="preserve">Държави, които не са членки на ЕС, и нерезидентни в ЕС международни организации </w:t>
            </w:r>
          </w:p>
        </w:tc>
      </w:tr>
    </w:tbl>
    <w:p>
      <w:pPr>
        <w:pStyle w:val="ManualHeading2"/>
        <w:rPr>
          <w:lang w:val="en-GB"/>
        </w:rPr>
      </w:pPr>
      <w:r>
        <w:rPr>
          <w:lang w:val="en-GB"/>
        </w:rPr>
      </w:r>
    </w:p>
    <w:p>
      <w:pPr>
        <w:pStyle w:val="ManualHeading2"/>
        <w:rPr/>
      </w:pPr>
      <w:r>
        <w:rPr/>
        <w:t>Класификация на операциите и другите потоци</w:t>
      </w:r>
    </w:p>
    <w:p>
      <w:pPr>
        <w:pStyle w:val="ManualHeading2"/>
        <w:rPr/>
      </w:pPr>
      <w:r>
        <w:rPr/>
        <w:t>Операции с продукти (кодове „P“)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341"/>
      </w:tblGrid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.1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дукция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.11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азарна продукция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.119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освено измерени услуги на финансовите посредници (FISIM)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.12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дукция за собствено крайно потребление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.13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епазарна продукция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.2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еждинно потребление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.3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крайно потребление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.31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индивидуално потребление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.32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колективно потребление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.4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Фактическо крайно потребление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.41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Фактическо индивидуално потребление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.42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Фактическо колективно потребление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.5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Бруто капиталообразуване / P.5n Нето капиталообразуване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P.51g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Бруто образуване на основен капитал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.511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добиване минус отписване на дълготрайни активи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.5111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добиване на нови дълготрайни активи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.5112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добиване на съществуващи дълготрайни активи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.5113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тписване на съществуващи дълготрайни активи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.512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по прехвърляне на собствеността върху непроизведени активи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P.51c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требление на основен капитал (–)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P.51c1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требление на основен капитал, включено в брутния опериращ излишък (–)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P.51c2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требление на основен капитал, включено в брутния смесен доход (–)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P.51n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ето образуване на основен капитал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.52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зменение на запасите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.53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добиване минус отписване на ценности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.6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знос на стоки и услуги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.61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знос на стоки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.62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знос на услуги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.7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нос на стоки и услуги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.71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нос на стоки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.72</w:t>
            </w:r>
          </w:p>
        </w:tc>
        <w:tc>
          <w:tcPr>
            <w:tcW w:w="834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нос на услуги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Операции с непроизведени нефинансови активи (кодове „NP“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добиване минус отписване на непроизведени актив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NP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добиване минус отписване на природни ресурс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NP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добиване минус прехвърляне на договори, лизинги и лиценз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NP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Закупуване минус продажба на търговска репутация и маркетингови активи</w:t>
            </w:r>
          </w:p>
        </w:tc>
      </w:tr>
    </w:tbl>
    <w:p>
      <w:pPr>
        <w:pStyle w:val="Text2"/>
        <w:rPr/>
      </w:pPr>
      <w:r>
        <w:rPr/>
        <w:t>Кодовете, използвани за операциите с непроизведени нефинансови активи, могат да бъдат допълнително разбити, ако е необходимо, като се добавят тези от класификацията на непроизведените нефинансови активи (кодове „AN.2“).</w:t>
      </w:r>
    </w:p>
    <w:p>
      <w:pPr>
        <w:pStyle w:val="ManualHeading2"/>
        <w:rPr/>
      </w:pPr>
      <w:r>
        <w:rPr/>
        <w:t>Разпределителни операции (кодове „D“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Възнаграждения на наетите ли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.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Работна запл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.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Осигурителни вноски за сметка на работодатели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.1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Фактически осигурителни вноски за сметка на работодатели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D.12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Фактически пенсионни вноски за сметка на работодатели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D.12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Фактически осигурителни вноски за сметка на работодателите, различни от пенсионните вно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.1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Условни осигурителни вноски за сметка на работодатели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D.12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Условни пенсионни вноски за сметка на работодатели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D.12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Условни осигурителни вноски за сметка на работодателите, различни от пенсионните вно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нъци върху производството и вно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нъци върху продукти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D.2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Данъци от рода на данъка върху добавената стойност (ДДС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D.2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Данъци и мита върху вноса без Д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D.21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Мита върху вно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D.21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Данъци върху вноса без ДДС и без митата върху вно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</w:t>
            </w:r>
            <w:r>
              <w:rPr/>
              <w:t>2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анъци върху продуктите без ДДС и без данъците върху внос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2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данъци върху производство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убсид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3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убсидии за продук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3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убсидии за вно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31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субсидии за продук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3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субсидии за производст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ход от собствено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4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Лихв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4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пределен доход на корпоративните предприят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4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ивиден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4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 на квазикорпоративните предприятия, разпределен на собствениците и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4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еинвестирана печалба от преки чуждестранни инвести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4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 доход от инвести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44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ход от инвестиции за разпределяне на притежателите на застрахователни полиц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44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ход от инвестиции за изплащане във връзка с пенсионни права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44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оход от инвестиции за разпределяне на притежателите на дялове в колективни инвестиционни фондове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szCs w:val="22"/>
              </w:rPr>
              <w:t>D.443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ивиденти за разпределяне на притежателите на дялове в колективни инвестиционни фондове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szCs w:val="22"/>
              </w:rPr>
              <w:t>D.443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еразпределена печалба за разпределяне на притежателите на дялове в колективни инвестиционни фондо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4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ента</w:t>
            </w:r>
          </w:p>
        </w:tc>
      </w:tr>
    </w:tbl>
    <w:p>
      <w:pPr>
        <w:pStyle w:val="ManualHeading2"/>
        <w:rPr>
          <w:lang w:val="en-GB"/>
        </w:rPr>
      </w:pPr>
      <w:r>
        <w:rPr>
          <w:lang w:val="en-GB"/>
        </w:rPr>
      </w:r>
    </w:p>
    <w:p>
      <w:pPr>
        <w:pStyle w:val="ManualHeading2"/>
        <w:rPr/>
      </w:pPr>
      <w:r>
        <w:rPr/>
        <w:t>Текущи трансфери в брой и натура (кодове от „D.5“ до „D.8“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екущи данъци върху дохода, имуществото и др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5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нъци върху дох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текущи данъц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Осигурителни вноски и социални плащ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6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етни осигурителни вно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6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Фактически осигурителни вноски за сметка на работодатели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61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Фактически пенсионни вноски за сметка на работодатели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61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Фактически осигурителни вноски за сметка на работодателите, различни от пенсионните вно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6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овни осигурителни вноски за сметка на работодатели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61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овни пенсионни вноски за сметка на работодатели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61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овни осигурителни вноски за сметка на работодателите, различни от пенсионните вно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6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Фактически осигурителни вноски за сметка на домакинств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613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Фактически пенсионни вноски за сметка на домакинств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613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Фактически осигурителни вноски за сметка на домакинствата, различни от пенсионните вно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6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бавки към осигурителните вноски за сметка на домакинства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614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бавки към пенсионните вноски за сметка на домакинств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614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бавки към осигурителните вноски за сметка на домакинствата, различни от пенсионните вно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61S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кси за обслужване на социалноосигурителните схеми (-)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6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циални плащания, различни от социалните трансфери в нату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6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лащания в брой по схеми за социална сигурност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62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енсии в брой по схеми за социална сигурно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62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лащания в брой по схеми за социална сигурност без пен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6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highlight w:val="yellow"/>
              </w:rPr>
            </w:pPr>
            <w:r>
              <w:rPr/>
              <w:t>Други социалноосигурителни плащ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62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highlight w:val="yellow"/>
              </w:rPr>
            </w:pPr>
            <w:r>
              <w:rPr/>
              <w:t xml:space="preserve">Други социалноосигурителни пенси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62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highlight w:val="yellow"/>
              </w:rPr>
            </w:pPr>
            <w:r>
              <w:rPr/>
              <w:t>Други социалноосигурителни плащания без пен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62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циално подпомагане (помощи в бро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6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циални трансфери в нату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63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циални трансфери в натура — непазарна продук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63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циални трансфери в натура — закупена пазарна продук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текущи трансфер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.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Нетни премии по общо застрахов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D.7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Нетни премии по пряко общо застрахов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D.7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Нетни премии по презастраховане по общо застрахов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.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Обезщетения по общо застрахован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D.7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Обезщетения по пряко общо застрахов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D.7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Обезщетения по презастраховане по общо застрахов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.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Текущи трансфери в рамките на сектор „Държавно управление“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.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Текущи трансфери в рамките на международното сътрудничест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.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Различни текущи трансфер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75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екущи трансфери към организациите с нестопанска цел, обслужващи домакинств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75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Текущи трансфери между домакинстват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различни текущи трансфер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7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бствени ресурси на ЕС на база ДДС и БН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орекция за изменението на пенсионните пра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.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апиталови трансфер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9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апиталови трансфери за получав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91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нъци върху капитала за получав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92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нвестиционни субсидии за получав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99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капиталови трансфери за получав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9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ължими капиталови трансфер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91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ължими данъци върху капита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92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ължими инвестиционни субсид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.99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дължими капиталови трансфери</w:t>
            </w:r>
          </w:p>
        </w:tc>
      </w:tr>
    </w:tbl>
    <w:p>
      <w:pPr>
        <w:pStyle w:val="ManualHeading2"/>
        <w:rPr/>
      </w:pPr>
      <w:r>
        <w:rPr/>
        <w:t>Операции с финансови активи и пасиви (кодове „F“)</w:t>
      </w:r>
    </w:p>
    <w:p>
      <w:pPr>
        <w:pStyle w:val="ManualHeading2"/>
        <w:rPr/>
      </w:pPr>
      <w:r>
        <w:rPr/>
        <w:t>(Нето придобиване на финансови активи / нето натрупване на пасиви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онетарно злато и специални права на тираж (СПТ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онетарно зла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П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алута и депози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.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Валу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.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Прехвърляеми депози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.2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ждубанкови позици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.22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Други прехвърляеми депози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.2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Други депози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ългови ценни книж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3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раткосрочни дългови ценни книж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3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ългосрочни дългови ценни книж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ем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4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раткосрочни зае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4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ългосрочни зае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бствен капитал и акции/дялови единици в инвестиционни фондо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5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обствен капитал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5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отирани ак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5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екотирани ак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51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руги видове собствен капитал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5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Акции/дялови единици в инвестиционни фондо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5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Акции/дялови единици във фондове на паричния паза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52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Акции/дялови единици в инвестиционни фондове, различни от тези на паричния паза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Застрахователни, пенсионни и стандартни гаранционни схе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6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Технически резерви по общо застрахован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6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ава по животозастрахователни полици и анюитет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6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енсионни пра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6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тенции на пенсионни фондове към ръководителите на схемите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ава, различни от пенсионните прав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6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езерви за претенции по стандартни гаран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еривативни финансови инструменти и опции върху акции на наетите ли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еривативни финансови инструмен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7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7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Форуърдни договор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ции върху акции на наетите ли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сметки за вземания/дължими су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ърговски кредити и аванс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8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сметки за вземания/дължими суми без търговски кредити и аванси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Други потоци (кодове „К“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K.1—5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що изменения в обе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Възникване с икономическо значение на актив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Отпадане с икономическо значение на непроизведени актив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.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зчерпване на природни ресурс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.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руго отпадане с икономическо значение на непроизведени актив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уби поради катастрофични събит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онфискация без изплащане на компенса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изменения в обема, некласифицирани другад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мени в класификация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.6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мени в секторната класификация и структур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.6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мени в класификацията на активите и пасиви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.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инална печалба и загуба при държане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.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утрална печалба и загуба при държане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.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еална печалба и загуба при държането</w:t>
            </w:r>
          </w:p>
        </w:tc>
      </w:tr>
    </w:tbl>
    <w:p>
      <w:pPr>
        <w:pStyle w:val="ManualHeading2"/>
        <w:spacing w:before="0" w:after="0"/>
        <w:rPr/>
      </w:pPr>
      <w:r>
        <w:rPr/>
        <w:t>Класификация на балансиращите статии по сметките и нетната стойност (кодове „В“)</w:t>
      </w:r>
      <w:r>
        <w:rPr>
          <w:rStyle w:val="FootnoteCharacters"/>
          <w:rStyle w:val="FootnoteAnchor"/>
        </w:rPr>
        <w:footnoteReference w:id="9"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.1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Брутна добавена стойност/брутен вътрешен продук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.2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Брутен опериращ излишъ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.3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Брутен смесен дох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.4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Брутен предприемачески дох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.5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Бруто салдо по първичните доходи / брутен национален дох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.6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Брутен разполагаем дох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.7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оригиран брутен разполагаем дох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.8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Бруто спестяван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.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Нето предоставени (+) / нето получени заеми (-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.9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Нето предоставени (+) / нето получени заеми (-) по нефинансовите сметк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B.9F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Нето предоставени (+) / нето получени заеми (-) по финансовите сметк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.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зменения в нетната стойно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.1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менения в нетната стойност, дължащи се на спестяване и капиталови трансфери 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rFonts w:cs="Courier New" w:ascii="Courier New" w:hAnsi="Courier New"/>
                <w:color w:val="800080"/>
                <w:vertAlign w:val="subscript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.10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зменения в нетната стойност, дължащи се на другите изменения в обема на активи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.1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зменения в нетната стойност, дължащи се на номиналната печалба и загуба при държане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.103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зменения в нетната стойност, дължащи се на неутралната печалба и загуба при държане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.103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зменения в нетната стойност, дължащи се на реалната печалба и загуба при държане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.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ъншнотърговско салдо на стоки и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.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Текущо външнотърговско салдо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.9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етна стойно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F. 9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Финансова нетна стойност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Класификация на балансовите записи (кодове „L“)</w:t>
      </w:r>
    </w:p>
    <w:p>
      <w:pPr>
        <w:pStyle w:val="Text2"/>
        <w:rPr/>
      </w:pPr>
      <w:r>
        <w:rPr/>
        <w:t>Както за отделния баланс, така и за финансовата сметка единствените необходими кодове са тези, които предоставят информация за активите по вид (кодове „AN“ и „AF“). Същевременно една сметка може да бъде изготвена, като се използва нивото на наличностите в началото (код „LS“) и в края (код „LЕ“) на даден период и общото изменение между тях (код „LX“). Необходимо е тези три кода да бъдат използвани за всяка категория активи. Записите с код „LX“ са сборът от записите с кодове „P.5“, „NP“, „F“ и „K“ за съответните активи за обхванатия период.</w:t>
      </w:r>
    </w:p>
    <w:p>
      <w:pPr>
        <w:pStyle w:val="Text2"/>
        <w:rPr/>
      </w:pPr>
      <w:r>
        <w:rPr/>
        <w:t>От записите в началния баланс може да бъде изчислена дадена величина на нетната стойност (код „В.90“). Разликата между нея и величината по код „В.90“ в крайния баланс трябва да бъде равна на салдото от всички записи с кодове „LX“, което салдо от своя страна трябва да е равно на величината по „B.10“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чален балан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зменения в балан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раен баланс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Класификация на активите (кодове „А“)</w:t>
      </w:r>
    </w:p>
    <w:p>
      <w:pPr>
        <w:pStyle w:val="ManualHeading2"/>
        <w:rPr/>
      </w:pPr>
      <w:r>
        <w:rPr/>
        <w:t>Нефинансови активи (кодове „AN“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едени нефинансови актив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ълготрайни активи по вид актив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1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Жилищни сград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1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сгради и построй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11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ежилищни сград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11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построй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112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обрения върху земи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1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ашини и оборудв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113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ранспортни сред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113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нформационно и комуникационно оборудв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113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машини и оборудв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1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ръжейни систе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1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тглеждани животни и растителни култур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115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Животни, отглеждани за многократно получаване на продукти от тя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115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ървета, насаждения и растения, отглеждани за многократно получаване на продукти от тя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(AN.116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Разходи по прехвърляне на собствеността върху непроизведени активи)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>
                <w:rStyle w:val="CommentReference"/>
                <w:szCs w:val="24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1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дукти, обект на интелектуална собственост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11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учноизследователска и развойна дейно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11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учване и оценка на полезни изкопаем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11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омпютърен софтуер и бази данн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1173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омпютърен софтуе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1173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Бази данн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1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ригинали на развлекателни, литературни или художествени творб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11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продукти, обект на интелектуална собствено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Запаси по вид запас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1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атериали и консуматив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1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езавършено производст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12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езавършено производство: отглеждани животни и растителни култур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12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о незавършено производст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12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Готова продук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12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оенни запас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1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оки за препродажб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Цен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13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Благородни метали и скъпоценни камън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13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Антикварни и други произведения на изкуство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13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цен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епроизведени нефинансови актив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родни ресурс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2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Зем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 21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Земи под сгради и построй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 21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работваеми зе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 21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ерени за отдих и развлечения и свързаните с тях повърхностни вод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 211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земи и свързаните с тях повърхностни вод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2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Залежи от полезни изкопаеми и енергийни ресурс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2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еотглеждани животни и раст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2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одни ресурс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2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природни ресурс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215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диочестотен спектъ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21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говори, лизинги и лиценз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2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лежащи на търгуване оперативни лизин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2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решителни за използване на природни ресурс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.22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решителни за предприемане на специфични дей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22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зключителни права върху бъдещи стоки и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N.2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Закупуване минус продажба на търговска репутация и маркетингови активи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Финансови активи (кодове „AF“)</w:t>
      </w:r>
    </w:p>
    <w:p>
      <w:pPr>
        <w:pStyle w:val="Text2"/>
        <w:rPr/>
      </w:pPr>
      <w:r>
        <w:rPr/>
        <w:t>Налице е пълно съответствие между кодовете за операциите с финансови активи и пасиви (кодове „F“) и тези за нивата или позициите за наличностите (кодове „AF“) от същите активи и пасиви. На практика обаче данните от баланса могат да бъдат по-малко подробни и да не надхвърлят първото ниво на разбивка, което е показано по-долу. При необходимост кодовете „AF“ могат да бъдат разбити в съответствие с подробната информация за кодовете „F“, както следв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онетарно злато и специални права на тираж (СПТ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онетарно зла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П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алута и депози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алу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хвърляеми депози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2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еждубанкови пози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F.22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прехвърляеми депози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2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депози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ългови ценни книж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F.3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раткосрочни дългови ценни книж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F.3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ългосрочни дългови ценни книж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еми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4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раткосрочни зае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4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ългосрочни зае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бствен капитал и акции/дялови единици в инвестиционни фондо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5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обствен капитал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5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отирани ак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5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екотирани ак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51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руги видове собствен капитал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5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Акции/дялови единици в инвестиционни фондо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F.5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Акции/дялови единици във фондове на паричния паза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F.52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Акции/дялови единици в инвестиционни фондове, различни от тези на паричния паза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Застрахователни, пенсионни и стандартни гаранционни схе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6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Технически резерви по общо застрахован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6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ава по животозастрахователни полици и анюитет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6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енсионни пра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F.6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етенции на пенсионни фондове към ръководителите на схемит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F.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ава, различни от пенсионните прав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F.6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езерви за претенции по стандартни гаран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еривативни финансови инструменти и опции върху акции на наетите ли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еривативни финансови инструмен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7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.7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Форуърдни договор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F.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ции върху акции на наетите ли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F.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сметки за вземания/дължими су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F.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ърговски кредити и аванс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AF.8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сметки за вземания/дължими суми без търговски кредити и аванси</w:t>
            </w:r>
          </w:p>
        </w:tc>
      </w:tr>
    </w:tbl>
    <w:p>
      <w:pPr>
        <w:pStyle w:val="ManualHeading2"/>
        <w:rPr>
          <w:lang w:val="en-GB"/>
        </w:rPr>
      </w:pPr>
      <w:r>
        <w:rPr>
          <w:lang w:val="en-GB"/>
        </w:rPr>
      </w:r>
    </w:p>
    <w:p>
      <w:pPr>
        <w:pStyle w:val="ManualHeading2"/>
        <w:rPr/>
      </w:pPr>
      <w:r>
        <w:rPr/>
        <w:t>Класификация на допълнителните позиции</w:t>
      </w:r>
    </w:p>
    <w:p>
      <w:pPr>
        <w:pStyle w:val="Text2"/>
        <w:rPr/>
      </w:pPr>
      <w:r>
        <w:rPr/>
        <w:t>Като общо правило всеки допълнителен код започва с „Х“ и е свързан с кода на съответната установена позиция, като включва в себе си кода ѝ.</w:t>
      </w:r>
    </w:p>
    <w:p>
      <w:pPr>
        <w:pStyle w:val="Text2"/>
        <w:rPr/>
      </w:pPr>
      <w:r>
        <w:rPr/>
        <w:t>1</w:t>
        <w:tab/>
        <w:t>Необслужвани заеми</w:t>
      </w:r>
    </w:p>
    <w:p>
      <w:pPr>
        <w:pStyle w:val="Text2"/>
        <w:rPr/>
      </w:pPr>
      <w:r>
        <w:rPr/>
        <w:t>Следните кодове се използват за наличностите и потоците на необслужваните заеми. Тъй като заемите са с кодове „AF.4“ и „F.4“, допълнителните кодове започват с „XAF4“ за наличностите и „XF4“ за потоците.</w:t>
      </w:r>
    </w:p>
    <w:p>
      <w:pPr>
        <w:pStyle w:val="Text2"/>
        <w:rPr/>
      </w:pPr>
      <w:r>
        <w:rPr/>
        <w:t>Кодовете за наличностите с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AF4_NN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Заеми: номинална стойност, необслужван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AF4_MN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Заеми: пазарна стойност, необслужвани</w:t>
            </w:r>
          </w:p>
        </w:tc>
      </w:tr>
    </w:tbl>
    <w:p>
      <w:pPr>
        <w:pStyle w:val="Text2"/>
        <w:rPr/>
      </w:pPr>
      <w:r>
        <w:rPr/>
        <w:t>и свързаните потоци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F4_NN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Заеми: номинална стойност, необслужван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XF4_MN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Заеми: пазарна стойност, необслужвани</w:t>
            </w:r>
          </w:p>
        </w:tc>
      </w:tr>
    </w:tbl>
    <w:p>
      <w:pPr>
        <w:pStyle w:val="Text2"/>
        <w:rPr/>
      </w:pPr>
      <w:r>
        <w:rPr/>
        <w:t>И в двете серии от кодове долното тире е запазено за подробните кодове за заемите, ако е необходимо, например в баланса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AF41NN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раткосрочни заеми: номинална стойност, необслужван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AF42MN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ългосрочни заеми: пазарна стойност, необслужвани</w:t>
            </w:r>
          </w:p>
        </w:tc>
      </w:tr>
    </w:tbl>
    <w:p>
      <w:pPr>
        <w:pStyle w:val="Text2"/>
        <w:rPr/>
      </w:pPr>
      <w:r>
        <w:rPr/>
        <w:t>2</w:t>
        <w:tab/>
        <w:t>Капитал</w:t>
      </w:r>
    </w:p>
    <w:p>
      <w:pPr>
        <w:pStyle w:val="Text2"/>
        <w:rPr/>
      </w:pPr>
      <w:r>
        <w:rPr/>
        <w:t xml:space="preserve">За капитала се използват следните кодове: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XC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апита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XCS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апитал — корпоративни предприят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P.51c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отребление на основен капитал, включено в брутния опериращ излишък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XR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ъзвръщаемост на капитала — корпоративни предприят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XO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разходи за капитала — корпоративни предприят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XCS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апитал — некорпоративни предприят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P.51c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отребление на основен капитал, включено в брутния смесен доход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XR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ъзвръщаемост на капитала — некорпоративни предприят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XO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разходи за капитала — некорпоративни предприятия</w:t>
            </w:r>
          </w:p>
        </w:tc>
      </w:tr>
    </w:tbl>
    <w:p>
      <w:pPr>
        <w:pStyle w:val="Text2"/>
        <w:rPr/>
      </w:pPr>
      <w:r>
        <w:rPr/>
        <w:t>3</w:t>
        <w:tab/>
        <w:t>Таблица за пенсиите</w:t>
      </w:r>
    </w:p>
    <w:p>
      <w:pPr>
        <w:pStyle w:val="Text2"/>
        <w:rPr/>
      </w:pPr>
      <w:r>
        <w:rPr/>
        <w:t>Следните кодове се използват за допълнителната таблица, описана в главата за пенсиите. Предложени са различни кодове за колоните и редовете на таблицата.</w:t>
      </w:r>
    </w:p>
    <w:p>
      <w:pPr>
        <w:pStyle w:val="Text2"/>
        <w:rPr/>
      </w:pPr>
      <w:r>
        <w:rPr/>
        <w:t>Колони</w:t>
      </w:r>
    </w:p>
    <w:p>
      <w:pPr>
        <w:pStyle w:val="Text2"/>
        <w:rPr/>
      </w:pPr>
      <w:r>
        <w:rPr/>
        <w:t>В описанието на колоната буквата „W“ съответства на „сектор, различен от „Държавно управление“, а числата в тези кодове се отнасят до съответните институционални сектори.</w:t>
      </w:r>
    </w:p>
    <w:p>
      <w:pPr>
        <w:pStyle w:val="Text2"/>
        <w:rPr/>
      </w:pPr>
      <w:r>
        <w:rPr>
          <w:lang w:val="en-GB"/>
        </w:rPr>
        <w:t>a</w:t>
      </w:r>
      <w:r>
        <w:rPr/>
        <w:t>) Записани пасиви в основната поредица на сметките</w:t>
      </w:r>
    </w:p>
    <w:p>
      <w:pPr>
        <w:pStyle w:val="Text2"/>
        <w:rPr/>
      </w:pPr>
      <w:r>
        <w:rPr/>
        <w:t>Създадени и прилагани схеми от сектори, различни от сектор „Държавно управление“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PC1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хеми за пенсионни плащания в зависимост от постигнатата доходно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PB1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хеми с предварително определен размер на пенсия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PCB1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що</w:t>
            </w:r>
          </w:p>
        </w:tc>
      </w:tr>
    </w:tbl>
    <w:p>
      <w:pPr>
        <w:pStyle w:val="Text2"/>
        <w:rPr/>
      </w:pPr>
      <w:r>
        <w:rPr/>
        <w:t>Създадени и прилагани схеми от сектор „Държавно управление“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XPC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highlight w:val="yellow"/>
              </w:rPr>
            </w:pPr>
            <w:r>
              <w:rPr/>
              <w:t>Схеми за пенсионни плащания в зависимост от постигнатата доходност</w:t>
            </w:r>
          </w:p>
        </w:tc>
      </w:tr>
    </w:tbl>
    <w:p>
      <w:pPr>
        <w:pStyle w:val="Text2"/>
        <w:rPr/>
      </w:pPr>
      <w:r>
        <w:rPr/>
        <w:t>Схеми с предварително определен размер на пенсията за наетите лица в сектор „Държавно управление“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PBG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 сектора на финансовите предприят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PBG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 сектор „Държавно управление“</w:t>
            </w:r>
          </w:p>
        </w:tc>
      </w:tr>
    </w:tbl>
    <w:p>
      <w:pPr>
        <w:pStyle w:val="Text2"/>
        <w:rPr/>
      </w:pPr>
      <w:r>
        <w:rPr/>
        <w:t>б) Пасивите не са записани в основната поредица на сметките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PBOUT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 сектор „Държавно управление“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P13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енсионни схеми в рамките на социалната сигурно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XPT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що пенсионни схе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XPTOTNR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От които: нерезидентни домакинства </w:t>
            </w:r>
          </w:p>
        </w:tc>
      </w:tr>
    </w:tbl>
    <w:p>
      <w:pPr>
        <w:pStyle w:val="Text2"/>
        <w:rPr/>
      </w:pPr>
      <w:r>
        <w:rPr/>
        <w:t>Редове</w:t>
      </w:r>
    </w:p>
    <w:p>
      <w:pPr>
        <w:pStyle w:val="Text2"/>
        <w:rPr/>
      </w:pPr>
      <w:r>
        <w:rPr/>
        <w:t>а) Начален баланс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AF63L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енсионни права</w:t>
            </w:r>
          </w:p>
        </w:tc>
      </w:tr>
    </w:tbl>
    <w:p>
      <w:pPr>
        <w:pStyle w:val="Text2"/>
        <w:rPr/>
      </w:pPr>
      <w:r>
        <w:rPr/>
        <w:t>б) Операции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61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сигурителни вноски във връзка с пенсионните схе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61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Фактически осигурителни вноски за сметка на работодатели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61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овни осигурителни вноски за сметка на работодатели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613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Фактически осигурителни вноски за сметка на домакинств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614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бавки към осигурителните вноски за сметка на домакинств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61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о (актюерско) натрупване на пенсионни права във фондове за социална сигурно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62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ен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орекция за изменението на пенсионните пра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зменение в пенсионните права поради трансфер на пра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Изменение в правата поради договорени изменения в структурата на схемите </w:t>
            </w:r>
          </w:p>
        </w:tc>
      </w:tr>
    </w:tbl>
    <w:p>
      <w:pPr>
        <w:pStyle w:val="Text2"/>
        <w:rPr/>
      </w:pPr>
      <w:r>
        <w:rPr/>
      </w:r>
    </w:p>
    <w:p>
      <w:pPr>
        <w:pStyle w:val="Text2"/>
        <w:rPr/>
      </w:pPr>
      <w:r>
        <w:rPr/>
        <w:t>в) Други икономически потоци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K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оцен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K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изменения в обема</w:t>
            </w:r>
          </w:p>
        </w:tc>
      </w:tr>
    </w:tbl>
    <w:p>
      <w:pPr>
        <w:pStyle w:val="Text2"/>
        <w:rPr/>
      </w:pPr>
      <w:r>
        <w:rPr/>
        <w:t>г) Краен баланс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AF63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енсионни права</w:t>
            </w:r>
          </w:p>
        </w:tc>
      </w:tr>
    </w:tbl>
    <w:p>
      <w:pPr>
        <w:pStyle w:val="Text2"/>
        <w:rPr/>
      </w:pPr>
      <w:r>
        <w:rPr/>
        <w:t>д) Свързани показатели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P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дук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XAF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Активи, държани от пенсионните схеми в края на годината</w:t>
            </w:r>
          </w:p>
        </w:tc>
      </w:tr>
    </w:tbl>
    <w:p>
      <w:pPr>
        <w:pStyle w:val="Text2"/>
        <w:rPr/>
      </w:pPr>
      <w:r>
        <w:br w:type="page"/>
      </w:r>
      <w:r>
        <w:rPr/>
        <w:t>4</w:t>
        <w:tab/>
        <w:t>Дълготрайни потребителски стоки</w:t>
      </w:r>
    </w:p>
    <w:p>
      <w:pPr>
        <w:pStyle w:val="Text2"/>
        <w:rPr/>
      </w:pPr>
      <w:r>
        <w:rPr/>
        <w:t>Кодовете на дълготрайните потребителски стоки започват с „Х“, след което се поставя „DHHCE“ (Разходи на домакинствата за дълготрайни потребителски стоки), следвано от една цифра за подгрупите и още две цифри за позициите. Представени са също така съответстващите кодове по КОИКОП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ОИКО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одове по СН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HHCE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Мебели и домакински уреди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.1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HHCE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Мебели, предмети за обзавеждане и украса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.1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HHCE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Килими и други подови настилки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.3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HHCE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Големи домакински уреди, електрически и неелектрически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.5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HHCE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Големи инструменти и машини за къщата и градина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XDHHCE2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Лични транспортни средств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.1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HHCE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Автомобил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.1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HHCE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отоциклет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.1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HHCE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елосипед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.1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HHCE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евозни средства, теглени от животни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HHCE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оки в областта на развлечения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8.2.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HHCE3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елефонни и телефакс апарат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.1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HHCE3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Апарати за приемане, записване и възпроизвеждане на звук и образ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.1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HHCE3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Фотографска и кинематографска техника, оптични уред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.1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HHCE3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Машини за обработка на информация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.2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HHCE3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Големи дълготрайни стоки за развлечения на открито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.2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HHCE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Музикални инструменти и големи дълготрайни стоки за развлечения на закрито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HHCE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дълготрайни сток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2.3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HHCE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Бижута и часовници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.1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HHCE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Терапевтични апарати и оборудване </w:t>
            </w:r>
          </w:p>
        </w:tc>
      </w:tr>
    </w:tbl>
    <w:p>
      <w:pPr>
        <w:pStyle w:val="Text2"/>
        <w:rPr/>
      </w:pPr>
      <w:r>
        <w:rPr/>
        <w:t>5</w:t>
        <w:tab/>
        <w:t>Преки чуждестранни инвестиции</w:t>
      </w:r>
    </w:p>
    <w:p>
      <w:pPr>
        <w:pStyle w:val="Text2"/>
        <w:rPr/>
      </w:pPr>
      <w:r>
        <w:rPr/>
        <w:t>Кодовете на допълнителните позиции за преките чуждестранни инвестиции („FDI“) могат да бъдат с „Х“ в началото, след което код „F“ или „AF“, следвани от буквите „FDI“, например:</w:t>
      </w:r>
    </w:p>
    <w:tbl>
      <w:tblPr>
        <w:tblW w:w="928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XF42FD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 xml:space="preserve">За операции с преки чуждестранни инвестиции под формата на дългосрочни заеми </w:t>
            </w:r>
          </w:p>
        </w:tc>
      </w:tr>
    </w:tbl>
    <w:p>
      <w:pPr>
        <w:pStyle w:val="Text2"/>
        <w:rPr/>
      </w:pPr>
      <w:r>
        <w:rPr/>
      </w:r>
    </w:p>
    <w:p>
      <w:pPr>
        <w:pStyle w:val="Text2"/>
        <w:rPr/>
      </w:pPr>
      <w:r>
        <w:rPr/>
        <w:t>6</w:t>
        <w:tab/>
        <w:t>Условни позиции</w:t>
      </w:r>
    </w:p>
    <w:p>
      <w:pPr>
        <w:pStyle w:val="Text2"/>
        <w:rPr/>
      </w:pPr>
      <w:r>
        <w:rPr/>
        <w:t>Допълнителните кодове за условните позиции започват с „Х“, след което код „АF“, последван от „СР“, например:</w:t>
      </w:r>
    </w:p>
    <w:tbl>
      <w:tblPr>
        <w:tblW w:w="843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259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XAF11CP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Когато обезпечаването с монетарно злато може да окаже въздействие върху използването му като резервен актив</w:t>
            </w:r>
          </w:p>
        </w:tc>
      </w:tr>
    </w:tbl>
    <w:p>
      <w:pPr>
        <w:pStyle w:val="Text2"/>
        <w:rPr/>
      </w:pPr>
      <w:r>
        <w:rPr/>
        <w:t>7</w:t>
        <w:tab/>
        <w:t>Валута и депозити</w:t>
      </w:r>
    </w:p>
    <w:p>
      <w:pPr>
        <w:pStyle w:val="Text2"/>
        <w:rPr/>
      </w:pPr>
      <w:r>
        <w:rPr/>
        <w:t>Кодовете на допълнителните позиции за класификацията на банкнотите и монетите и депозитите в национална и чуждестранна валута започват с „Х“, след което код „F“ или „AF“, следван от код „NC“ за обозначаване на банкнотите и монетите и депозитите в национална валута или код „FC“ с международен валутен код за посочване на банкнотите и монетите и депозитите в чуждестранна валута, например:</w:t>
      </w:r>
    </w:p>
    <w:p>
      <w:pPr>
        <w:pStyle w:val="Text2"/>
        <w:rPr/>
      </w:pPr>
      <w:r>
        <w:rPr/>
        <w:t>За операциите с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F21N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Банкноти и монети в местна валу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F22F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епозити в чуждестранна валута</w:t>
            </w:r>
          </w:p>
        </w:tc>
      </w:tr>
    </w:tbl>
    <w:p>
      <w:pPr>
        <w:pStyle w:val="Text2"/>
        <w:rPr/>
      </w:pPr>
      <w:r>
        <w:rPr/>
        <w:t>За наличностите от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AF21N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Банкноти и монети в местна валу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AF22F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епозити в чуждестранна валута</w:t>
            </w:r>
          </w:p>
        </w:tc>
      </w:tr>
    </w:tbl>
    <w:p>
      <w:pPr>
        <w:pStyle w:val="Text2"/>
        <w:rPr/>
      </w:pPr>
      <w:r>
        <w:rPr/>
        <w:t>8</w:t>
        <w:tab/>
        <w:t>Класификация на дълговите ценни книжа според остатъчния срок до падежа</w:t>
      </w:r>
    </w:p>
    <w:p>
      <w:pPr>
        <w:pStyle w:val="Text2"/>
        <w:rPr/>
      </w:pPr>
      <w:r>
        <w:rPr/>
        <w:t>Предлага се дълговите ценни книжа да бъдат категоризирани според остатъчния срок до падежа. Това може да се направи, като се използва в началото код „Х“, след което код „AF“, следван от комбинация от цифри и букви за посочване на датата на падеж, например:</w:t>
      </w:r>
    </w:p>
    <w:tbl>
      <w:tblPr>
        <w:tblW w:w="843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15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XAF32Y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За дългови ценни книжа с падеж през 2020 г.</w:t>
            </w:r>
          </w:p>
        </w:tc>
      </w:tr>
    </w:tbl>
    <w:p>
      <w:pPr>
        <w:pStyle w:val="Text2"/>
        <w:rPr/>
      </w:pPr>
      <w:r>
        <w:rPr/>
        <w:t>9</w:t>
        <w:tab/>
        <w:t>Котирани и некотирани дългови ценни книжа</w:t>
      </w:r>
    </w:p>
    <w:p>
      <w:pPr>
        <w:pStyle w:val="Text2"/>
        <w:rPr/>
      </w:pPr>
      <w:r>
        <w:rPr/>
        <w:t>Кодовете за допълнителните позиции за дълговите ценни книжа започват с „Х“, след което код „F“ или „АF“, последван от „1“ за котирани и „2“ за некотирани, например:</w:t>
      </w:r>
    </w:p>
    <w:p>
      <w:pPr>
        <w:pStyle w:val="Text2"/>
        <w:rPr/>
      </w:pPr>
      <w:r>
        <w:rPr/>
        <w:t>За операциите с:</w:t>
      </w:r>
    </w:p>
    <w:tbl>
      <w:tblPr>
        <w:tblW w:w="843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249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XF3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 xml:space="preserve">Котирани дългосрочни дългови ценни книжа 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XF32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 xml:space="preserve">Некотирани дългосрочни дългови ценни книжа </w:t>
            </w:r>
          </w:p>
        </w:tc>
      </w:tr>
    </w:tbl>
    <w:p>
      <w:pPr>
        <w:pStyle w:val="Text2"/>
        <w:rPr/>
      </w:pPr>
      <w:r>
        <w:rPr/>
      </w:r>
    </w:p>
    <w:p>
      <w:pPr>
        <w:pStyle w:val="Text2"/>
        <w:rPr/>
      </w:pPr>
      <w:r>
        <w:rPr/>
        <w:t>За наличностите от:</w:t>
      </w:r>
    </w:p>
    <w:tbl>
      <w:tblPr>
        <w:tblW w:w="843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24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XAF3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 xml:space="preserve">Котирани дългосрочни дългови ценни книжа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XAF3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 xml:space="preserve">Некотирани дългосрочни дългови ценни книжа </w:t>
            </w:r>
          </w:p>
        </w:tc>
      </w:tr>
    </w:tbl>
    <w:p>
      <w:pPr>
        <w:pStyle w:val="Text2"/>
        <w:rPr/>
      </w:pPr>
      <w:r>
        <w:rPr/>
      </w:r>
    </w:p>
    <w:p>
      <w:pPr>
        <w:pStyle w:val="Text2"/>
        <w:rPr/>
      </w:pPr>
      <w:r>
        <w:rPr/>
        <w:t>10</w:t>
        <w:tab/>
        <w:t>Дългосрочни заеми с остатъчен срок до падежа от по-малко от една година и дългосрочни ипотечни заеми</w:t>
      </w:r>
    </w:p>
    <w:p>
      <w:pPr>
        <w:pStyle w:val="Text2"/>
        <w:rPr/>
      </w:pPr>
      <w:r>
        <w:rPr/>
        <w:t>Кодовете на дългосрочните заеми с остатъчен срок до падежа от по-малко от една година и дългосрочните ипотечни заеми започват с „Х“, плюс код „F“ или „AF“, след което „L1“ за посочване, че са с остатъчен срок до падежа от по-малко от една година, и „LМ“ за обозначаване на ипотечни заеми, например:</w:t>
      </w:r>
    </w:p>
    <w:p>
      <w:pPr>
        <w:pStyle w:val="Text2"/>
        <w:rPr/>
      </w:pPr>
      <w:r>
        <w:rPr/>
        <w:t>За операциите с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F42L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ългосрочни заеми с остатъчен срок до падежа от по-малко от една го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F42L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ългосрочни ипотечни заеми</w:t>
            </w:r>
          </w:p>
        </w:tc>
      </w:tr>
    </w:tbl>
    <w:p>
      <w:pPr>
        <w:pStyle w:val="Text2"/>
        <w:rPr/>
      </w:pPr>
      <w:r>
        <w:rPr/>
        <w:t>За наличностите от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AF42L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ългосрочни заеми с остатъчен срок до падежа от по-малко от една го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AF42L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ългосрочни ипотечни заеми</w:t>
            </w:r>
          </w:p>
        </w:tc>
      </w:tr>
    </w:tbl>
    <w:p>
      <w:pPr>
        <w:pStyle w:val="Text2"/>
        <w:rPr/>
      </w:pPr>
      <w:r>
        <w:rPr/>
        <w:t>11</w:t>
        <w:tab/>
        <w:t>Котирани и некотирани дялове в инвестиционни фондове</w:t>
      </w:r>
    </w:p>
    <w:p>
      <w:pPr>
        <w:pStyle w:val="Text2"/>
        <w:rPr/>
      </w:pPr>
      <w:r>
        <w:rPr/>
        <w:t>Кодовете за котираните и некотираните дялове в инвестиционни фондове започват с „Х“, след което код „F“ или „АF“, последван от „1“ за котирани и „2“ за некотирани, например:</w:t>
      </w:r>
    </w:p>
    <w:p>
      <w:pPr>
        <w:pStyle w:val="Text2"/>
        <w:rPr/>
      </w:pPr>
      <w:r>
        <w:rPr/>
        <w:t>За операциите с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F529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Котирани дялове в инвестиционни фондове, различни от тези на паричния паза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F529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Некотирани дялове в инвестиционни фондове, различни от тези на паричния пазар </w:t>
            </w:r>
          </w:p>
        </w:tc>
      </w:tr>
    </w:tbl>
    <w:p>
      <w:pPr>
        <w:pStyle w:val="Text2"/>
        <w:rPr/>
      </w:pPr>
      <w:r>
        <w:rPr/>
        <w:t>За наличностите от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AF529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отирани дялове в инвестиционни фондове, различни от тези на паричния паза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AF529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Некотирани дялове в инвестиционни фондове, различни от тези на паричния пазар </w:t>
            </w:r>
          </w:p>
        </w:tc>
      </w:tr>
    </w:tbl>
    <w:p>
      <w:pPr>
        <w:pStyle w:val="Text2"/>
        <w:rPr/>
      </w:pPr>
      <w:r>
        <w:rPr/>
        <w:t>12.</w:t>
      </w:r>
      <w:r>
        <w:rPr>
          <w:b/>
        </w:rPr>
        <w:t xml:space="preserve"> </w:t>
      </w:r>
      <w:r>
        <w:rPr/>
        <w:t>Просрочени лихви и задължения</w:t>
      </w:r>
    </w:p>
    <w:p>
      <w:pPr>
        <w:pStyle w:val="Text2"/>
        <w:rPr/>
      </w:pPr>
      <w:r>
        <w:rPr/>
        <w:t>Кодовете за просрочените лихви и задължения започват с „X“, след което код „AF“, следван от код „IA“ за просрочени лихви и „PA“ за просрочени задължения, например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AF42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За просрочени лихви по дългосрочни заем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AF42P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За просрочени задължения по дългосрочни заеми</w:t>
            </w:r>
          </w:p>
        </w:tc>
      </w:tr>
    </w:tbl>
    <w:p>
      <w:pPr>
        <w:pStyle w:val="Text2"/>
        <w:rPr/>
      </w:pPr>
      <w:r>
        <w:rPr/>
        <w:t>13.</w:t>
      </w:r>
      <w:r>
        <w:rPr>
          <w:b/>
        </w:rPr>
        <w:t xml:space="preserve"> </w:t>
      </w:r>
      <w:r>
        <w:rPr/>
        <w:t>Лични парични преводи и общо парични преводи</w:t>
      </w:r>
    </w:p>
    <w:p>
      <w:pPr>
        <w:pStyle w:val="Text2"/>
        <w:rPr/>
      </w:pPr>
      <w:r>
        <w:rPr/>
        <w:t xml:space="preserve">Кодовете за личните парични преводи и общо паричните преводи между резидентни и нерезидентни домакинства започват с „Х“, след което текущият код за превод, последван от „PR“ за лични парични преводи и „TR“ за общо парични преводи, например: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5452P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За лични парични преводи между резидентни и нерезидентни домакинств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XD5452T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За общо парични преводи между резидентни и нерезидентни домакинства </w:t>
            </w:r>
          </w:p>
        </w:tc>
      </w:tr>
    </w:tbl>
    <w:p>
      <w:pPr>
        <w:pStyle w:val="Text2"/>
        <w:rPr/>
      </w:pPr>
      <w:r>
        <w:rPr/>
      </w:r>
      <w:r>
        <w:br w:type="page"/>
      </w:r>
    </w:p>
    <w:p>
      <w:pPr>
        <w:pStyle w:val="ManualHeading2"/>
        <w:rPr/>
      </w:pPr>
      <w:r>
        <w:rPr/>
        <w:t>Групиране и кодове на стопанските отрасли (кодове „А“) и продуктите (кодове „Р“)</w:t>
      </w:r>
    </w:p>
    <w:p>
      <w:pPr>
        <w:pStyle w:val="Text2"/>
        <w:rPr/>
      </w:pPr>
      <w:r>
        <w:rPr/>
        <w:t xml:space="preserve">Класификациите на дейностите и продуктите, които трябва да бъдат използвани, са NACE Rev. 2 и КПД 2008. Съответните нива на агрегиране за програмата за предаване на данни по ESA се определят чрез регламент на Комисията. Тези нива са A*3, A*10, A*21, A*38 и A*64 за икономическите дейности и P*3, P*10, P*21, P*38 и P*64 за продуктите. Въпреки че не са използвани нивата A*88 (NACE Rev.2) и P*88 (КПД) в програмата за предаване на данни по ESA, те са също представени в настоящата глава. </w:t>
      </w:r>
    </w:p>
    <w:p>
      <w:pPr>
        <w:pStyle w:val="Text2"/>
        <w:rPr/>
      </w:pPr>
      <w:r>
        <w:rPr/>
        <w:t>По-нататък са представени новите нива на агрегиране.</w:t>
      </w:r>
    </w:p>
    <w:p>
      <w:pPr>
        <w:pStyle w:val="Text2"/>
        <w:rPr/>
      </w:pPr>
      <w:r>
        <w:rPr>
          <w:lang w:val="en-US" w:eastAsia="en-US"/>
        </w:rPr>
        <w:t>A*3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22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реден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дели по NACE Rev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иса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елско, горско и рибно стопанство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, C, D, E и 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бивна промишленост; преработваща промишленост; производство и разпределение на електрическа и топлинна енергия и на газообразни горива; доставяне на води; канализационни услуги, управление на отпадъци и възстановяване; строителств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, H, I, J, K, L, M, N, O, P, Q, R, S, T и 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</w:t>
            </w:r>
          </w:p>
        </w:tc>
      </w:tr>
    </w:tbl>
    <w:p>
      <w:pPr>
        <w:pStyle w:val="Text2"/>
        <w:rPr/>
      </w:pPr>
      <w:r>
        <w:br w:type="page"/>
      </w:r>
      <w:r>
        <w:rPr/>
        <w:t>A*10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22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реден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дели по NACE Rev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иса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елско, горско и рибно стопанство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, C, D и 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бивна промишленост; преработваща промишленост; производство и разпределение на електрическа и топлинна енергия и на газообразни горива; доставяне на води; канализационни услуги, управление на отпадъци и възстановяван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т които: преработваща промишленос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роителств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, H и 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Търговия; ремонт на автомобили и мотоциклети; транспорт, складиране и пощи; хотелиерство и ресторантьорство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ъздаване и разпространение на информация и творчески продукти; далекосъобщения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Финансови и застрахователни дейност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ерации с недвижими имот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M и 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фесионални дейности и научни изследвания; административни и спомагателни дейност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O, P, и Q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ържавно управление; образование; хуманно здравеопазване и социална работ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, S, T и 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Култура, спорт и развлечения; други дейности; дейности на домакинства като работодатели; недиференцирани дейности на домакинства по производство на стоки и услуги за собствено потребление; дейности на екстериториални организации и служби </w:t>
            </w:r>
          </w:p>
        </w:tc>
      </w:tr>
    </w:tbl>
    <w:p>
      <w:pPr>
        <w:pStyle w:val="Text2"/>
        <w:rPr/>
      </w:pPr>
      <w:r>
        <w:br w:type="page"/>
      </w:r>
      <w:r>
        <w:rPr>
          <w:lang w:val="en-US" w:eastAsia="en-US"/>
        </w:rPr>
        <w:t>A*21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5"/>
        <w:gridCol w:w="1116"/>
        <w:gridCol w:w="594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реден 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дели по NACE Rev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деления по NACE Rev.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—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елско, горско и рибно стопанств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—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бивна промишленост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—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работваща промишленост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и разпределение на електрическа и топлинна енергия и на газообразни горив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6—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ставяне на води; канализационни услуги, управление на отпадъци и възстановяван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1—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роителств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5—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ърговия; ремонт на автомобили и мотоциклет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9—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ранспорт, складиране и пощ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5—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Хотелиерство и ресторантьорство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8—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ъздаване и разпространение на информация и творчески продукти; далекосъобще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4—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Финансови и застрахователни дейности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ерации с недвижими имот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9—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фесионални дейности и научни изслед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7—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Административни и спомагателни дейност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ържавно управлен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Q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6—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Хуманно здравеопазване и социална работ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0—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Култура, спорт и развлечения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4—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руги дейности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7—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ейности на домакинства като работодатели; недиференцирани дейности на домакинства по производство на стоки и услуги за собствено потреблен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ейности на екстериториални организации и служби</w:t>
            </w:r>
          </w:p>
        </w:tc>
      </w:tr>
    </w:tbl>
    <w:p>
      <w:pPr>
        <w:pStyle w:val="Text2"/>
        <w:rPr/>
      </w:pPr>
      <w:r>
        <w:br w:type="page"/>
      </w:r>
      <w:r>
        <w:rPr>
          <w:lang w:val="en-US" w:eastAsia="en-US"/>
        </w:rPr>
        <w:t>A*38</w:t>
      </w:r>
    </w:p>
    <w:tbl>
      <w:tblPr>
        <w:tblW w:w="7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56"/>
        <w:gridCol w:w="4841"/>
      </w:tblGrid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реден 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деления по NACE Rev. 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исание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—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елско, горско и рибно стопанство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—0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обивна промишленост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—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на хранителни продукти, напитки и тютюневи изделия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—1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текстил, изделия от текстил, облекло, обработка на кожи; производство на обувки и други изделия от обработени кожи без косъм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6—1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дървен материал и изделия от хартия и картон и печатна дейност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кокс и рафинирани нефтопродукти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химични продукти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лекарствени вещества и продукти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2—2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на изделия от каучук и пластмаси и от други неметални минерални суровини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4—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на основни метали и метални изделия, без машини и оборудване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на компютърна и комуникационна техника, електронни и оптични продукти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на електрически съоръжения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машини и оборудване, с общо и специално предназначение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9—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на превозни средства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1—3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на мебели; производство, некласифицирано другаде; ремонт и инсталиране на машини и оборудване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и разпределение на електрическа и топлинна енергия и на газообразни горива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6—3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ставяне на води; канализационни услуги, управление на отпадъци и възстановяване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1—4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роителство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5—4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ърговия; ремонт на автомобили и мотоциклети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9—5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ранспорт, складиране и пощи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5—5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Хотелиерство и ресторантьорство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8—6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Издателска дейност, аудиовизуална и радио- и телевизионна дейност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лекосъобщения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—6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ейности в областта на информационните технологии; информационни услуги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4—6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Финансови и застрахователни дейности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ерации с недвижими имоти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6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От които: условна рента на жилищата, обитавани от собствениците им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9—7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Юридически и счетоводни дейности; дейност на централни офиси; консултантски дейности в областта на управлението; архитектурни и инженерни дейности; технически изпитвания и анализи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учноизследователска и развойна дейност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3—7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Рекламна дейност и проучване на пазари; други професионални дейности; ветеринарномедицинска дейност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7—8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Административни и спомагателни дейности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ържавно управление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Хуманно здравеопазване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—8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оциална работа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0—9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Култура, спорт и развлечения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4—9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руги дейности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7—9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ейности на домакинства като работодатели на домашен персонал и недиференцирани дейности на домакинства по производство на стоки и услуги за собствено потребление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ейности на екстериториални организации и служби</w:t>
            </w:r>
          </w:p>
        </w:tc>
      </w:tr>
    </w:tbl>
    <w:p>
      <w:pPr>
        <w:pStyle w:val="Text2"/>
        <w:rPr/>
      </w:pPr>
      <w:r>
        <w:br w:type="page"/>
      </w:r>
      <w:r>
        <w:rPr>
          <w:lang w:val="en-US" w:eastAsia="en-US"/>
        </w:rPr>
        <w:t>A*64</w:t>
      </w:r>
      <w:r>
        <w:rPr/>
        <w:t xml:space="preserve"> </w:t>
      </w:r>
    </w:p>
    <w:tbl>
      <w:tblPr>
        <w:tblW w:w="76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1"/>
        <w:gridCol w:w="540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реден 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деления по NACE Rev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исани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Растениевъдство, животновъдство и лов; спомагателни дейност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Горско стопанство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Рибно стопанство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—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бивна промишленос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—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хранителни продукти, напитки и тютюневи изделия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—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текстил, изделия от текстил, облекло, обработка на кожи; производство на обувки и други изделия от обработени кожи без косъм 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дървен материал и изделия от дървен материал и корк, без мебели; производство на изделия от слама и материали за плетен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на хартия, картон и изделия от хартия и картон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ечатна дейност и възпроизвеждане на записани носител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кокс и рафинирани нефтопродукт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на химични продукти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лекарствени вещества и продукт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изделия от каучук и пластмас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изделия от други неметални минерални суровин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основни метали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метални изделия, без машини и оборудване </w:t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на компютърна и комуникационна техника, електронни и оптични продукт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на електрически съоръжения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машини и оборудване, с общо и специално предназначени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на автомобили, ремаркета и полуремаркет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превозни средства, без автомобил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1—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на мебели; производство, некласифицирано другад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Ремонт и инсталиране на машини и оборудван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и разпределение на електрическа и топлинна енергия и на газообразни гори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ъбиране, пречистване и доставяне на вод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7—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ъбиране, отвеждане и пречистване на отпадъчни води; събиране и обезвреждане на отпадъци; рециклиране на материали; възстановяване и други услуги по управление на отпадъц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1—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роителство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Търговия на едро и дребно с автомобили и мотоциклети, техническо обслужване и ремонт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Търговия на едро, без търговията с автомобили и мотоциклет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Търговия на дребно, без търговията с автомобили и мотоциклети 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ухопътен транспорт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оден транспор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ъздушен транспор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кладиране на товари и спомагателни дейности в транспорта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щенски и куриерски дейност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5—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Хотелиерство; ресторантьорство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Издателска дейност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9—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филми и телевизионни предавания, звукозаписване и издаване на музика; радио- и телевизионна дейност 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лекосъобщения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—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ейности в областта на информационните технологии; информационни услуг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доставяне на финансови услуги, без застраховане и допълнително пенсионно осигуряван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Застраховане, презастраховане и допълнително пенсионно осигуряван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помагателни дейности във финансовите услуги и застраховането 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ерации с недвижими имоти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4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От които: условна рента на жилищата, обитавани от собствениците им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9—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Юридически и счетоводни дейности; дейност на централни офиси; консултантски дейности в областта на управлението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Архитектурни и инженерни дейности; технически изпитвания и анализ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учноизследователска и развойна дейност</w:t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Рекламна дейност и проучване на пазари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4—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руги професионални дейности; ветеринарномедицинска дейност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аване под наем и оперативен лизинг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ейности по наемане и предоставяне на работна сила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Туристическа агентска и операторска дейност; други дейности, свързани с пътувания и резерваци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0—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ейности по охрана и разследване; дейности по обслужване на сгради и озеленяване; административни офис дейности и друго спомагателно обслужване на стопанската дейност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ържавно управление</w:t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Хуманно здравеопазване </w:t>
            </w:r>
          </w:p>
        </w:tc>
      </w:tr>
      <w:tr>
        <w:trPr>
          <w:trHeight w:val="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—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оциална работа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0—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Артистична и творческа дейност; други дейности в областта на културата; организиране на хазартни игр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портни и други дейности, свързани с развлечения и отдих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ейности на организации с нестопанска цел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емонт на компютърна техника, на лични и домакински вещ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персонални услуг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7—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ейности на домакинства като работодатели на домашен персонал и недиференцирани дейности на домакинства по производство на стоки и услуги за собствено потреблени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ейности на екстериториални организации и служби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 w:eastAsia="en-US"/>
        </w:rPr>
        <w:t>A*88</w:t>
      </w:r>
      <w:r>
        <w:rPr/>
        <w:t xml:space="preserve"> </w:t>
      </w:r>
    </w:p>
    <w:tbl>
      <w:tblPr>
        <w:tblW w:w="76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1"/>
        <w:gridCol w:w="540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реден 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деления по NACE Rev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исани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Растениевъдство, животновъдство и лов; спомагателни дейност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Горско стопанство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Рибно стопанство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бив на въглищ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бив на нефт и природен газ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бив на метални руд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бив на неметални материали и суровин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помагателни дейности в добива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на хранителни продукти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на напитки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на тютюневи изделия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на текстил и изделия от текстил, без облекло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на облекло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Обработка на кожи; производство на обувки и други изделия от обработени кожи без косъм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дървен материал и изделия от дървен материал и корк, без мебели; производство на изделия от слама и материали за плетен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на хартия, картон и изделия от хартия и картон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ечатна дейност и възпроизвеждане на записани носител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кокс и рафинирани нефтопродукт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на химични продукти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лекарствени вещества и продукт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изделия от каучук и пластмас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изделия от други неметални минерални суровин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основни метали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метални изделия, без машини и оборудване </w:t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на компютърна и комуникационна техника, електронни и оптични продукт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на електрически съоръжения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машини и оборудване, с общо и специално предназначени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на автомобили, ремаркета и полуремаркет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превозни средства, без автомобил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изводство на мебел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, некласифицирано другад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Ремонт и инсталиране на машини и оборудван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и разпределение на електрическа и топлинна енергия и на газообразни гори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ъбиране, пречистване и доставяне на вод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ъбиране, отвеждане и пречистване на отпадъчни вод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ъбиране и обезвреждане на отпадъци; рециклиране на материал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ъзстановяване и други услуги по управление на отпадъц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роителство на сград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роителство на съоръжения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пециализирани строителни дейност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Търговия на едро и дребно с автомобили и мотоциклети, техническо обслужване и ремонт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ърговия на едро, без търговията с автомобили и мотоциклет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Търговия на дребно, без търговията с автомобили и мотоциклети 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ухопътен транспорт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оден транспор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ъздушен транспор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кладиране на товари и спомагателни дейности в транспорта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щенски и куриерски дейност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Хотелиерство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есторантьорство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Издателска дейност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изводство на филми и телевизионни предавания, звукозаписване и издаване на музика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Радио- и телевизионна дейност 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лекосъобщения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ейности в областта на информационните технологи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Информационни услуг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доставяне на финансови услуги, без застраховане и допълнително пенсионно осигуряван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Застраховане, презастраховане и допълнително пенсионно осигуряван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помагателни дейности във финансовите услуги и застраховането 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ерации с недвижими имоти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0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от които: условна рента на жилищата, обитавани от собствениците им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Юридически и счетоводни дейност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ейност на централни офиси; консултантски дейности в областта на управлението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Архитектурни и инженерни дейности; технически изпитвания и анализ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учноизследователска и развойна дейност</w:t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Рекламна дейност и проучване на пазари 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руги професионални дейност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Ветеринарномедицинска дейност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аване под наем и оперативен лизинг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ейности по наемане и предоставяне на работна сила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Туристическа агентска и операторска дейност; други дейности, свързани с пътувания и резерваци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ейности по охрана и разследван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ейности по обслужване на сгради и озеленяван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Административни офис дейности и друго спомагателно обслужване на стопанската дейност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ържавно управление</w:t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Хуманно здравеопазване </w:t>
            </w:r>
          </w:p>
        </w:tc>
      </w:tr>
      <w:tr>
        <w:trPr>
          <w:trHeight w:val="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едико-социални грижи с настаняван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циална работа без настаняван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Артистична и творческа дейнос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руги дейности в областта на културата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рганизиране на хазартни игр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портни и други дейности, свързани с развлечения и отдих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ейности на организации с нестопанска цел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емонт на компютърна техника, на лични и домакински вещ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персонални услуг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ейности на домакинства като работодатели на домашен персонал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едиференцирани дейности на домакинства по производство на стоки и услуги за собствено потреблени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ейности на екстериториални организации и служби</w:t>
            </w:r>
          </w:p>
        </w:tc>
      </w:tr>
    </w:tbl>
    <w:p>
      <w:pPr>
        <w:pStyle w:val="Text2"/>
        <w:rPr/>
      </w:pPr>
      <w:r>
        <w:rPr>
          <w:lang w:val="en-US" w:eastAsia="en-US"/>
        </w:rPr>
        <w:t>P*3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22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Пореден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Сектори по КПД 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иса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Продукти на селското, горското и рибното стопанств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, C, D, E и 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дукти на добивната промишленост; продукти на преработващата промишленост; електрическа енергия, газообразни горива, доставяне на вода и управление на отпадъци; сгради и строителни съоръжения; строителни и монтажни работ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G, H, I, J, K, L, M, N, O, P, Q, R, S, T и 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Услуги</w:t>
            </w:r>
          </w:p>
        </w:tc>
      </w:tr>
    </w:tbl>
    <w:p>
      <w:pPr>
        <w:pStyle w:val="Text2"/>
        <w:rPr/>
      </w:pPr>
      <w:r>
        <w:br w:type="page"/>
      </w:r>
      <w:r>
        <w:rPr>
          <w:lang w:val="en-US" w:eastAsia="en-US"/>
        </w:rPr>
        <w:t>P*10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22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Пореден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Сектори по КПД 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Описа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Продукти на селското, горското и рибното стопанств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, C, D и 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дукти на добивната промишленост; продукти на преработващата промишленост; електрическа енергия, газообразни горива, доставяне на вода и управление на отпадъц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 </w:t>
            </w:r>
            <w:r>
              <w:rPr/>
              <w:t>От които: продукти на преработващата промишленос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Сгради и строителни съоръжения; строителни и монтажни работ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G, H и 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Търговски услуги по продажби на едро и дребно; ремонт на автомобили и мотоциклети; услуги на транспорта и складирането; услуги на хотелиерството и ресторантьорството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Услуги по създаване и разпространение на информация и творчески продукти; далекосъобщителни услуг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Финансови и застрахователни услуг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Услуги, свързани с недвижими имот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M и N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Професионални услуги и научни изследвания; административни и спомагателни услуг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O, P, и Q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Услуги на държавното управление; образователни услуги; хуманно здравеопазване и социални услуг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, S, T и 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Услуги в областта на културата, спорта и развлеченията; услуги по ремонт на стоки за бита и други услуги </w:t>
            </w:r>
          </w:p>
        </w:tc>
      </w:tr>
    </w:tbl>
    <w:p>
      <w:pPr>
        <w:pStyle w:val="Text2"/>
        <w:rPr/>
      </w:pPr>
      <w:r>
        <w:br w:type="page"/>
      </w:r>
      <w:r>
        <w:rPr>
          <w:lang w:val="en-US" w:eastAsia="en-US"/>
        </w:rPr>
        <w:t>P*21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5"/>
        <w:gridCol w:w="1116"/>
        <w:gridCol w:w="594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Пореден 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ектори по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КПД 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дели по КПД 2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Описан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—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Продукти на селското, горското и рибното стопанств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—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Продукти на добивната промишленост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—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Продукти на преработващата промишленост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Електрическа енергия, газообразни горива, топлинна енергия и климатизация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6—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Доставяне на вода; канализационни услуги, управление на отпадъци и услуги по възстановяване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1—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Сгради и строителни съоръжения; строителни и монтажни работи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5—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Търговски услуги по продажби на едро и дребно; ремонт на автомобили и мотоциклети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9—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Услуги на транспорта и складирането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5—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Услуги на хотелиерството и ресторантьорството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8—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Услуги по създаване и разпространение на информация и творчески продукти; далекосъобщителни услуг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4—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Финансови и застрахователни услуги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Услуги, свързани с недвижими имоти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9—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Професионални услуги и научни изслед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7—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Административни и спомагателни услуг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на държавното управлен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Образователни услуг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Q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6—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Хуманно здравеопазване и социални услуги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0—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Услуги в областта на културата, спорта и развлеченията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4—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Други услуг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7—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на домакинства като работодатели на домашен персонал; недиференцирани стоки и услуги, произведени от домакинствата за собствено потребление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Услуги, предоставяни от екстериториални организации и служби </w:t>
            </w:r>
          </w:p>
        </w:tc>
      </w:tr>
    </w:tbl>
    <w:p>
      <w:pPr>
        <w:pStyle w:val="Text2"/>
        <w:rPr/>
      </w:pPr>
      <w:r>
        <w:br w:type="page"/>
      </w:r>
      <w:r>
        <w:rPr>
          <w:lang w:val="en-US" w:eastAsia="en-US"/>
        </w:rPr>
        <w:t>P*38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56"/>
        <w:gridCol w:w="5156"/>
      </w:tblGrid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Пореден 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Раздели по КПД 200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Описание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—0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Продукти на селското, горското и рибното стопанство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—0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Продукти на добивната промишленост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—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Хранителни продукти, напитки и тютюневи изделия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—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Текстил, облекло, обработени кожи и изделия от тях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6—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ървен материал и изделия от хартия и картон и услуги по печатане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Кокс и рафинирани нефтопродукти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Химични вещества и химични продукти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Лекарствени вещества и продукти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2—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Изделия от каучук и пластмаси и продукти от други неметални минерални суровини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4—2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Основни метали и метални изделия, без машини и оборудване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Компютърна техника, електронни и оптични продукти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Електрически съоръжения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Машини и оборудване, с общо и специално предназначение, н.в.д.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9—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возни средства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1—3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Мебели; други продукти на преработващата промишленост; услуги по ремонт и инсталиране на машини и оборудване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Електрическа енергия, газообразни горива, топлинна енергия и климатизация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6—3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Доставяне на вода; канализационни услуги, управление на отпадъци и услуги по възстановяване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1—4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Сгради и строителни съоръжения; строителни и монтажни работи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5—4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Търговски услуги по продажби на едро и дребно; ремонт на автомобили и мотоциклети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9—5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Услуги на транспорта и складирането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5—5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Услуги на хотелиерството и ресторантьорството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8—6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Издателски, аудиовизуални услуги и услуги по излъчване на програми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Далекосъобщителни услуги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—6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Дейности в областта на информационните технологии; информационни услуги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4—6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Финансови и застрахователни услуги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Услуги, свързани с недвижими имоти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26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От които: условна рента на жилищата, обитавани от собствениците им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9—7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Юридически и счетоводни услуги; услуги на централни офиси; консултантски услуги в централни офиси; архитектурни и инженерни услуги и технически изпитвания и анализи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Научноизследователска и развойна дейност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3—7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Рекламни услуги и услуги по проучване на пазари; други професионални услуги; ветеринарномедицински услуги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7—8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Административни и спомагателни услуги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Услуги на държавното управление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Образователни услуги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Услуги на хуманното здравеопазване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—8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Услуги по социална работа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0—9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Услуги в областта на културата, спорта и развлеченията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4—9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Други услуги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7—9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Услуги на домакинства като работодатели на домашен персонал; недиференцирани стоки и услуги, произведени от домакинствата за собствено потребление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 xml:space="preserve">Услуги, предоставяни от екстериториални организации и служби </w:t>
            </w:r>
          </w:p>
        </w:tc>
      </w:tr>
    </w:tbl>
    <w:p>
      <w:pPr>
        <w:pStyle w:val="Text2"/>
        <w:rPr/>
      </w:pPr>
      <w:r>
        <w:br w:type="page"/>
      </w:r>
      <w:r>
        <w:rPr>
          <w:lang w:val="en-US" w:eastAsia="en-US"/>
        </w:rPr>
        <w:t>P*64</w:t>
      </w:r>
    </w:p>
    <w:tbl>
      <w:tblPr>
        <w:tblW w:w="76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1"/>
        <w:gridCol w:w="540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Пореден 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Раздели по КПД 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исание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дукти на селското стопанство, лова и спомагателни услуг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дукти от горското стопанство, дърводобива и свързани с тях услуг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Риба и други водни животни; продукти от аквакултури, услуги, свързани с рибното стопанство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—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дукти на добивната промишленост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—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Хранителни продукти; напитки; тютюневи изделия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—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Текстил; облекло; обработени кожи и изделия от тях 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ървен материал и изделия от дървен материал и корк, без мебели, изделия от слама и материали за плетен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Хартия, картон и изделия от хартия и картон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по печатане и записван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Кокс и рафинирани нефтопродукт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Химични вещества и химични продукти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Лекарствени вещества и продукт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Изделия от каучук и пластмас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дукти от други неметални минерални суровин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Основни метали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Метални изделия, без машини и оборудване </w:t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омпютърна техника, електронни и оптични продукт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Електрически съоръжения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ашини и оборудване, с общо и специално предназначение, н.в.д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Автомобили, ремаркета и полуремаркет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евозни средства, без автомобил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1—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Мебели; други продукти на преработващата промишленост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по ремонт и инсталиране на машини и оборудван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Електрическа енергия, газообразни горива, топлинна енергия и климатизация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иродна вода; услуги по пречистване и доставяне на вода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7—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Канализационни услуги; утайки от отпадъчни води; услуги по събиране и обезвреждане на отпадъци; рециклиране на материали; възстановяване и други услуги по управление на отпадъц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1—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гради и строителни съоръжения; строителни и монтажни работ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Търговски услуги по продажби на едро и дребно, ремонт на автомобили и мотоциклети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Търговски услуги по продажби на едро, без търговията с автомобили и мотоциклет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ърговски услуги по продажби на дребно, без търговията с автомобили и мотоциклети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на сухопътния транспорт, включително тръбопроводния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на водния транспорт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на въздушния транспорт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по складиране и спомагателни услуги в транспорта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ощенски и куриерски услуг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5—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на хотелиерството и ресторантьорството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Издателски услуг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9—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по производство на филми, видеопродукция и телевизионни програми, звукозапис и издаване на музика; услуги по създаване и излъчване на програми 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лекосъобщителни услуг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—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ейности в областта на информационните технологии; информационни услуг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Финансови услуги, без застраховане и допълнително пенсионно осигуряван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по застраховане, презастраховане и допълнително пенсионно осигуряване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помагателни услуги, свързани с финансовите услуги и застраховането 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, свързани с недвижими имоти 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44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От които: условна рента на жилищата, обитавани от собствениците им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9—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Юридически и счетоводни услуги; услуги на централни офиси; консултантски услуги в централни офис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Архитектурни и инженерни услуги и технически изпитвания и анализ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учноизследователска и развойна дейност</w:t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екламни услуги и услуги по проучване на пазари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4—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руги професионални услуги; ветеринарномедицински услуг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по даване под наем и оперативен лизинг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по наемане и предоставяне на работна сила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на туристически агенции, туроператори и други услуги, свързани с пътувания и резерваци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0—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по охрана и разследване; услуги по обслужване на сгради и озеленяване; административни офис услуги и други спомагателни услуги за стопанската дейност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на държавното управление</w:t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разователни услуги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на хуманното здравеопазване </w:t>
            </w:r>
          </w:p>
        </w:tc>
      </w:tr>
      <w:tr>
        <w:trPr>
          <w:trHeight w:val="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—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по медико-социални грижи с настаняване; услуги по социална работа без настаняван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0—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на артистичната и творческата дейност; услуги на библиотеки, архиви и музеи; услуги, свързани с организиране на хазартни игр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в областта на спорта и услуги, свързани с развлечения и отдих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на организации с нестопанска цел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по поправка и ремонт на компютърна техника, лични вещи и стоки за бита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руги персонални услуг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7—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на домакинства като работодатели на домашен персонал; недиференцирани стоки и услуги, произведени от домакинствата за собствено потреблени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, предоставяни от екстериториални организации и служби </w:t>
            </w:r>
          </w:p>
        </w:tc>
      </w:tr>
    </w:tbl>
    <w:p>
      <w:pPr>
        <w:pStyle w:val="Text2"/>
        <w:rPr/>
      </w:pPr>
      <w:r>
        <w:br w:type="page"/>
      </w:r>
      <w:r>
        <w:rPr>
          <w:lang w:val="en-US" w:eastAsia="en-US"/>
        </w:rPr>
        <w:t>P*88</w:t>
      </w:r>
    </w:p>
    <w:tbl>
      <w:tblPr>
        <w:tblW w:w="7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8"/>
        <w:gridCol w:w="540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реден 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PMingLiU;Arial Unicode MS" w:hAnsi="PMingLiU;Arial Unicode MS" w:eastAsia="PMingLiU;Arial Unicode MS"/>
              </w:rPr>
            </w:pPr>
            <w:r>
              <w:rPr/>
              <w:t>Раздели по КПД 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исание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дукти на селското стопанство, лова и спомагателни услуг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дукти от горското стопанство, дърводобива и свързани с тях услуг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Риба и други водни животни; продукти от аквакултури, услуги, свързани с рибното стопанство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Каменни и лигнитни въглища 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Нефт и природен газ 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Метални руди 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Неметални материали и суровини 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помагателни услуги, свързани с добива 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Хранителни продукт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питк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Тютюневи изделия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екстил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лекло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Обработени кожи и изделия от тях 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ървен материал и изделия от дървен материал и корк, без мебели, изделия от слама и материали за плетен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Хартия, картон и изделия от хартия и картон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по печатане и записван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Кокс и рафинирани нефтопродукт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Химични вещества и химични продукти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Лекарствени вещества и продукт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Изделия от каучук и пластмас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одукти от други неметални минерални суровин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Основни метали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Метални изделия, без машини и оборудване </w:t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омпютърна техника, електронни и оптични продукт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Електрически съоръжения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ашини и оборудване, с общо и специално предназначение, н.в.д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Автомобили, ремаркета и полуремаркет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евозни средства, без автомобил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ебел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руги продукти на преработващата промишленост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по ремонт и инсталиране на машини и оборудван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Електрическа енергия, газообразни горива, топлинна енергия и климатизация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иродна вода; услуги по пречистване и доставяне на вода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Канализационни услуги; утайки от отпадъчни вод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по събиране и обезвреждане на отпадъци; рециклиране на материал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Възстановяване и други услуги по управление на отпадъц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гради и строителни и монтажни работи по изграждане на сград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троителни съоръжения; строителни и монтажни работи по изграждане на съоръжения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пециализирани строителни и монтажни работ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Търговски услуги по продажби на едро и дребно, ремонт на автомобили и мотоциклети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Търговски услуги по продажби на едро, без търговията с автомобили и мотоциклет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ърговски услуги по продажби на дребно, без търговията с автомобили и мотоциклети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на сухопътния транспорт, включително тръбопроводния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на водния транспорт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на въздушния транспорт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по складиране и спомагателни услуги в транспорта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ощенски и куриерски услуг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по настаняван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Ресторантьорски услуг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Издателски услуг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по производство на филми, видеопродукция и телевизионни програми, звукозапис и издаване на музика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по създаване и излъчване на програми 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лекосъобщителни услуг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ейности в областта на информационните технологи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Информационни услуг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Финансови услуги, без застраховане и допълнително пенсионно осигуряван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по застраховане, презастраховане и допълнително пенсионно осигуряване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помагателни услуги, свързани с финансовите услуги и застраховането 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, свързани с недвижими имоти 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6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От които: условна рента на жилищата, обитавани от собствениците им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Юридически и счетоводни услуг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на централни офиси; консултантски услуги в централни офис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Архитектурни и инженерни услуги и технически изпитвания и анализ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учноизследователска и развойна дейност</w:t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екламни услуги и услуги по проучване на пазари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професионални услуг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Ветеринарномедицински услуг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по даване под наем и оперативен лизинг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по наемане и предоставяне на работна сила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на туристически агенции, туроператори и други услуги, свързани с пътувания и резерваци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по охрана и разследван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по обслужване на сгради и озеленяван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Административни офис услуги и други спомагателни услуги за стопанската дейност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на държавното управление</w:t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разователни услуги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на хуманното здравеопазване </w:t>
            </w:r>
          </w:p>
        </w:tc>
      </w:tr>
      <w:tr>
        <w:trPr>
          <w:trHeight w:val="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по медико-социални грижи с настаняван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по социална работа без настаняван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на артистичната и творческата дейнос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на библиотеки, архиви и музе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, свързани с организиране на хазартни игр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в областта на спорта и услуги, свързани с развлечения и отдих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на организации с нестопанска цел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по поправка и ремонт на компютърна техника, лични вещи и стоки за бита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руги персонални услуги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на домакинства като работодатели на домашен персонал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Недиференцирани стоки и услуги, произведени от домакинствата за собствено потреблени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, предоставяни от екстериториални организации и служби 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Класификация на функциите на държавното управление (КОФОГ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щофункционално управление на държав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ргани на изпълнителната и законодателната власт, финансови и фискални въпроси, външни рабо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кономическа помощ за чужди стран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с общо предназнач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Фундаментални научни изслед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ни научни изследвания в областта на общофункционалното управление на държав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щофункционално управление на държавата, некласифицирано другад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.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ерации по държавния дъл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.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рансфери от общ характер между различни равнища на държавното управл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тбра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ъоръжени с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Гражданска защи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оенна помощ за чужди стран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ни научни изследвания в областта на отбран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тбрана, некласифицирана другад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ществен ред и сигурно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на полиция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по пожарна и аварийна безопасно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ъдебна вла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Затвор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ни научни изследвания в областта на обществения ред и сигурно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ществен ред и сигурност, некласифицирани другад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ейности в областта на икономик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щи дейности в областта на икономиката, търговията и тру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елско, горско, рибно и ловно стопанст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Горива и енерг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бивна промишленост, преработваща промишленост и строителст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ъобщ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.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отрасли на икономик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.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ни научни изследвания, свързани с дейности в областта на икономик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.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ейности в областта на икономиката, некласифицирани другад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азване на околната сре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правление на отпадъци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правление на отпадъчни вод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маляване на замърсяването на околната сре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азване на биологичното разнообразие и ландшаф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ни научни изследвания в областта на опазването на околната сре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азване на околната среда, некласифицирано другад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Жилищна и градоустройствена полит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Жилищна полит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Градоустройствена полит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одоснабдяв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лично осветл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ни научни изследвания в областта на жилищната и градоустройствената полит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Жилищна и градоустройствена политика, некласифицирани другад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Здравеопазв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Лекарствени продукти и медицински издел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звънболнични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Болнични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на общественото здравеопазван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ни научни изследвания в областта на здравеопазване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Здравеопазване, некласифицирано другад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влечения, култура и религ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8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в областта на развлеченията и спор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8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в областта на култур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8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по радио- и телевизионно разпръскване и издателски услуг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8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в областта на религията и други услуги за общество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8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ни научни изследвания в областта на развлеченията, културата и религия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8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влечения, култура и религия, некласифицирани другад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дучилищна подготовка и начален етап на основното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гимназиален етап на основното образование и средно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фесионално обучение след завършено средно образование, но не висш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исш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разование, недефинирано с образователна степе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помагателни услуги за образование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.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ни научни изследвания в областта на образование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.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разование, некласифицирано другад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циално осигуряване и подпомаг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Болест и инвалидно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аро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следниц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емейство и де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Безработи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Жилищ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циални рискове, некласифицирани другад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ни научни изследвания в областта на социалното осигуряване и подпомаг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циално осигуряване и подпомагане, некласифицирани другаде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Класификация на индивидуалното потребление по цели (КОИКОП)</w:t>
      </w:r>
    </w:p>
    <w:p>
      <w:pPr>
        <w:pStyle w:val="ManualHeading2"/>
        <w:rPr/>
      </w:pPr>
      <w:r>
        <w:rPr/>
        <w:t>01—12</w:t>
        <w:tab/>
        <w:t xml:space="preserve">Разходи за индивидуално потребление на домакинствата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Хранителни продукти и безалкохолни напи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Хранителни продук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Безалкохолни напитк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Алкохолни напитки, тютюневи изделия и наркотиц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Алкохолни напитк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ютюневи издел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ркотиц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лекло и обув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лекло и услуги, свързани с облекло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увки и услуги, свързани с тя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Жилища, вода, електроенергия, газ и други горив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ействителни наеми за жилищ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овни наеми (рента) за жилищ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държане и ремонт на жилищ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одоснабдяване и разнообразни услуги, свързани с жилище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Електроенергия, газообразни и други гор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Жилищно обзавеждане, стоки и услуги за домакинството и за обичайно поддържане на до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ебели и предмети за обзавеждане, килими и други подови настил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макински тексти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макински уред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ъклария, домакински съдове и принадлеж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нструменти, машини и принадлежности за дома и градин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омакински стоки и услуги за обичайно почистване и поддържан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Здравеопазв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Лекарствени продукти и медицински издел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Извънболнични услуг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Болнични услуг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окупка на превозни средств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оддържане и експлоатация на лични превозни средств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ранспортни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ъобщ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8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щенски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8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елефонни и телефакс апара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8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елефонни и телефаксни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влечения и култу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Аудиовизуална и фотографска техника, машини за обработка на информац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големи дълготрайни стоки, предназначени за развлечения и култу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артикули за развлечения, градинарство и домашни любимц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в областта на развлеченията и култур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естници и списания, книги, канцеларски принадлеж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рганизирани почивки и туристически пътувания с обща ц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дучилищна подготовка и начален етап на основното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гимназиален етап на основното образование и средно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фесионално обучение след завършено средно образование, но не висш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исш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разование, недефинирано с образователна степе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Ресторанти и хотел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1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по обществено хране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1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по краткосрочно настаняван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нообразни стоки и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2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Лична хигиена и разкрасяван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2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ститу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2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Лични вещи, некласифицирани другад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2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циални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2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Застрахов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2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Финансови услуги, некласифицирани другад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2.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услуги, некласифицирани другад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индивидуално потребление на организации с нестопанска цел, обслужващи домакинствата (ОНЦОД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Жилищ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Здравеопазв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влечения и култу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оциално подпомаган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руги услуг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Разходи за индивидуално потребление на държавното управлени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4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Жилищ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4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Здравеопазв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4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влечения и култу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4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4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оциално осигуряване и подпомагане 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Класификация на функциите на организациите с нестопанска цел, обслужващи домакинствата (КОПНИ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Жилищ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Здравеопазв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Лекарствени продукти и медицински издел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Извънболнични услуг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Болнични услуг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 на общественото здравеопазван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учни изследвания в областта на здравеопазване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Други услуги на здравеопазването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влечения и култу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в областта на развлеченията и спор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в областта на култур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дучилищна подготовка и начален етап на основното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гимназиален етап на основното образование и средно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фесионално обучение след завършено средно образование, но не висш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исш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разование, недефинирано с образователна степе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учни изследвания в областта на образование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.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услуги на образование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оциално подпомаган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циални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учни изследвания в областта на социалното подпомаг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елиг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литически партии, професионални и синдикални организ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на политически парт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на синдикални организ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на професионални организ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азване на околната сре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8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 по опазване на околната сре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8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учни изследвания в областта на опазването на околната сре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уги, некласифицирани другад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слуги, некласифицирани другаде (с изключение на научните изследвания в областта на услуги, некласифицирани другаде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учни изследвания в областта на услуги, некласифицирани другаде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Класификация на разходите на производителите по цели (КОПП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инфраструкту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изграждане на пътища, вкл. за подоб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проектно-конструкторски работи и технологични проуч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информационно управл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научни изслед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Разходи за научни изследвания в областта на естествените и техническите наук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Разходи за научни изследвания в областта на обществените и хуманитарните наук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опазване на околната сре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опазване на атмосферния въздух и клим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управление на отпадъчни вод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управление на отпадъц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опазване на почвата и подпочвените вод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намаляване на шума и вибрации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опазване на биологичното разнообразие и ландшаф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.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опазване на околната среда, некласифицирани другад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маркетин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, свързани с директните продажб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рекламна дейно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маркетинг, некласифицирани другад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развитие на човешките ресурс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образование и обуч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здравеопазв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социални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текущи производствени програми, управление и администра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текущи производствени програ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външен транспор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сигурност и безопасно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зходи за управление и администрация</w:t>
            </w:r>
          </w:p>
        </w:tc>
      </w:tr>
    </w:tbl>
    <w:p>
      <w:pPr>
        <w:pStyle w:val="Text2"/>
        <w:spacing w:before="120" w:after="120"/>
        <w:ind w:left="850" w:hanging="0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Bas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ZapfHumnst BT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Arial Unicode MS"/>
    <w:charset w:val="80"/>
    <w:family w:val="roman"/>
    <w:pitch w:val="default"/>
  </w:font>
  <w:font w:name="PMingLiU">
    <w:altName w:val="Arial Unicode MS"/>
    <w:charset w:val="88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 всички кодове в сектори S.11 и S.12 петият знак, т.е. 1/2/3 посочва дали се касае за държавни, частни национални субекти или за субекти под чуждестранен контро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Централната банка (S.121) и депозитните институции без централната банка (S.122) съставляват S.12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Централната банка (S.121) и депозитните институции без централната банка (S.122) съставляват S.12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страхователните (осигурителните) дружества (S.128) и пенсионните фондове (S.129) съставляват S.12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страхователните (осигурителните) дружества (S.128) и пенсионните фондове (S.129) съставляват S.12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сигурителните вноски за сметка на работодателите се вписват както в сметка „Формиране на дохода“, така и в сметка „Разпределение на първичния доход“, тъй като се плащат от работодателите и се получават от наетите лица. В сметка „Вторично разпределение на дохода“ тези суми се плащат от домакинствата и се получават от единиците, които администрират социалноосигурителните схеми. За да може всеки път да бъдат вписвани еднакви стойности, в сметка „Вторично разпределение на дохода“ има също така отделна позиция, позволяваща да се приспаднат таксите, които съставляват част от продукцията на схемите и от крайното потребление на домакинствата получатели. По този начин позицията „Такси за обслужване на социалноосигурителните схеми“ (D.61SC) е позиция само с корективен характер, а не разпределителна операц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оясняваща позиция: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ки чуждестранни инвестиции (добавете код „FDI“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сички суми по балансиращите статии могат да бъдат изчислени с включено потребление на основен капитал или без него.</w:t>
      </w:r>
      <w:r>
        <w:rPr>
          <w:szCs w:val="24"/>
          <w:lang w:val="ru-RU"/>
        </w:rPr>
        <w:t xml:space="preserve"> </w:t>
      </w:r>
      <w:r>
        <w:rPr>
          <w:szCs w:val="24"/>
        </w:rPr>
        <w:t>Кодът за брутните суми по балансиращите статии е съставен от кода на балансиращата статия, към който е добавена буквата „g“.</w:t>
      </w:r>
      <w:r>
        <w:rPr>
          <w:szCs w:val="24"/>
          <w:lang w:val="ru-RU"/>
        </w:rPr>
        <w:t xml:space="preserve"> </w:t>
      </w:r>
      <w:r>
        <w:rPr>
          <w:szCs w:val="24"/>
        </w:rPr>
        <w:t>Аналогично се добавя буквата „n“ към кода, за да се отбележи, че се касае за нетна стойност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Това не е балансираща статия в структурата на отчетната система. Това е общата стойност на дясната страна на сметка „Капитал“. Тъй като обаче е важен компонент от измененията в нетната стойност, за тази позиция се използва код, както за другите компоненти на нетната стойност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 сектор „Останал свят“ тази позиция се отнася до измененията в нетната стойност поради текущото външнотърговско салдо и капиталовите трансфер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азходите по прехвърляне на собствеността върху непроизведени активи (код „AN.116“) се разглеждат като част от образуването на основен капитал, което е придобиване на дълготрайни активи. Когато равнищата на наличностите обаче са разбити по категории, стойността на тези разходи по прехвърляне на собственост се включва в непроизведените активи, към които те се отнасят, и поради това не фигурира отделно от „AN.11“. Тази позиция е включена в пълния списък, който е показан по-долу, само с информационна це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оясняваща позиция: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ки чуждестранни инвестиции (добавете код „FDI“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67" w:leader="none"/>
        <w:tab w:val="left" w:pos="1134" w:leader="none"/>
        <w:tab w:val="right" w:pos="9072" w:leader="none"/>
      </w:tabs>
      <w:spacing w:lineRule="atLeast" w:line="360" w:before="240" w:after="120"/>
      <w:outlineLvl w:val="4"/>
    </w:pPr>
    <w:rPr>
      <w:rFonts w:ascii="CG Times (W1);Times New Roman" w:hAnsi="CG Times (W1);Times New Roman" w:cs="CG Times (W1);Times New Roman"/>
      <w:i/>
      <w:color w:val="000080"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rial" w:hAnsi="Arial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RMarker">
    <w:name w:val="CR Marker"/>
    <w:basedOn w:val="DefaultParagraphFont"/>
    <w:qFormat/>
    <w:rPr>
      <w:rFonts w:ascii="Wingdings" w:hAnsi="Wingdings" w:cs="Wingdings"/>
    </w:rPr>
  </w:style>
  <w:style w:type="character" w:styleId="CRRefNum">
    <w:name w:val="CR RefNum"/>
    <w:basedOn w:val="DefaultParagraphFont"/>
    <w:qFormat/>
    <w:rPr>
      <w:rFonts w:cs="Times New Roman"/>
      <w:vertAlign w:val="subscript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Char">
    <w:name w:val="Char"/>
    <w:basedOn w:val="DefaultParagraphFont"/>
    <w:qFormat/>
    <w:rPr>
      <w:rFonts w:ascii="Arial" w:hAnsi="Arial" w:cs="Times New Roman"/>
      <w:sz w:val="18"/>
      <w:lang w:val="en-GB" w:bidi="ar-SA"/>
    </w:rPr>
  </w:style>
  <w:style w:type="character" w:styleId="StyleArial10pt">
    <w:name w:val="Style Arial 10 pt"/>
    <w:basedOn w:val="DefaultParagraphFont"/>
    <w:qFormat/>
    <w:rPr>
      <w:rFonts w:ascii="Arial" w:hAnsi="Arial" w:cs="Times New Roman"/>
      <w:sz w:val="22"/>
    </w:rPr>
  </w:style>
  <w:style w:type="character" w:styleId="SC19163852">
    <w:name w:val="SC.19.163852"/>
    <w:qFormat/>
    <w:rPr>
      <w:color w:val="000000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left"/>
    </w:pPr>
    <w:rPr>
      <w:rFonts w:cs="Arial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5"/>
      </w:numPr>
    </w:pPr>
    <w:rPr/>
  </w:style>
  <w:style w:type="paragraph" w:styleId="ListNumber">
    <w:name w:val="List Number"/>
    <w:basedOn w:val="Normal"/>
    <w:qFormat/>
    <w:pPr>
      <w:numPr>
        <w:ilvl w:val="0"/>
        <w:numId w:val="2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1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23"/>
      </w:numPr>
    </w:pPr>
    <w:rPr/>
  </w:style>
  <w:style w:type="paragraph" w:styleId="Tiret2">
    <w:name w:val="Tiret 2"/>
    <w:basedOn w:val="Point2"/>
    <w:qFormat/>
    <w:pPr>
      <w:numPr>
        <w:ilvl w:val="0"/>
        <w:numId w:val="15"/>
      </w:numPr>
    </w:pPr>
    <w:rPr/>
  </w:style>
  <w:style w:type="paragraph" w:styleId="Tiret3">
    <w:name w:val="Tiret 3"/>
    <w:basedOn w:val="Point3"/>
    <w:qFormat/>
    <w:pPr>
      <w:numPr>
        <w:ilvl w:val="0"/>
        <w:numId w:val="19"/>
      </w:numPr>
    </w:pPr>
    <w:rPr/>
  </w:style>
  <w:style w:type="paragraph" w:styleId="Tiret4">
    <w:name w:val="Tiret 4"/>
    <w:basedOn w:val="Point4"/>
    <w:qFormat/>
    <w:pPr>
      <w:numPr>
        <w:ilvl w:val="0"/>
        <w:numId w:val="2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3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3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3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6"/>
      </w:numPr>
    </w:pPr>
    <w:rPr/>
  </w:style>
  <w:style w:type="paragraph" w:styleId="ListDash">
    <w:name w:val="List Dash"/>
    <w:basedOn w:val="Normal"/>
    <w:qFormat/>
    <w:pPr>
      <w:numPr>
        <w:ilvl w:val="0"/>
        <w:numId w:val="17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24"/>
      </w:numPr>
    </w:pPr>
    <w:rPr/>
  </w:style>
  <w:style w:type="paragraph" w:styleId="ListDash3">
    <w:name w:val="List Dash 3"/>
    <w:basedOn w:val="Normal"/>
    <w:qFormat/>
    <w:pPr>
      <w:numPr>
        <w:ilvl w:val="0"/>
        <w:numId w:val="30"/>
      </w:numPr>
    </w:pPr>
    <w:rPr/>
  </w:style>
  <w:style w:type="paragraph" w:styleId="ListDash4">
    <w:name w:val="List Dash 4"/>
    <w:basedOn w:val="Normal"/>
    <w:qFormat/>
    <w:pPr>
      <w:numPr>
        <w:ilvl w:val="0"/>
        <w:numId w:val="3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1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1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1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tabs>
        <w:tab w:val="clear" w:pos="709"/>
        <w:tab w:val="left" w:pos="851" w:leader="none"/>
        <w:tab w:val="right" w:pos="9356" w:leader="none"/>
      </w:tabs>
      <w:spacing w:lineRule="atLeast" w:line="360" w:before="60" w:after="60"/>
    </w:pPr>
    <w:rPr>
      <w:sz w:val="22"/>
      <w:szCs w:val="20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i/>
      <w:iCs/>
    </w:rPr>
  </w:style>
  <w:style w:type="paragraph" w:styleId="TextBodyIndent">
    <w:name w:val="Body Text Indent"/>
    <w:basedOn w:val="Normal"/>
    <w:pPr>
      <w:autoSpaceDE w:val="false"/>
      <w:spacing w:before="0" w:after="0"/>
      <w:ind w:left="720" w:hanging="0"/>
      <w:jc w:val="left"/>
    </w:pPr>
    <w:rPr>
      <w:rFonts w:ascii="TimesNewRomanBase;Times New Roman" w:hAnsi="TimesNewRomanBase;Times New Roman" w:cs="TimesNewRomanBase;Times New Roman"/>
      <w:sz w:val="20"/>
      <w:szCs w:val="17"/>
    </w:rPr>
  </w:style>
  <w:style w:type="paragraph" w:styleId="BodyTextIndent2">
    <w:name w:val="Body Text Indent 2"/>
    <w:basedOn w:val="Normal"/>
    <w:qFormat/>
    <w:pPr>
      <w:autoSpaceDE w:val="false"/>
      <w:spacing w:before="0" w:after="0"/>
      <w:ind w:left="1620" w:hanging="0"/>
      <w:jc w:val="left"/>
    </w:pPr>
    <w:rPr>
      <w:rFonts w:ascii="TimesNewRomanBase;Times New Roman" w:hAnsi="TimesNewRomanBase;Times New Roman" w:cs="TimesNewRomanBase;Times New Roman"/>
      <w:sz w:val="20"/>
      <w:szCs w:val="17"/>
    </w:rPr>
  </w:style>
  <w:style w:type="paragraph" w:styleId="BodyText3">
    <w:name w:val="Body Text 3"/>
    <w:basedOn w:val="Normal"/>
    <w:qFormat/>
    <w:pPr>
      <w:autoSpaceDE w:val="false"/>
      <w:spacing w:before="0" w:after="0"/>
      <w:jc w:val="left"/>
    </w:pPr>
    <w:rPr>
      <w:rFonts w:ascii="TimesNewRomanBase;Times New Roman" w:hAnsi="TimesNewRomanBase;Times New Roman" w:cs="TimesNewRomanBase;Times New Roman"/>
      <w:sz w:val="20"/>
      <w:szCs w:val="17"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before="0" w:after="120"/>
    </w:pPr>
    <w:rPr>
      <w:rFonts w:ascii="Arial" w:hAnsi="Arial" w:cs="Arial"/>
      <w:sz w:val="22"/>
      <w:szCs w:val="20"/>
    </w:rPr>
  </w:style>
  <w:style w:type="paragraph" w:styleId="Bulletnumber">
    <w:name w:val="Bullet number"/>
    <w:basedOn w:val="Paragraph"/>
    <w:qFormat/>
    <w:pPr>
      <w:numPr>
        <w:ilvl w:val="0"/>
        <w:numId w:val="9"/>
      </w:numPr>
      <w:tabs>
        <w:tab w:val="clear" w:pos="709"/>
        <w:tab w:val="left" w:pos="926" w:leader="none"/>
        <w:tab w:val="left" w:pos="1134" w:leader="none"/>
        <w:tab w:val="left" w:pos="1417" w:leader="none"/>
      </w:tabs>
      <w:ind w:left="1134" w:hanging="283"/>
    </w:pPr>
    <w:rPr/>
  </w:style>
  <w:style w:type="paragraph" w:styleId="Bulletpoint">
    <w:name w:val="Bullet point"/>
    <w:basedOn w:val="Paragraph"/>
    <w:qFormat/>
    <w:pPr>
      <w:numPr>
        <w:ilvl w:val="0"/>
        <w:numId w:val="11"/>
      </w:numPr>
      <w:tabs>
        <w:tab w:val="clear" w:pos="709"/>
        <w:tab w:val="left" w:pos="643" w:leader="none"/>
        <w:tab w:val="left" w:pos="850" w:leader="none"/>
        <w:tab w:val="left" w:pos="1134" w:leader="none"/>
      </w:tabs>
      <w:ind w:left="1134" w:hanging="283"/>
    </w:pPr>
    <w:rPr/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cs="Arial"/>
      <w:sz w:val="16"/>
      <w:szCs w:val="20"/>
    </w:rPr>
  </w:style>
  <w:style w:type="paragraph" w:styleId="Lijstalinea1">
    <w:name w:val="Lijstalinea1"/>
    <w:basedOn w:val="Normal"/>
    <w:qFormat/>
    <w:pPr>
      <w:numPr>
        <w:ilvl w:val="0"/>
        <w:numId w:val="34"/>
      </w:numPr>
      <w:tabs>
        <w:tab w:val="clear" w:pos="709"/>
      </w:tabs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nl-NL"/>
    </w:rPr>
  </w:style>
  <w:style w:type="paragraph" w:styleId="Lijstalinea">
    <w:name w:val="Lijstalinea"/>
    <w:basedOn w:val="Normal"/>
    <w:qFormat/>
    <w:pPr>
      <w:numPr>
        <w:ilvl w:val="0"/>
        <w:numId w:val="20"/>
      </w:numPr>
      <w:tabs>
        <w:tab w:val="clear" w:pos="709"/>
      </w:tabs>
      <w:spacing w:before="0" w:after="0"/>
      <w:ind w:left="720" w:hanging="0"/>
      <w:jc w:val="left"/>
    </w:pPr>
    <w:rPr/>
  </w:style>
  <w:style w:type="paragraph" w:styleId="ParagraphNumbering">
    <w:name w:val="Paragraph Numbering"/>
    <w:basedOn w:val="Normal"/>
    <w:qFormat/>
    <w:pPr>
      <w:spacing w:lineRule="auto" w:line="360" w:before="0" w:after="240"/>
    </w:pPr>
    <w:rPr>
      <w:sz w:val="22"/>
      <w:szCs w:val="22"/>
      <w:lang w:val="en-US"/>
    </w:rPr>
  </w:style>
  <w:style w:type="paragraph" w:styleId="Num">
    <w:name w:val="num"/>
    <w:basedOn w:val="Normal"/>
    <w:qFormat/>
    <w:pPr>
      <w:widowControl w:val="false"/>
      <w:numPr>
        <w:ilvl w:val="0"/>
        <w:numId w:val="8"/>
      </w:numPr>
      <w:tabs>
        <w:tab w:val="clear" w:pos="709"/>
        <w:tab w:val="left" w:pos="1492" w:leader="none"/>
        <w:tab w:val="left" w:pos="1560" w:leader="none"/>
        <w:tab w:val="left" w:pos="1984" w:leader="none"/>
      </w:tabs>
      <w:autoSpaceDE w:val="false"/>
      <w:spacing w:before="0" w:after="240"/>
      <w:ind w:left="1560" w:hanging="709"/>
    </w:pPr>
    <w:rPr>
      <w:sz w:val="22"/>
      <w:szCs w:val="22"/>
      <w:lang w:val="en-US"/>
    </w:rPr>
  </w:style>
  <w:style w:type="paragraph" w:styleId="StyleJustifiedBefore12pt">
    <w:name w:val="Style Justified Before:  12 pt"/>
    <w:basedOn w:val="Normal"/>
    <w:qFormat/>
    <w:pPr>
      <w:spacing w:before="240" w:after="0"/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7"/>
      </w:numPr>
      <w:tabs>
        <w:tab w:val="clear" w:pos="709"/>
        <w:tab w:val="left" w:pos="850" w:leader="none"/>
        <w:tab w:val="left" w:pos="1560" w:leader="none"/>
        <w:tab w:val="left" w:pos="2551" w:leader="none"/>
      </w:tabs>
      <w:spacing w:before="120" w:after="240"/>
      <w:ind w:left="1560" w:hanging="709"/>
    </w:pPr>
    <w:rPr>
      <w:sz w:val="22"/>
      <w:szCs w:val="22"/>
    </w:rPr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709"/>
        <w:tab w:val="left" w:pos="1417" w:leader="none"/>
        <w:tab w:val="left" w:pos="1800" w:leader="none"/>
        <w:tab w:val="left" w:pos="2268" w:leader="none"/>
        <w:tab w:val="left" w:pos="3118" w:leader="none"/>
      </w:tabs>
      <w:spacing w:before="120" w:after="240"/>
      <w:ind w:left="1800" w:hanging="567"/>
    </w:pPr>
    <w:rPr>
      <w:sz w:val="22"/>
      <w:szCs w:val="22"/>
    </w:rPr>
  </w:style>
  <w:style w:type="paragraph" w:styleId="ListBulletBox">
    <w:name w:val="List Bullet Box"/>
    <w:basedOn w:val="Normal"/>
    <w:qFormat/>
    <w:pPr>
      <w:numPr>
        <w:ilvl w:val="0"/>
        <w:numId w:val="5"/>
      </w:numPr>
      <w:tabs>
        <w:tab w:val="left" w:pos="709" w:leader="none"/>
        <w:tab w:val="left" w:pos="850" w:leader="none"/>
        <w:tab w:val="left" w:pos="1984" w:leader="none"/>
      </w:tabs>
      <w:spacing w:before="120" w:after="240"/>
      <w:ind w:left="709" w:hanging="709"/>
    </w:pPr>
    <w:rPr>
      <w:rFonts w:ascii="Arial" w:hAnsi="Arial" w:cs="Arial"/>
      <w:sz w:val="18"/>
      <w:szCs w:val="22"/>
      <w:lang w:val="en-US"/>
    </w:rPr>
  </w:style>
  <w:style w:type="paragraph" w:styleId="ListBulletBox2">
    <w:name w:val="List Bullet Box 2"/>
    <w:basedOn w:val="Normal"/>
    <w:qFormat/>
    <w:pPr>
      <w:numPr>
        <w:ilvl w:val="0"/>
        <w:numId w:val="4"/>
      </w:numPr>
      <w:tabs>
        <w:tab w:val="clear" w:pos="709"/>
        <w:tab w:val="left" w:pos="850" w:leader="none"/>
        <w:tab w:val="left" w:pos="1695" w:leader="none"/>
        <w:tab w:val="left" w:pos="2551" w:leader="none"/>
      </w:tabs>
      <w:spacing w:before="120" w:after="240"/>
      <w:ind w:left="1695" w:hanging="975"/>
    </w:pPr>
    <w:rPr>
      <w:rFonts w:ascii="Arial" w:hAnsi="Arial" w:cs="Arial"/>
      <w:sz w:val="18"/>
      <w:szCs w:val="22"/>
      <w:lang w:val="en-US"/>
    </w:rPr>
  </w:style>
  <w:style w:type="paragraph" w:styleId="ListBulletBox3">
    <w:name w:val="List Bullet Box 3"/>
    <w:basedOn w:val="Normal"/>
    <w:qFormat/>
    <w:pPr>
      <w:numPr>
        <w:ilvl w:val="0"/>
        <w:numId w:val="3"/>
      </w:numPr>
      <w:tabs>
        <w:tab w:val="clear" w:pos="709"/>
        <w:tab w:val="left" w:pos="283" w:leader="none"/>
        <w:tab w:val="left" w:pos="1080" w:leader="none"/>
        <w:tab w:val="left" w:pos="3118" w:leader="none"/>
      </w:tabs>
      <w:spacing w:before="120" w:after="240"/>
      <w:ind w:left="1080" w:hanging="283"/>
    </w:pPr>
    <w:rPr>
      <w:rFonts w:ascii="Arial" w:hAnsi="Arial" w:cs="Arial"/>
      <w:sz w:val="18"/>
      <w:szCs w:val="22"/>
      <w:lang w:val="en-US"/>
    </w:rPr>
  </w:style>
  <w:style w:type="paragraph" w:styleId="ListNumberBox">
    <w:name w:val="List Number Box"/>
    <w:basedOn w:val="Normal"/>
    <w:qFormat/>
    <w:pPr>
      <w:numPr>
        <w:ilvl w:val="0"/>
        <w:numId w:val="6"/>
      </w:numPr>
      <w:tabs>
        <w:tab w:val="clear" w:pos="709"/>
        <w:tab w:val="left" w:pos="851" w:leader="none"/>
        <w:tab w:val="left" w:pos="1134" w:leader="none"/>
      </w:tabs>
      <w:spacing w:before="120" w:after="240"/>
      <w:ind w:left="850" w:hanging="851"/>
    </w:pPr>
    <w:rPr>
      <w:rFonts w:ascii="Arial" w:hAnsi="Arial" w:cs="Arial"/>
      <w:sz w:val="18"/>
      <w:szCs w:val="22"/>
      <w:lang w:val="en-US"/>
    </w:rPr>
  </w:style>
  <w:style w:type="paragraph" w:styleId="ListNumberBox2">
    <w:name w:val="List Number Box 2"/>
    <w:basedOn w:val="Normal"/>
    <w:qFormat/>
    <w:pPr>
      <w:numPr>
        <w:ilvl w:val="0"/>
        <w:numId w:val="6"/>
      </w:numPr>
      <w:tabs>
        <w:tab w:val="clear" w:pos="709"/>
        <w:tab w:val="left" w:pos="850" w:leader="none"/>
        <w:tab w:val="left" w:pos="1134" w:leader="none"/>
        <w:tab w:val="left" w:pos="1931" w:leader="none"/>
      </w:tabs>
      <w:spacing w:before="120" w:after="240"/>
      <w:ind w:left="1191" w:hanging="340"/>
    </w:pPr>
    <w:rPr>
      <w:rFonts w:ascii="Arial" w:hAnsi="Arial" w:cs="Arial"/>
      <w:sz w:val="18"/>
      <w:szCs w:val="22"/>
      <w:lang w:val="en-US"/>
    </w:rPr>
  </w:style>
  <w:style w:type="paragraph" w:styleId="ListNumberBox3">
    <w:name w:val="List Number Box 3"/>
    <w:basedOn w:val="Normal"/>
    <w:qFormat/>
    <w:pPr>
      <w:numPr>
        <w:ilvl w:val="0"/>
        <w:numId w:val="6"/>
      </w:numPr>
      <w:tabs>
        <w:tab w:val="clear" w:pos="709"/>
        <w:tab w:val="left" w:pos="850" w:leader="none"/>
        <w:tab w:val="left" w:pos="1134" w:leader="none"/>
        <w:tab w:val="left" w:pos="1474" w:leader="none"/>
        <w:tab w:val="left" w:pos="2160" w:leader="none"/>
      </w:tabs>
      <w:spacing w:before="120" w:after="240"/>
      <w:ind w:left="1474" w:hanging="283"/>
    </w:pPr>
    <w:rPr>
      <w:rFonts w:ascii="Arial" w:hAnsi="Arial" w:cs="Arial"/>
      <w:sz w:val="18"/>
      <w:szCs w:val="22"/>
      <w:lang w:val="en-US"/>
    </w:rPr>
  </w:style>
  <w:style w:type="paragraph" w:styleId="Normalno">
    <w:name w:val="Normal no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134" w:leader="none"/>
      </w:tabs>
      <w:spacing w:before="120" w:after="240"/>
      <w:ind w:left="851" w:hanging="851"/>
    </w:pPr>
    <w:rPr>
      <w:rFonts w:ascii="Times" w:hAnsi="Times" w:cs="Times"/>
      <w:sz w:val="22"/>
      <w:szCs w:val="20"/>
    </w:rPr>
  </w:style>
  <w:style w:type="paragraph" w:styleId="Paranumber">
    <w:name w:val="Para number"/>
    <w:basedOn w:val="Normal"/>
    <w:qFormat/>
    <w:pPr>
      <w:numPr>
        <w:ilvl w:val="0"/>
        <w:numId w:val="11"/>
      </w:numPr>
      <w:tabs>
        <w:tab w:val="clear" w:pos="709"/>
        <w:tab w:val="left" w:pos="283" w:leader="none"/>
        <w:tab w:val="left" w:pos="850" w:leader="none"/>
        <w:tab w:val="left" w:pos="1134" w:leader="none"/>
        <w:tab w:val="left" w:pos="1695" w:leader="none"/>
      </w:tabs>
      <w:spacing w:before="120" w:after="240"/>
      <w:ind w:left="1695" w:hanging="975"/>
      <w:jc w:val="left"/>
    </w:pPr>
    <w:rPr>
      <w:sz w:val="22"/>
      <w:szCs w:val="22"/>
      <w:lang w:val="en-US"/>
    </w:rPr>
  </w:style>
  <w:style w:type="paragraph" w:styleId="Para">
    <w:name w:val="para"/>
    <w:basedOn w:val="Normal"/>
    <w:qFormat/>
    <w:pPr>
      <w:numPr>
        <w:ilvl w:val="0"/>
        <w:numId w:val="9"/>
      </w:numPr>
      <w:tabs>
        <w:tab w:val="clear" w:pos="709"/>
        <w:tab w:val="left" w:pos="1134" w:leader="none"/>
        <w:tab w:val="left" w:pos="1417" w:leader="none"/>
      </w:tabs>
      <w:spacing w:lineRule="auto" w:line="360" w:before="120" w:after="0"/>
      <w:ind w:left="1428" w:hanging="283"/>
    </w:pPr>
    <w:rPr>
      <w:rFonts w:ascii="Times" w:hAnsi="Times" w:cs="Times"/>
      <w:lang w:val="en-US"/>
    </w:rPr>
  </w:style>
  <w:style w:type="paragraph" w:styleId="Parag">
    <w:name w:val="parag"/>
    <w:basedOn w:val="Normal"/>
    <w:qFormat/>
    <w:pPr>
      <w:widowControl w:val="false"/>
      <w:numPr>
        <w:ilvl w:val="0"/>
        <w:numId w:val="8"/>
      </w:numPr>
      <w:tabs>
        <w:tab w:val="clear" w:pos="709"/>
        <w:tab w:val="left" w:pos="283" w:leader="none"/>
        <w:tab w:val="left" w:pos="1134" w:leader="none"/>
        <w:tab w:val="left" w:pos="1984" w:leader="none"/>
      </w:tabs>
      <w:spacing w:before="240" w:after="0"/>
      <w:ind w:left="3585" w:hanging="283"/>
    </w:pPr>
    <w:rPr>
      <w:sz w:val="22"/>
      <w:szCs w:val="22"/>
    </w:rPr>
  </w:style>
  <w:style w:type="paragraph" w:styleId="ESAindent">
    <w:name w:val="ESA indent"/>
    <w:basedOn w:val="Normal"/>
    <w:next w:val="Normal"/>
    <w:qFormat/>
    <w:pPr>
      <w:spacing w:before="0" w:after="0"/>
      <w:ind w:left="993" w:hanging="993"/>
      <w:jc w:val="left"/>
    </w:pPr>
    <w:rPr/>
  </w:style>
  <w:style w:type="paragraph" w:styleId="NormalIndent">
    <w:name w:val="Normal Indent"/>
    <w:basedOn w:val="Normal"/>
    <w:qFormat/>
    <w:pPr>
      <w:spacing w:before="0" w:after="0"/>
      <w:ind w:left="720" w:hanging="0"/>
      <w:jc w:val="left"/>
    </w:pPr>
    <w:rPr/>
  </w:style>
  <w:style w:type="paragraph" w:styleId="Formula">
    <w:name w:val="Formula"/>
    <w:basedOn w:val="Normal"/>
    <w:qFormat/>
    <w:pPr>
      <w:spacing w:lineRule="exact" w:line="200" w:before="0" w:after="0"/>
      <w:jc w:val="center"/>
    </w:pPr>
    <w:rPr>
      <w:rFonts w:ascii="ZapfHumnst BT" w:hAnsi="ZapfHumnst BT" w:cs="ZapfHumnst BT"/>
      <w:color w:val="0000FF"/>
      <w:sz w:val="22"/>
    </w:rPr>
  </w:style>
  <w:style w:type="paragraph" w:styleId="Definition">
    <w:name w:val="Definition"/>
    <w:basedOn w:val="Normal"/>
    <w:qFormat/>
    <w:pPr>
      <w:spacing w:before="0" w:after="0"/>
      <w:jc w:val="left"/>
    </w:pPr>
    <w:rPr>
      <w:color w:val="000080"/>
    </w:rPr>
  </w:style>
  <w:style w:type="paragraph" w:styleId="Car">
    <w:name w:val="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Actionbox">
    <w:name w:val="actionbox"/>
    <w:basedOn w:val="Normal"/>
    <w:qFormat/>
    <w:pPr>
      <w:shd w:fill="CCFFFF" w:val="clear"/>
      <w:spacing w:lineRule="auto" w:line="360" w:before="100" w:after="100"/>
      <w:jc w:val="left"/>
    </w:pPr>
    <w:rPr>
      <w:b/>
      <w:bCs/>
      <w:color w:val="000000"/>
    </w:rPr>
  </w:style>
  <w:style w:type="paragraph" w:styleId="Retrait">
    <w:name w:val="retrait"/>
    <w:basedOn w:val="Normal"/>
    <w:qFormat/>
    <w:pPr>
      <w:spacing w:before="120" w:after="0"/>
      <w:ind w:left="425" w:hanging="425"/>
    </w:pPr>
    <w:rPr>
      <w:sz w:val="22"/>
      <w:szCs w:val="22"/>
    </w:rPr>
  </w:style>
  <w:style w:type="paragraph" w:styleId="Section">
    <w:name w:val="section"/>
    <w:basedOn w:val="Heading1"/>
    <w:qFormat/>
    <w:pPr>
      <w:keepNext w:val="false"/>
      <w:pageBreakBefore/>
      <w:numPr>
        <w:ilvl w:val="0"/>
        <w:numId w:val="0"/>
      </w:numPr>
      <w:spacing w:before="0" w:after="960"/>
      <w:ind w:left="425" w:hanging="425"/>
      <w:jc w:val="center"/>
      <w:outlineLvl w:val="9"/>
    </w:pPr>
    <w:rPr>
      <w:rFonts w:ascii="Arial Narrow" w:hAnsi="Arial Narrow" w:cs="Arial Narrow"/>
      <w:caps/>
      <w:kern w:val="2"/>
      <w:sz w:val="32"/>
      <w:szCs w:val="28"/>
    </w:rPr>
  </w:style>
  <w:style w:type="paragraph" w:styleId="Soussection">
    <w:name w:val="sous-section"/>
    <w:basedOn w:val="Normal"/>
    <w:qFormat/>
    <w:pPr>
      <w:spacing w:before="600" w:after="240"/>
      <w:ind w:left="425" w:hanging="425"/>
    </w:pPr>
    <w:rPr>
      <w:rFonts w:ascii="Arial Narrow" w:hAnsi="Arial Narrow" w:cs="Arial Narrow"/>
      <w:b/>
      <w:sz w:val="28"/>
      <w:szCs w:val="22"/>
    </w:rPr>
  </w:style>
  <w:style w:type="paragraph" w:styleId="Intertitre">
    <w:name w:val="intertitre"/>
    <w:basedOn w:val="Normal"/>
    <w:qFormat/>
    <w:pPr>
      <w:spacing w:before="480" w:after="0"/>
      <w:jc w:val="left"/>
    </w:pPr>
    <w:rPr>
      <w:rFonts w:ascii="Arial" w:hAnsi="Arial" w:cs="Arial"/>
      <w:b/>
      <w:szCs w:val="22"/>
    </w:rPr>
  </w:style>
  <w:style w:type="paragraph" w:styleId="Intertitre2">
    <w:name w:val="Intertitre2"/>
    <w:basedOn w:val="Normal"/>
    <w:qFormat/>
    <w:pPr>
      <w:spacing w:before="240" w:after="0"/>
      <w:jc w:val="left"/>
    </w:pPr>
    <w:rPr>
      <w:rFonts w:ascii="Cambria" w:hAnsi="Cambria" w:cs="Cambria"/>
      <w:b/>
      <w:i/>
      <w:sz w:val="22"/>
      <w:szCs w:val="22"/>
    </w:rPr>
  </w:style>
  <w:style w:type="paragraph" w:styleId="Intertitre3">
    <w:name w:val="Intertitre3"/>
    <w:basedOn w:val="Intertitre2"/>
    <w:qFormat/>
    <w:pPr>
      <w:spacing w:before="360" w:after="0"/>
    </w:pPr>
    <w:rPr>
      <w:rFonts w:ascii="Arial" w:hAnsi="Arial" w:cs="Arial"/>
      <w:b w:val="false"/>
      <w:i w:val="false"/>
    </w:rPr>
  </w:style>
  <w:style w:type="paragraph" w:styleId="Intertitre4">
    <w:name w:val="Intertitre4"/>
    <w:basedOn w:val="Intertitre3"/>
    <w:qFormat/>
    <w:pPr>
      <w:ind w:left="567" w:hanging="0"/>
    </w:pPr>
    <w:rPr>
      <w:i/>
      <w:sz w:val="20"/>
    </w:rPr>
  </w:style>
  <w:style w:type="paragraph" w:styleId="SP19233630">
    <w:name w:val="SP.19.233630"/>
    <w:basedOn w:val="Default"/>
    <w:next w:val="Default"/>
    <w:qFormat/>
    <w:pPr/>
    <w:rPr>
      <w:color w:val="000000"/>
      <w:lang w:val="en-GB"/>
    </w:rPr>
  </w:style>
  <w:style w:type="paragraph" w:styleId="SP19233549">
    <w:name w:val="SP.19.233549"/>
    <w:basedOn w:val="Default"/>
    <w:next w:val="Default"/>
    <w:qFormat/>
    <w:pPr/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59:00Z</dcterms:created>
  <dc:creator>maslaan</dc:creator>
  <dc:description/>
  <cp:keywords/>
  <dc:language>en-US</dc:language>
  <cp:lastModifiedBy>mos</cp:lastModifiedBy>
  <cp:lastPrinted>2010-06-08T18:59:00Z</cp:lastPrinted>
  <dcterms:modified xsi:type="dcterms:W3CDTF">2011-03-28T13:16:00Z</dcterms:modified>
  <cp:revision>19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911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List Dash 1">
    <vt:lpwstr>List Dash 1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</Properties>
</file>