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>
          <w:lang w:val="fr-BE"/>
        </w:rPr>
      </w:pPr>
      <w:r>
        <w:rPr/>
        <w:t xml:space="preserve">Брюксел, </w:t>
      </w:r>
      <w:r>
        <w:rPr>
          <w:lang w:val="en-US" w:eastAsia="en-US"/>
        </w:rPr>
        <w:t>20.12.2010</w:t>
      </w:r>
    </w:p>
    <w:p>
      <w:pPr>
        <w:pStyle w:val="Rfrenceinstitutionelle"/>
        <w:rPr/>
      </w:pPr>
      <w:r>
        <w:rPr>
          <w:rFonts w:cs="Vrinda"/>
          <w:lang w:bidi="bn-BD"/>
        </w:rPr>
        <w:t>COM(20</w:t>
      </w:r>
      <w:r>
        <w:rPr>
          <w:rFonts w:cs="Vrinda"/>
          <w:lang w:val="fr-BE" w:bidi="bn-BD"/>
        </w:rPr>
        <w:t>10</w:t>
      </w:r>
      <w:r>
        <w:rPr>
          <w:rFonts w:cs="Vrinda"/>
          <w:lang w:bidi="bn-BD"/>
        </w:rPr>
        <w:t xml:space="preserve">) </w:t>
      </w:r>
      <w:r>
        <w:rPr>
          <w:rFonts w:cs="Vrinda"/>
          <w:lang w:val="fr-BE" w:bidi="bn-BD"/>
        </w:rPr>
        <w:t>774 окончателен</w:t>
      </w:r>
      <w:r>
        <w:rPr/>
        <w:br/>
        <w:t>Приложение А/глава 24А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ИЛОЖЕНИЕ A към</w:t>
        <w:br/>
        <w:br/>
        <w:t>Предложение за</w:t>
      </w:r>
    </w:p>
    <w:p>
      <w:pPr>
        <w:pStyle w:val="Typedudocument"/>
        <w:rPr/>
      </w:pPr>
      <w:r>
        <w:rPr/>
        <w:t>РЕГЛАМЕНТ НА ЕВРОПЕЙСКИЯ ПАРЛАМЕНТ И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относно Европейската система от национални и регионални сметки в Европейския съюз</w:t>
      </w:r>
    </w:p>
    <w:p>
      <w:pPr>
        <w:pStyle w:val="Annexetitreacte"/>
        <w:rPr/>
      </w:pPr>
      <w:r>
        <w:rPr/>
        <w:t>ПРИЛОЖЕНИЕ А</w:t>
      </w:r>
    </w:p>
    <w:p>
      <w:pPr>
        <w:pStyle w:val="ChapterTitle"/>
        <w:rPr/>
      </w:pPr>
      <w:r>
        <w:rPr/>
        <w:t>Глава 24 А: Сметки (част І)</w:t>
      </w:r>
    </w:p>
    <w:p>
      <w:pPr>
        <w:pStyle w:val="ManualHeading1"/>
        <w:rPr/>
      </w:pPr>
      <w:r>
        <w:rPr/>
        <w:t>Таблица 24.1 Сметка 0: Сметка „Стоки и услуги“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дукция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6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2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еждинно потреблени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азходи за край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Продукция за собствено край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азходи за индивидуал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Не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азходи за колектив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</w:t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нъци върху продуктит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Бруто капиталообразуване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</w:t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убсидии за продукт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3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Придобиване на нов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3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Придобиване на съществуващ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7</w:t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нос на стоки и услуг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3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Отписване на съществуващ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7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Внос на сто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0" w:after="0"/>
              <w:ind w:left="1985" w:hanging="567"/>
              <w:jc w:val="left"/>
              <w:rPr>
                <w:sz w:val="16"/>
              </w:rPr>
            </w:pPr>
            <w:r>
              <w:rPr>
                <w:sz w:val="16"/>
              </w:rPr>
              <w:t>Разходи по прехвърляне на собствеността върху</w:t>
            </w:r>
          </w:p>
          <w:p>
            <w:pPr>
              <w:pStyle w:val="Point2"/>
              <w:spacing w:before="0" w:after="0"/>
              <w:ind w:left="1985" w:hanging="567"/>
              <w:jc w:val="left"/>
              <w:rPr>
                <w:sz w:val="16"/>
              </w:rPr>
            </w:pPr>
            <w:r>
              <w:rPr>
                <w:sz w:val="16"/>
              </w:rPr>
              <w:t>непроизведе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7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Внос на услуг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Изменение на запасит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ценност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6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нос на стоки и услуг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Износ на сто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</w:tr>
      <w:tr>
        <w:trPr/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62</w:t>
            </w:r>
          </w:p>
        </w:tc>
        <w:tc>
          <w:tcPr>
            <w:tcW w:w="3720" w:type="dxa"/>
            <w:tcBorders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Износ на услуги</w:t>
            </w:r>
          </w:p>
        </w:tc>
        <w:tc>
          <w:tcPr>
            <w:tcW w:w="600" w:type="dxa"/>
            <w:tcBorders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2 Пълната поредица на сметките за сектор „Общо за икономиката“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І: Сметка „Производство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еждинно потреблени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дукция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604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077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Продукция за собствено край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3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Не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 – D.3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Данъци върху продуктите минус субсидии за продук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*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вътрешен продук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*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вътрешен продук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3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:</w:t>
            </w:r>
            <w:r>
              <w:rPr/>
              <w:t xml:space="preserve"> Сметки „Разпределение и използване на дохода“</w:t>
            </w:r>
          </w:p>
          <w:p>
            <w:pPr>
              <w:pStyle w:val="ManualHeading2"/>
              <w:rPr/>
            </w:pPr>
            <w:r>
              <w:rPr/>
              <w:t>II.1: Сметка „Първично разпределени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1: Сметка „Формиране на дохода“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ъзнаграждения на наетите лица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*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вътрешен продук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ботна запл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*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вътрешен продук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анъци върху производството и внос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продукт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от рода на данъка върху добавената стойност (ДДС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и мита върху вноса без ДДС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ита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вноса без ДДС и без митата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продуктите без ДДС и без данъците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анъци върху производствот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убсиди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убсидии за продук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убсидии за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убсидии за продук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убсидии за производ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Бру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отребление на основен капитал, включено в брутния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отребление на основен капитал, включено в брутния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Не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2 Пълната поредица на сметките за сектор „Общо за икономик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: Сметка „Разпределение на първичния доход“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3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Бру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3720" w:type="dxa"/>
            <w:tcBorders>
              <w:top w:val="single" w:sz="12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ъзнаграждения на наетите лица</w:t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ботна запл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Доход от инвестиции за разпределяне на притежателите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застрахователни полиц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 пенсионни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Дивиденти за разпределяне на притежателите на дялове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Неразпределена печалба за разпределяне на притежателите на дялове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анъци върху производството и внос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анъци върху продукт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анъци от рода на данъка върху добавената стойност (ДДС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анъци и мита върху вноса без ДДС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ита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анъци върху вноса без ДДС и без митата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анъци върху продуктите без ДДС и без данъците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данъци върху производствот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убсиди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убсидии за продук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убсидии за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убсидии за продук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убсидии за производ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Доход от инвестиции за разпределяне на притежателите 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застрахователни поли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 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 на дялове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Дивиденти за разпределяне на притежателите на дялове </w:t>
            </w:r>
          </w:p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Неразпределена печалба за разпределяне на притежателите на дялове </w:t>
            </w:r>
          </w:p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*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национален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64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*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национал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4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2 Пълната поредица на сметките за сектор „Общо за икономик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48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1: Сметка „Предприемачески доход“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 на застрахователни полиц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 пенсионни права</w:t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дялове в колективни инвестиционни фондове</w:t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застрахователни поли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 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предприемачески доход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предприемачески доход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840"/>
        <w:gridCol w:w="3720"/>
        <w:gridCol w:w="600"/>
      </w:tblGrid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2.2:</w:t>
            </w:r>
            <w:r>
              <w:rPr/>
              <w:t xml:space="preserve"> Сметка „Разпределение на другия първичен доход“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предприемачески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предприемачески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аграждения на наетите лиц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ботна запл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Доход от инвестиции за разпределяне на притежателите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а застрахователни полиц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</w:t>
            </w:r>
          </w:p>
        </w:tc>
        <w:tc>
          <w:tcPr>
            <w:tcW w:w="372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нъци върху производството и вноса</w:t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 пенсионни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продукт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анъци от рода на данъка върху добавената стойност (ДДС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анъци и мита върху вноса без ДДС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ита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вноса без ДДС и без митата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анъци върху продуктите без ДДС и без данъците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анъци върху производствот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убсиди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убсидии за продук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убсидии за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убсидии за продук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убсидии за производ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а застрахователни поли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 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*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национален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64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*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национал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4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2 Пълната поредица на сметките за сектор „Общо за икономиката“ (продължение)</w:t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2: Сметка „Вторично разпределение на дохода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*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национален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данъци върху дохода, имуществото и друг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*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национал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1</w:t>
            </w:r>
          </w:p>
        </w:tc>
        <w:tc>
          <w:tcPr>
            <w:tcW w:w="3720" w:type="dxa"/>
            <w:tcBorders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доход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9</w:t>
            </w:r>
          </w:p>
        </w:tc>
        <w:tc>
          <w:tcPr>
            <w:tcW w:w="3720" w:type="dxa"/>
            <w:tcBorders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данъ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3720" w:type="dxa"/>
            <w:tcBorders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осигурителни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данъци върху дохода, имуществото и друг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</w:t>
            </w:r>
          </w:p>
        </w:tc>
        <w:tc>
          <w:tcPr>
            <w:tcW w:w="3720" w:type="dxa"/>
            <w:tcBorders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доход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1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данъ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2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осигурителни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</w:t>
            </w:r>
          </w:p>
        </w:tc>
        <w:tc>
          <w:tcPr>
            <w:tcW w:w="3720" w:type="dxa"/>
            <w:tcBorders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1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2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</w:t>
            </w:r>
          </w:p>
        </w:tc>
        <w:tc>
          <w:tcPr>
            <w:tcW w:w="3720" w:type="dxa"/>
            <w:tcBorders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1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2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</w:t>
            </w:r>
          </w:p>
        </w:tc>
        <w:tc>
          <w:tcPr>
            <w:tcW w:w="3720" w:type="dxa"/>
            <w:tcBorders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осигурителните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1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пенсионните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2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осигурителните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SC</w:t>
            </w:r>
          </w:p>
        </w:tc>
        <w:tc>
          <w:tcPr>
            <w:tcW w:w="3720" w:type="dxa"/>
            <w:tcBorders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акси за обслужване на социалноосигурителните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бавки към осигурителните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пенсионните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3720" w:type="dxa"/>
            <w:tcBorders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плащания, различни от социалните трансфери в натур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осигурителните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лащания в брой по схеми за социална сигур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SC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Такси за обслужване на социалноосигурителните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енсии в брой по схеми за социална сигур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лащания в брой по схеми за социална сигурност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плащания, различни от социалните трансфери в натур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лащания в брой по схеми за социална сигур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енсии в брой по схеми за социална сигур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лащания в брой по схеми за социална сигурност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оциално подпомагане (помощи в брой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оциално подпомагане (помощи в брой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тни премии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тни премии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тни премии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тни премии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сектор „Държавно управление“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международното сътрудниче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Обезщетения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Обезщетения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към организациите с нестопанска цел, обслужващи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сектор „Държавно управление“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между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международното сътрудниче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бствени ресурси на ЕС на база ДДС и БН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Текущи трансфери към организациите с нестопанска цел, обслужващи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Текущи трансфери между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*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национален разполагаем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*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национал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3:</w:t>
            </w:r>
            <w:r>
              <w:rPr/>
              <w:t xml:space="preserve"> Сметка „Преразпределение на дохода в натура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оциални трансфери в натура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оциални трансфери в натура — не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оциални трансфери в натура — закупена 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трансфери в натур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оциални трансфери в натура — не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оциални трансфери в натура — закупена 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*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брутен национален разполагаем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*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нетен национал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2 Пълната поредица на сметките за сектор „Общо за икономиката“ (продължение)</w:t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: Сметка „Използван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1: Сметка „Използване на разполагаемия доход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азходи за крайно потреблени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ходи за индивидуал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ходи за колектив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пестя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.2:</w:t>
            </w:r>
            <w:r>
              <w:rPr/>
              <w:t xml:space="preserve"> Сметка „Използване на коригирания разполагаем доход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Фактическо крайно потреблени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о индивидуал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о колектив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пестя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1056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:</w:t>
            </w:r>
            <w:r>
              <w:rPr/>
              <w:t xml:space="preserve"> Сметки с натрупване</w:t>
            </w:r>
          </w:p>
          <w:p>
            <w:pPr>
              <w:pStyle w:val="ManualHeading2"/>
              <w:rPr/>
            </w:pPr>
            <w:r>
              <w:rPr/>
              <w:t>IIІ.1: Сметка „Капитал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ІI.1.1: Сметка „Изменение в нетната стойност, дължащо се на спестяване и капиталови трансфери“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апиталови трансфери за получа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капитала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нвестиционни субсидии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капиталови трансфери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жими капиталови трансфер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жими данъци върху капитал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жими инвестиционни субсид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ължими капиталов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2 Пълната поредица на сметките за сектор „Общо за икономик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ІI.1.2: Сметка „Придобиване на нефинансови активи“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Бруто капиталообразуване 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капиталообразуване 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Бруто образуване на осно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добиване минус отписване на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нов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съществуващ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Отписване на съществуващи дълготрайни активи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Разходи по прехвърляне на собствеността върху непроизведе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отребление на основен капитал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е на запасит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отписване на ценнос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непроизведени актив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Придобиване минус отписване на природни ресурси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прехвърляне на договори, лизинги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купуване минус продажба на търговска репутация и маркетингови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2 Пълната поредица на сметките за сектор „Общо за икономик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І.2: Финансова смет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Нето придобиване на финансови активи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натрупване на пас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П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П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еждубанкови поз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еждубанкови поз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Краткосрочни заеми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Краткосрочни заеми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Дългосрочни заеми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Дългосрочни заеми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видове 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видове 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ъв фондове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ъв фондове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Застрахователни, пенсионни и стандартни гаранционни схеми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Застрахователни, пенсионни и стандартни гаранционни схеми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Технически резерв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Технически резерв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ава по животозастрахователни полици и анюите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ава по животозастрахователни полици и анюите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етенции на пенсионни фондове към ръководителите на схем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етенции на пенсионни фондове към ръководителите на схем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ава, различни от пенсионните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ава, различни от пенсионните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Резерви за претенции по стандартни гаран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Резерви за претенции по стандартни гаран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2 Пълната поредица на сметките за сектор „Общо за икономик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:</w:t>
            </w:r>
            <w:r>
              <w:rPr/>
              <w:t xml:space="preserve"> Сметки „Други изменения в активите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1:</w:t>
            </w:r>
            <w:r>
              <w:rPr/>
              <w:t xml:space="preserve"> Сметка „Други изменения в обема на активите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икване с икономическо значение на актив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тпадане с икономическо значение на непроизведе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черпване на 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о отпадане с икономическо значение на непроизведе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губи поради катастрофични събития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нфискация без изплащане на компенсация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</w:t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ругите изменения в обема на активит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2 Пълната поредица на сметките за сектор „Общо за икономик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:</w:t>
            </w:r>
            <w:r>
              <w:rPr/>
              <w:t xml:space="preserve"> Сметка „Преоценка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омин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.1:</w:t>
            </w:r>
            <w:r>
              <w:rPr/>
              <w:t xml:space="preserve"> Сметка „Неутр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еутр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2 Пълната поредица на сметките за сектор „Общо за икономик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.2:</w:t>
            </w:r>
            <w:r>
              <w:rPr/>
              <w:t xml:space="preserve"> Сметка „Ре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ре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:</w:t>
            </w:r>
            <w:r>
              <w:rPr/>
              <w:t xml:space="preserve"> Баланси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1:</w:t>
            </w:r>
            <w:r>
              <w:rPr/>
              <w:t xml:space="preserve"> Начален балан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 62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 7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8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5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7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 2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6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 09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2 Пълната поредица на сметките за сектор „Общо за икономик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2:</w:t>
            </w:r>
            <w:r>
              <w:rPr/>
              <w:t xml:space="preserve"> Изменения в баланс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активите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пасивите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другите изменения в обема на актив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номин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зменения в нетната стойност, дължащи се на неутр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зменения в нетната стойност, дължащи се на ре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3:</w:t>
            </w:r>
            <w:r>
              <w:rPr/>
              <w:t xml:space="preserve"> Краен баланс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 10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 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1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8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5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9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9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 7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5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7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 59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3 Пълната поредица на сметките за сектор „Нефинансови предприятия“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:</w:t>
            </w:r>
            <w:r>
              <w:rPr/>
              <w:t xml:space="preserve"> Сметка „Производство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еждинно потреблени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дукция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80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808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дукция за собствено край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на добавена стой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добавена стой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74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:</w:t>
            </w:r>
            <w:r>
              <w:rPr/>
              <w:t xml:space="preserve"> Сметки „Разпределение и използване на дохода“</w:t>
            </w:r>
          </w:p>
          <w:p>
            <w:pPr>
              <w:pStyle w:val="ManualHeading2"/>
              <w:rPr/>
            </w:pPr>
            <w:r>
              <w:rPr>
                <w:lang w:val="en-US" w:eastAsia="en-US"/>
              </w:rPr>
              <w:t>II.1:</w:t>
            </w:r>
            <w:r>
              <w:rPr/>
              <w:t xml:space="preserve"> Сметка „Първично разпределени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1:</w:t>
            </w:r>
            <w:r>
              <w:rPr/>
              <w:t xml:space="preserve"> Сметка „Формиране на дохода“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аграждения на наетите лица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на добавена стой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ботна запл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добавена стой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анъци върху производството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убсидии за производ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, включено в брутния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2:</w:t>
            </w:r>
            <w:r>
              <w:rPr/>
              <w:t xml:space="preserve"> Сметка „Разпределение на първичния доход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а застрахователни поли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 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Дивиденти за разпределяне на притежателите 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Неразпределена печалба за разпределяне на притежателите на дялове </w:t>
            </w:r>
          </w:p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3 Пълната поредица на сметките за сектор „Нефинансови предприятия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48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2.1:</w:t>
            </w:r>
            <w:r>
              <w:rPr/>
              <w:t xml:space="preserve"> Сметка „Предприемачески доход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застрахователни поли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предприемачески доход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предприемачески доход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840"/>
        <w:gridCol w:w="3720"/>
        <w:gridCol w:w="600"/>
      </w:tblGrid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2.2:</w:t>
            </w:r>
            <w:r>
              <w:rPr/>
              <w:t xml:space="preserve"> Сметка „Разпределение на другия първичен доход“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предприемачески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предприемачески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2:</w:t>
            </w:r>
            <w:r>
              <w:rPr/>
              <w:t xml:space="preserve"> Сметка „Вторично разпределение на доход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данъци върху дохода, имуществото и друг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доход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данъ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0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осигурителни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плащания, различни от социалните трансфери в натур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тни премии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Текущи трансфери към организациите с нестопанска цел, обслужващи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SC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Такси за обслужване на социалноосигурителните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Обезщетения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3 Пълната поредица на сметките за сектор „Нефинансови предприятия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:</w:t>
            </w:r>
            <w:r>
              <w:rPr/>
              <w:t xml:space="preserve"> Сметка „Използван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.1:</w:t>
            </w:r>
            <w:r>
              <w:rPr/>
              <w:t xml:space="preserve"> Сметка „Използване на разполагаемия доход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пестя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1056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:</w:t>
            </w:r>
            <w:r>
              <w:rPr/>
              <w:t xml:space="preserve"> Сметки с натрупване</w:t>
            </w:r>
          </w:p>
          <w:p>
            <w:pPr>
              <w:pStyle w:val="ManualHeading2"/>
              <w:rPr/>
            </w:pPr>
            <w:r>
              <w:rPr>
                <w:lang w:val="en-US" w:eastAsia="en-US"/>
              </w:rPr>
              <w:t>III.1:</w:t>
            </w:r>
            <w:r>
              <w:rPr/>
              <w:t xml:space="preserve"> Сметка „Капитал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1.1:</w:t>
            </w:r>
            <w:r>
              <w:rPr/>
              <w:t xml:space="preserve"> Сметка „Изменение в нетната стойност, дължащо се на спестяване и капиталови трансфери“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апиталови трансфери за получа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нвестиционни субсидии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капиталови трансфери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жими капиталови трансфер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жими данъци върху капитала</w:t>
            </w:r>
          </w:p>
        </w:tc>
        <w:tc>
          <w:tcPr>
            <w:tcW w:w="60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p</w:t>
            </w:r>
          </w:p>
        </w:tc>
        <w:tc>
          <w:tcPr>
            <w:tcW w:w="3840" w:type="dxa"/>
            <w:tcBorders>
              <w:bottom w:val="single" w:sz="2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ължими капиталови трансфери</w:t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1.2:</w:t>
            </w:r>
            <w:r>
              <w:rPr/>
              <w:t xml:space="preserve"> Сметка „Придобиване на нефинансови активи“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Бруто капиталообразуване 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капиталообразуване 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Бруто образуване на осно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отписване на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нов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съществуващ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тписване на съществуващ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ходи по прехвърляне на собствеността върху непроизведе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менение на запасит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ценнос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непроизведени актив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Придобиване минус прехвърляне на договори, лизинги и лицензи</w:t>
            </w:r>
          </w:p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Закупуване минус продажба на търговска репутация и маркетингови активи</w:t>
            </w:r>
          </w:p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6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3 Пълната поредица на сметките за сектор „Нефинансови предприятия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2:</w:t>
            </w:r>
            <w:r>
              <w:rPr/>
              <w:t xml:space="preserve"> Финансова сметка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Нето придобиване на финансови активи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натрупване на пас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видове 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видове 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ъв фондове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ъв фондове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страхователни, пенсионни и стандартни гаранционни схеми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Застрахователни, пенсионни и стандартни гаранционни схеми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хнически резерв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хнически резерв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 по животозастрахователни полици и анюите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 по животозастрахователни полици и анюите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зерви за претенции по стандартни гаран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зерви за претенции по стандартни гаран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3 Пълната поредица на сметките за сектор „Нефинансови предприятия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:</w:t>
            </w:r>
            <w:r>
              <w:rPr/>
              <w:t xml:space="preserve"> Сметки „Други изменения в активите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1:</w:t>
            </w:r>
            <w:r>
              <w:rPr/>
              <w:t xml:space="preserve"> Сметка „Други изменения в обема на активите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икване с икономическо значение на актив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тпадане с икономическо значение на непроизведе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черпване на 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о отпадане с икономическо значение на непроизведе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губи поради катастрофични събития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нфискация без изплащане на компенсация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</w:t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ругите изменения в обема на активит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3 Пълната поредица на сметките за сектор „Нефинансови предприятия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:</w:t>
            </w:r>
            <w:r>
              <w:rPr/>
              <w:t xml:space="preserve"> Сметка „Преоценк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омин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.1:</w:t>
            </w:r>
            <w:r>
              <w:rPr/>
              <w:t xml:space="preserve"> Сметка „Неутр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еутр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3 Пълната поредица на сметките за сектор „Нефинансови предприятия“ (продължение)</w:t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.2:</w:t>
            </w:r>
            <w:r>
              <w:rPr/>
              <w:t xml:space="preserve"> Сметка „Ре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3.2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ре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:</w:t>
            </w:r>
            <w:r>
              <w:rPr/>
              <w:t xml:space="preserve"> Баланси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1:</w:t>
            </w:r>
            <w:r>
              <w:rPr/>
              <w:t xml:space="preserve"> Начален баланс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15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ManualHeading2"/>
        <w:rPr/>
      </w:pPr>
      <w:r>
        <w:rPr/>
        <w:t>Таблица 24.3 Пълната поредица на сметките за сектор „Нефинансови предприятия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2: Изменения в баланса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активите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пасивите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другите изменения в обема на актив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номин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неутр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ре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:</w:t>
            </w:r>
            <w:r>
              <w:rPr/>
              <w:t xml:space="preserve"> Баланси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3:</w:t>
            </w:r>
            <w:r>
              <w:rPr/>
              <w:t xml:space="preserve"> Краен баланс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45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0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4 Пълната поредица на сметките за сектор „Финансови предприятия“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І: Сметка „Производство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еждинно потреблени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дукция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дукция за собствено край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на добавена стой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добавена стой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:</w:t>
            </w:r>
            <w:r>
              <w:rPr/>
              <w:t xml:space="preserve"> Сметки „Разпределение и използване на дохода“</w:t>
            </w:r>
          </w:p>
          <w:p>
            <w:pPr>
              <w:pStyle w:val="ManualHeading2"/>
              <w:rPr/>
            </w:pPr>
            <w:r>
              <w:rPr>
                <w:lang w:val="en-US" w:eastAsia="en-US"/>
              </w:rPr>
              <w:t>II.1:</w:t>
            </w:r>
            <w:r>
              <w:rPr/>
              <w:t xml:space="preserve"> Сметка „Първично разпределени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1:</w:t>
            </w:r>
            <w:r>
              <w:rPr/>
              <w:t xml:space="preserve"> Сметка „Формиране на дохода“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аграждения на наетите лица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на добавена стой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ботна запл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добавена стой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анъци върху производството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убсидии за производ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, включено в брутния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2:</w:t>
            </w:r>
            <w:r>
              <w:rPr/>
              <w:t xml:space="preserve"> Сметка „Разпределение на първичния доход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застрахователни поли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 пенсионни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застрахователни полиц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 на дял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Дивиденти за разпределяне на притежателите на дялове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Дивиденти за разпределяне на притежателите на дялове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Неразпределена печалба за разпределяне на притежателите на дялове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Неразпределена печалба за разпределяне на притежателите на дялове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4 Пълната поредица на сметките за сектор „Финансови предприятия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48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2.1:</w:t>
            </w:r>
            <w:r>
              <w:rPr/>
              <w:t xml:space="preserve"> Сметка „Предприемачески доход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 на застрахователни полиц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 пенсионни права</w:t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дялове в колективни инвестиционни фондове</w:t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застрахователни поли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 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предприемачески доход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предприемачески доход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840"/>
        <w:gridCol w:w="3720"/>
        <w:gridCol w:w="600"/>
      </w:tblGrid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2.2:</w:t>
            </w:r>
            <w:r>
              <w:rPr/>
              <w:t xml:space="preserve"> Сметка „Разпределение на другия първичен доход“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предприемачески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предприемачески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4 Пълната поредица на сметките за сектор „Финансови предприятия“ (продължение)</w:t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2:</w:t>
            </w:r>
            <w:r>
              <w:rPr/>
              <w:t xml:space="preserve"> Сметка „Вторично разпределение на доход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данъци върху дохода, имуществото и друг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доход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данъ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осигурителни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плащания, различни от социалните трансфери в натур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осигурителните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пенсионните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осигурителните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SC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акси за обслужване на социалноосигурителните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към организациите с нестопанска цел, обслужващи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:</w:t>
            </w:r>
            <w:r>
              <w:rPr/>
              <w:t xml:space="preserve"> Сметка „Използван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.1:</w:t>
            </w:r>
            <w:r>
              <w:rPr/>
              <w:t xml:space="preserve"> Сметка „Използване на разполагаемия доход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пестя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4 Пълната поредица на сметките за сектор „Финансови предприятия“ (продължение)</w:t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600"/>
        <w:gridCol w:w="120"/>
        <w:gridCol w:w="3720"/>
        <w:gridCol w:w="120"/>
        <w:gridCol w:w="480"/>
        <w:gridCol w:w="240"/>
        <w:gridCol w:w="720"/>
        <w:gridCol w:w="3840"/>
        <w:gridCol w:w="120"/>
        <w:gridCol w:w="480"/>
      </w:tblGrid>
      <w:tr>
        <w:trPr>
          <w:cantSplit w:val="true"/>
        </w:trPr>
        <w:tc>
          <w:tcPr>
            <w:tcW w:w="10560" w:type="dxa"/>
            <w:gridSpan w:val="11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:</w:t>
            </w:r>
            <w:r>
              <w:rPr/>
              <w:t xml:space="preserve"> Сметки с натрупване</w:t>
            </w:r>
          </w:p>
          <w:p>
            <w:pPr>
              <w:pStyle w:val="ManualHeading2"/>
              <w:rPr/>
            </w:pPr>
            <w:r>
              <w:rPr>
                <w:lang w:val="en-US" w:eastAsia="en-US"/>
              </w:rPr>
              <w:t>III.1:</w:t>
            </w:r>
            <w:r>
              <w:rPr/>
              <w:t xml:space="preserve"> Сметка „Капитал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1.1:</w:t>
            </w:r>
            <w:r>
              <w:rPr/>
              <w:t xml:space="preserve"> Сметка „Изменение в нетната стойност, дължащо се на спестяване и капиталови трансфери“</w:t>
            </w:r>
          </w:p>
        </w:tc>
      </w:tr>
      <w:tr>
        <w:trPr>
          <w:cantSplit w:val="true"/>
        </w:trPr>
        <w:tc>
          <w:tcPr>
            <w:tcW w:w="5160" w:type="dxa"/>
            <w:gridSpan w:val="6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960" w:type="dxa"/>
            <w:gridSpan w:val="3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gridSpan w:val="2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апиталови трансфери за получаване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нвестиционни субсидии за получаване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капиталови трансфери за получаване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жими капиталови трансфери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жими данъци върху капитала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p</w:t>
            </w:r>
          </w:p>
        </w:tc>
        <w:tc>
          <w:tcPr>
            <w:tcW w:w="3840" w:type="dxa"/>
            <w:tcBorders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ължими капиталови трансфери</w:t>
            </w:r>
          </w:p>
        </w:tc>
        <w:tc>
          <w:tcPr>
            <w:tcW w:w="600" w:type="dxa"/>
            <w:gridSpan w:val="2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1.2:</w:t>
            </w:r>
            <w:r>
              <w:rPr/>
              <w:t xml:space="preserve"> Сметка „Придобиване на нефинансови активи“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5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4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Бруто капиталообразуване </w:t>
            </w:r>
          </w:p>
        </w:tc>
        <w:tc>
          <w:tcPr>
            <w:tcW w:w="600" w:type="dxa"/>
            <w:gridSpan w:val="2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960" w:type="dxa"/>
            <w:gridSpan w:val="2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капиталообразуване </w:t>
            </w:r>
          </w:p>
        </w:tc>
        <w:tc>
          <w:tcPr>
            <w:tcW w:w="600" w:type="dxa"/>
            <w:gridSpan w:val="2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Бруто образуване на основен капитал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отписване на дълготрайни активи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нови дълготрайни активи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съществуващи дълготрайни активи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тписване на съществуващи дълготрайни активи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ходи по прехвърляне на собствеността върху непроизведени активи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менение на запасите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ценности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непроизведени активи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отписване на природни ресурси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прехвърляне на договори, лизинги и лицензи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4 Пълната поредица на сметките за сектор „Финансови предприятия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2:</w:t>
            </w:r>
            <w:r>
              <w:rPr/>
              <w:t xml:space="preserve"> Финансова сметка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Нето придобиване на финансови активи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натрупване на пас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П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П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еждубанкови поз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еждубанкови поз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видове 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видове 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ъв фондове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ъв фондове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хнически резерв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хнически резерв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Права по животозастрахователни полици и анюите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 по животозастрахователни полици и анюите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тенции на пенсионни фондове към ръководителите на схем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тенции на пенсионни фондове към ръководителите на схем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, различни от пенсионните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, различни от пенсионните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зерви за претенции по стандартни гаран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зерви за претенции по стандартни гаран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 xml:space="preserve"> </w:t>
      </w:r>
      <w:r>
        <w:rPr/>
        <w:t>Таблица 24.4 Пълната поредица на сметките за сектор „Финансови предприятия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:</w:t>
            </w:r>
            <w:r>
              <w:rPr/>
              <w:t xml:space="preserve"> Сметки „Други изменения в активите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1:</w:t>
            </w:r>
            <w:r>
              <w:rPr/>
              <w:t xml:space="preserve"> Сметка „Други изменения в обема на активите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икване с икономическо значение на актив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тпадане с икономическо значение на непроизведе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черпване на 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о отпадане с икономическо значение на непроизведе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губи поради катастрофични събития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нфискация без изплащане на компенсация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другите изменения в обема на активите</w:t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4 Пълната поредица на сметките за сектор „Финансови предприятия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:</w:t>
            </w:r>
            <w:r>
              <w:rPr/>
              <w:t xml:space="preserve"> Сметка „Преоценк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омин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.1:</w:t>
            </w:r>
            <w:r>
              <w:rPr/>
              <w:t xml:space="preserve"> Сметка „Неутр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1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еутр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4 Пълната поредица на сметките за сектор „Финансови предприятия“ (продължение)</w:t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.2:</w:t>
            </w:r>
            <w:r>
              <w:rPr/>
              <w:t xml:space="preserve"> Сметка „Ре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3.2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ре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361" w:right="907" w:gutter="0" w:header="0" w:top="794" w:footer="45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tabs>
        <w:tab w:val="clear" w:pos="709"/>
        <w:tab w:val="left" w:pos="851" w:leader="none"/>
        <w:tab w:val="right" w:pos="9356" w:leader="none"/>
      </w:tabs>
      <w:spacing w:lineRule="atLeast" w:line="360" w:before="60" w:after="60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4:00Z</dcterms:created>
  <dc:creator>dumitmn</dc:creator>
  <dc:description/>
  <cp:keywords/>
  <dc:language>en-US</dc:language>
  <cp:lastModifiedBy>mos</cp:lastModifiedBy>
  <cp:lastPrinted>2011-03-07T10:53:00Z</cp:lastPrinted>
  <dcterms:modified xsi:type="dcterms:W3CDTF">2011-03-28T13:16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