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58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>
          <w:lang w:val="fr-BE"/>
        </w:rPr>
      </w:pPr>
      <w:r>
        <w:rPr/>
        <w:t xml:space="preserve">Брюксел, </w:t>
      </w:r>
      <w:r>
        <w:rPr>
          <w:lang w:val="en-US" w:eastAsia="en-US"/>
        </w:rPr>
        <w:t>20.12.2010</w:t>
      </w:r>
    </w:p>
    <w:p>
      <w:pPr>
        <w:pStyle w:val="Rfrenceinstitutionelle"/>
        <w:rPr/>
      </w:pPr>
      <w:r>
        <w:rPr>
          <w:rFonts w:cs="Vrinda"/>
          <w:lang w:bidi="bn-BD"/>
        </w:rPr>
        <w:t>COM(20</w:t>
      </w:r>
      <w:r>
        <w:rPr>
          <w:rFonts w:cs="Vrinda"/>
          <w:lang w:val="fr-BE" w:bidi="bn-BD"/>
        </w:rPr>
        <w:t>10</w:t>
      </w:r>
      <w:r>
        <w:rPr>
          <w:rFonts w:cs="Vrinda"/>
          <w:lang w:bidi="bn-BD"/>
        </w:rPr>
        <w:t xml:space="preserve">) </w:t>
      </w:r>
      <w:r>
        <w:rPr>
          <w:rFonts w:cs="Vrinda"/>
          <w:lang w:val="fr-BE" w:bidi="bn-BD"/>
        </w:rPr>
        <w:t>774 окончателен</w:t>
      </w:r>
      <w:r>
        <w:rPr/>
        <w:br/>
        <w:t>Приложение А/глава 24Б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ИЛОЖЕНИЕ A към</w:t>
        <w:br/>
        <w:br/>
        <w:t>Предложение за</w:t>
      </w:r>
    </w:p>
    <w:p>
      <w:pPr>
        <w:pStyle w:val="Typedudocument"/>
        <w:rPr/>
      </w:pPr>
      <w:r>
        <w:rPr/>
        <w:t>РЕГЛАМЕНТ НА ЕВРОПЕЙСКИЯ ПАРЛАМЕНТ И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относно Европейската система от национални и регионални сметки в Европейския съюз</w:t>
      </w:r>
    </w:p>
    <w:p>
      <w:pPr>
        <w:pStyle w:val="Annexetitreacte"/>
        <w:rPr/>
      </w:pPr>
      <w:r>
        <w:rPr/>
        <w:t>ПРИЛОЖЕНИЕ А</w:t>
      </w:r>
    </w:p>
    <w:p>
      <w:pPr>
        <w:pStyle w:val="ChapterTitle"/>
        <w:rPr/>
      </w:pPr>
      <w:r>
        <w:rPr/>
        <w:t>Глава 24 Б: Сметки (част ІІ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Баланси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1:</w:t>
            </w:r>
            <w:r>
              <w:rPr/>
              <w:t xml:space="preserve"> Начален баланс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5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4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4 Пълната поредица на сметките за сектор „Финансови предприятия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2:</w:t>
            </w:r>
            <w:r>
              <w:rPr/>
              <w:t xml:space="preserve"> Изменения в баланса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активите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пасивите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другите изменения в обема на актив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номин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неутр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ре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:</w:t>
            </w:r>
            <w:r>
              <w:rPr/>
              <w:t xml:space="preserve"> Баланси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3:</w:t>
            </w:r>
            <w:r>
              <w:rPr/>
              <w:t xml:space="preserve"> Краен баланс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7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6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0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8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5 Пълната поредица на сметките за сектор „Държавно управление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:</w:t>
            </w:r>
            <w:r>
              <w:rPr/>
              <w:t xml:space="preserve"> Сметка „Производство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еждинно потреблени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дукция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дукция за собствено край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3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на добавена стой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добавена стой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:</w:t>
            </w:r>
            <w:r>
              <w:rPr/>
              <w:t xml:space="preserve"> Сметки „Разпределение и използване на дохода“</w:t>
            </w:r>
          </w:p>
          <w:p>
            <w:pPr>
              <w:pStyle w:val="ManualHeading2"/>
              <w:rPr/>
            </w:pPr>
            <w:r>
              <w:rPr>
                <w:lang w:val="en-US" w:eastAsia="en-US"/>
              </w:rPr>
              <w:t>II.1:</w:t>
            </w:r>
            <w:r>
              <w:rPr/>
              <w:t xml:space="preserve"> Сметка „Първично разпределени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1:</w:t>
            </w:r>
            <w:r>
              <w:rPr/>
              <w:t xml:space="preserve"> Сметка „Формиране на дохода“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аграждения на наетите лица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на добавена стой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ботна запл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добавена стой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анъци върху производството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убсидии за производ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, включено в брутния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5 Пълната поредица на сметките за сектор „Държавно управление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2:</w:t>
            </w:r>
            <w:r>
              <w:rPr/>
              <w:t xml:space="preserve"> Сметка „Разпределение на първичния доход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нъци върху производството и внос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нъци върху продукт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2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нъци от рода на данъка върху добавената стойност (ДДС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нъци и мита върху вноса без ДДС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ита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нъци върху вноса без ДДС и без митата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анъци върху продуктите без ДДС и без данъците върху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данъци върху производствот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убсиди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убсидии за продук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убсидии за внос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убсидии за продук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убсидии за производ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 на застрахователни полици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 с пенсионни права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 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 за разпределяне на притежателите 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разпределена печалба за разпределяне на притежателите 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5 Пълната поредица на сметките за сектор „Държавно управление“ (продължение)</w:t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2:</w:t>
            </w:r>
            <w:r>
              <w:rPr/>
              <w:t xml:space="preserve"> Сметка „Вторично разпределение на доход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данъци върху дохода, имуществото и друг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доход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данъ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данъци върху дохода, имуществото и друг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плащания, различни от социалните трансфери в натур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доход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лащания в брой по схеми за социална сигур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данъ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енсии в брой по схеми за социална сигур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лащания в брой по схеми за социална сигурност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осигурителни вноск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о подпомагане (помощи в брой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1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яко общо застрахо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сектор „Държавно управление“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международното сътрудниче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към организациите с нестопанска цел, обслужващи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между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сектор „Държавно управление“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бствени ресурси на ЕС на база ДДС и БН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международното сътрудниче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към организациите с нестопанска цел, обслужващи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между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3:</w:t>
            </w:r>
            <w:r>
              <w:rPr/>
              <w:t xml:space="preserve"> Сметка „Преразпределение на дохода в натур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оциални трансфери в натура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трансфери в натура — не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трансфери в натура — закупена 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брутен разполагаем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5 Пълната поредица на сметките за сектор „Държавно управление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:</w:t>
            </w:r>
            <w:r>
              <w:rPr/>
              <w:t xml:space="preserve"> Сметка „Използван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.1:</w:t>
            </w:r>
            <w:r>
              <w:rPr/>
              <w:t xml:space="preserve"> Сметка „Използване на разполагаемия доход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азходи за крайно потреблени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ходи за индивидуал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ходи за колектив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пестя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.2:</w:t>
            </w:r>
            <w:r>
              <w:rPr/>
              <w:t xml:space="preserve"> Сметка „Използване на коригирания разполагаем доход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Фактическо крайно потреблени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о индивидуал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о колектив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пестя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1056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:</w:t>
            </w:r>
            <w:r>
              <w:rPr/>
              <w:t xml:space="preserve"> Сметки с натрупване</w:t>
            </w:r>
          </w:p>
          <w:p>
            <w:pPr>
              <w:pStyle w:val="ManualHeading2"/>
              <w:rPr/>
            </w:pPr>
            <w:r>
              <w:rPr>
                <w:lang w:val="en-US" w:eastAsia="en-US"/>
              </w:rPr>
              <w:t>III.1:</w:t>
            </w:r>
            <w:r>
              <w:rPr/>
              <w:t xml:space="preserve"> Сметка „Капитал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1.1:</w:t>
            </w:r>
            <w:r>
              <w:rPr/>
              <w:t xml:space="preserve"> Сметка „Изменение в нетната стойност, дължащо се на спестяване и капиталови трансфери“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90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апиталови трансфери за получа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капитала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нвестиционни субсидии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капиталови трансфери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жими капиталови трансфер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жими данъци върху капитал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жими инвестиционни субсид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ължими капиталов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5 Пълната поредица на сметките за сектор „Държавно управление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1.2:</w:t>
            </w:r>
            <w:r>
              <w:rPr/>
              <w:t xml:space="preserve"> Сметка „Придобиване на нефинансови активи“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Бруто капиталообразуване 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капиталообразуване 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Бруто образуване на осно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отписване на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нов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съществуващ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тписване на съществуващ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ходи по прехвърляне на собствеността върху непроизведе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менение на запасит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ценнос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непроизведени актив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отписване на 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прехвърляне на договори, лизинги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03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5 Пълната поредица на сметките за сектор „Държавно управление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2:</w:t>
            </w:r>
            <w:r>
              <w:rPr/>
              <w:t xml:space="preserve"> Финансова смет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Point1"/>
              <w:snapToGrid w:val="false"/>
              <w:spacing w:before="120" w:after="12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0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Нето придобиване на финансови активи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натрупване на пас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П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П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еждубанкови поз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еждубанкови поз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видове 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видове 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ъв фондове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ъв фондове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хнически резерв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хнически резерв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 по животозастрахователни полици и анюите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Права по животозастрахователни полици и анюите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тенции на пенсионни фондове към ръководителите на схем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тенции на пенсионни фондове към ръководителите на схем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, различни от пенсионните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, различни от пенсионните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зерви за претенции по стандартни гаран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зерви за претенции по стандартни гаран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5 Пълната поредица на сметките за сектор „Държавно управление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:</w:t>
            </w:r>
            <w:r>
              <w:rPr/>
              <w:t xml:space="preserve"> Сметки „Други изменения в активите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1:</w:t>
            </w:r>
            <w:r>
              <w:rPr/>
              <w:t xml:space="preserve"> Сметка „Други изменения в обема на активите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икване с икономическо значение на актив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тпадане с икономическо значение на непроизведе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черпване на 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о отпадане с икономическо значение на непроизведе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губи поради катастрофични събития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нфискация без изплащане на компенсация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другите изменения в обема на активит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5 Пълната поредица на сметките за сектор „Държавно управление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:</w:t>
            </w:r>
            <w:r>
              <w:rPr/>
              <w:t xml:space="preserve"> Сметка „Преоценк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омин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.1:</w:t>
            </w:r>
            <w:r>
              <w:rPr/>
              <w:t xml:space="preserve"> Сметка „Неутр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еутр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5 Пълната поредица на сметките за сектор „Държавно управление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.2:</w:t>
            </w:r>
            <w:r>
              <w:rPr/>
              <w:t xml:space="preserve"> Сметка „Ре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ре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:</w:t>
            </w:r>
            <w:r>
              <w:rPr/>
              <w:t xml:space="preserve"> Баланси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1:</w:t>
            </w:r>
            <w:r>
              <w:rPr/>
              <w:t xml:space="preserve"> Начален баланс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5 Пълната поредица на сметките за сектор „Държавно управление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2:</w:t>
            </w:r>
            <w:r>
              <w:rPr/>
              <w:t xml:space="preserve"> Изменения в баланса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активите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пасивите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другите изменения в обема на актив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номин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неутр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ре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:</w:t>
            </w:r>
            <w:r>
              <w:rPr/>
              <w:t xml:space="preserve"> Баланси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3:</w:t>
            </w:r>
            <w:r>
              <w:rPr/>
              <w:t xml:space="preserve"> Краен баланс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6 Пълната поредица на сметките за сектор „Домакинства“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:</w:t>
            </w:r>
            <w:r>
              <w:rPr/>
              <w:t xml:space="preserve"> Сметка „Производство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еждинно потреблени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дукция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дукция за собствено край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на добавена стой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добавена стой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:</w:t>
            </w:r>
            <w:r>
              <w:rPr/>
              <w:t xml:space="preserve"> Сметки „Разпределение и използване на дохода“</w:t>
            </w:r>
          </w:p>
          <w:p>
            <w:pPr>
              <w:pStyle w:val="ManualHeading2"/>
              <w:rPr/>
            </w:pPr>
            <w:r>
              <w:rPr>
                <w:lang w:val="en-US" w:eastAsia="en-US"/>
              </w:rPr>
              <w:t>II.1:</w:t>
            </w:r>
            <w:r>
              <w:rPr/>
              <w:t xml:space="preserve"> Сметка „Първично разпределени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1:</w:t>
            </w:r>
            <w:r>
              <w:rPr/>
              <w:t xml:space="preserve"> Сметка „Формиране на дохода“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аграждения на наетите лица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на добавена стой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ботна запл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добавена стой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анъци върху производството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убсидии за производ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, включено в брутния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, включено в брутния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  <w:t xml:space="preserve">Таблица 24.6 Пълната поредица на сметките за сектор „Домакинства“ (продължение) 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2:</w:t>
            </w:r>
            <w:r>
              <w:rPr/>
              <w:t xml:space="preserve"> Сметка „Разпределение на първичния доход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3720" w:type="dxa"/>
            <w:tcBorders>
              <w:top w:val="single" w:sz="12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аграждения на наетите лица</w:t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ботна запл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 на застрахователни поли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 с 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 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 за разпределяне на притежателите 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разпределена печалба за разпределяне на притежателите 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81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58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rPr/>
        <w:t>Таблица 24.6 Пълната поредица на сметките за сектор „Домакинства“ (продължение)</w:t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2:</w:t>
            </w:r>
            <w:r>
              <w:rPr/>
              <w:t xml:space="preserve"> Сметка „Вторично разпределение на доход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данъци върху дохода, имуществото и друг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3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доход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данъ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тни осигурителни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тни осигурителни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осигурителните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осигурителните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пенсионните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пенсионните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осигурителните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бавки към осигурителните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SC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Такси за обслужване на социалноосигурителните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SC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акси за обслужване на социалноосигурителните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Социални плащания, различни от социалните трансфери в натур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оциални плащания, различни от социалните трансфери в натур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Плащания в брой по схеми за социална сигур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енсии в брой по схеми за социална сигур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2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лащания в брой по схеми за социална сигурност без пенси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Социално подпомагане (помощи в брой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към организациите с нестопанска цел, обслужващи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между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Други 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към организациите с нестопанска цел, обслужващи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между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Други 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19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96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3:</w:t>
            </w:r>
            <w:r>
              <w:rPr/>
              <w:t xml:space="preserve"> Сметка „Преразпределение на дохода в натур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1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9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.63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трансфери в натур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.6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Социални трансфери в натура — не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.6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Социални трансфери в натура — закупена 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брутен разполагаем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1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6 Пълната поредица на сметките за сектор „Домакинств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:</w:t>
            </w:r>
            <w:r>
              <w:rPr/>
              <w:t xml:space="preserve"> Сметка „Използван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.1:</w:t>
            </w:r>
            <w:r>
              <w:rPr/>
              <w:t xml:space="preserve"> Сметка „Използване на разполагаемия доход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1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азходи за крайно потреблени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0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ходи за индивидуал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0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пестяван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.2:</w:t>
            </w:r>
            <w:r>
              <w:rPr/>
              <w:t xml:space="preserve"> Сметка „Използване на коригирания разполагаем доход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3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Фактическо крайно потреблени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о индивидуал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пестя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1056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:</w:t>
            </w:r>
            <w:r>
              <w:rPr/>
              <w:t xml:space="preserve"> Сметки с натрупване</w:t>
            </w:r>
          </w:p>
          <w:p>
            <w:pPr>
              <w:pStyle w:val="ManualHeading2"/>
              <w:rPr/>
            </w:pPr>
            <w:r>
              <w:rPr>
                <w:lang w:val="en-US" w:eastAsia="en-US"/>
              </w:rPr>
              <w:t>III.1:</w:t>
            </w:r>
            <w:r>
              <w:rPr/>
              <w:t xml:space="preserve"> Сметка „Капитал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1.1:</w:t>
            </w:r>
            <w:r>
              <w:rPr/>
              <w:t xml:space="preserve"> Сметка „Изменение в нетната стойност, дължащо се на спестяване и капиталови трансфери“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апиталови трансфери за получа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нвестиционни субсидии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капиталови трансфери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жими капиталови трансфер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жими данъци върху капитал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жими инвестиционни субсид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ължими капиталов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6 Пълната поредица на сметките за сектор „Домакинств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1.2:</w:t>
            </w:r>
            <w:r>
              <w:rPr/>
              <w:t xml:space="preserve"> Сметка „Придобиване на нефинансови активи“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Бруто капиталообразуване 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капиталообразуване 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Бруто образуване на осно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отписване на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нов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съществуващ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тписване на съществуващ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Разходи по прехвърляне на собствеността върху непроизведе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менение на запасит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ценнос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непроизведени актив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отписване на 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прехвърляне на 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6 Пълната поредица на сметките за сектор „Домакинств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2:</w:t>
            </w:r>
            <w:r>
              <w:rPr/>
              <w:t xml:space="preserve"> Финансова сметка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Нето придобиване на финансови активи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натрупване на пас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видове 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ъв фондове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хнически резерв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 по животозастрахователни полици и анюите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тенции на пенсионни фондове към ръководителите на схем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, различни от пенсионните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зерви за претенции по стандартни гаран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6 Пълната поредица на сметките за сектор „Домакинств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:</w:t>
            </w:r>
            <w:r>
              <w:rPr/>
              <w:t xml:space="preserve"> Сметки „Други изменения в активите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1:</w:t>
            </w:r>
            <w:r>
              <w:rPr/>
              <w:t xml:space="preserve"> Сметка „Други изменения в обема на активите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икване с икономическо значение на актив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тпадане с икономическо значение на непроизведе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черпване на 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о отпадане с икономическо значение на непроизведе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губи поради катастрофични събития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нфискация без изплащане на компенсация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другите изменения в обема на активит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6 Пълната поредица на сметките за сектор „Домакинств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:</w:t>
            </w:r>
            <w:r>
              <w:rPr/>
              <w:t xml:space="preserve"> Сметка „Преоценк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омин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.1:</w:t>
            </w:r>
            <w:r>
              <w:rPr/>
              <w:t xml:space="preserve"> Сметка „Неутр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еутр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6 Пълната поредица на сметките за сектор „Домакинств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.2:</w:t>
            </w:r>
            <w:r>
              <w:rPr/>
              <w:t xml:space="preserve"> Сметка „Ре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Ценности</w:t>
            </w:r>
            <w:r>
              <w:rPr>
                <w:vanish/>
                <w:color w:val="800080"/>
                <w:vertAlign w:val="subscript"/>
              </w:rPr>
              <w:t>“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ре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:</w:t>
            </w:r>
            <w:r>
              <w:rPr/>
              <w:t xml:space="preserve"> Баланси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1:</w:t>
            </w:r>
            <w:r>
              <w:rPr/>
              <w:t xml:space="preserve"> Начален баланс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429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2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7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 50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6 Пълната поредица на сметките за сектор „Домакинств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2:</w:t>
            </w:r>
            <w:r>
              <w:rPr/>
              <w:t xml:space="preserve"> Изменения в баланса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активите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пасивите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другите изменения в обема на актив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номин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неутр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ре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:</w:t>
            </w:r>
            <w:r>
              <w:rPr/>
              <w:t xml:space="preserve"> Баланси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3:</w:t>
            </w:r>
            <w:r>
              <w:rPr/>
              <w:t xml:space="preserve"> Краен баланс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54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 4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 8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 804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7 Пълната поредица на сметките за сектор „Организации с нестопанска цел, обслужващи домакинствата“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:</w:t>
            </w:r>
            <w:r>
              <w:rPr/>
              <w:t xml:space="preserve"> Сметка „Производство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еждинно потреблени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дукция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дукция за собствено край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13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на добавена стой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добавена стой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:</w:t>
            </w:r>
            <w:r>
              <w:rPr/>
              <w:t xml:space="preserve"> Сметки „Разпределение и използване на дохода“</w:t>
            </w:r>
          </w:p>
          <w:p>
            <w:pPr>
              <w:pStyle w:val="ManualHeading2"/>
              <w:rPr/>
            </w:pPr>
            <w:r>
              <w:rPr>
                <w:lang w:val="en-US" w:eastAsia="en-US"/>
              </w:rPr>
              <w:t>II.1:</w:t>
            </w:r>
            <w:r>
              <w:rPr/>
              <w:t xml:space="preserve"> Сметка „Първично разпределени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1:</w:t>
            </w:r>
            <w:r>
              <w:rPr/>
              <w:t xml:space="preserve"> Сметка „Формиране на дохода“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аграждения на наетите лица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g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на добавена стой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ботна запл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добавена стой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анъци върху производството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убсидии за производ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, включено в брутния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7 Пълната поредица на сметките за сектор „Организации с нестопанска цел, обслужващи домакинств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1.2:</w:t>
            </w:r>
            <w:r>
              <w:rPr/>
              <w:t xml:space="preserve"> Сметка „Разпределение на първичния доход“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g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опериращ излишък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опериращ излишък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смесен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оход от собственост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Лих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пределен доход на корпоративните предприят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на квазикорпоративните предприятия, разпределен на собствениците им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инвестирана печалба от преки чуждестранни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 доход от инвести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 на застрахователни поли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изплащане във връзка с 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ход от инвестиции за разпределяне на притежателите 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ивиденти за разпределяне на притежателите 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разпределена печалба за разпределяне на притежателите на дялове в колективни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н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2:</w:t>
            </w:r>
            <w:r>
              <w:rPr/>
              <w:t xml:space="preserve"> Сметка „Вторично разпределение на доход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алдо по първичните доходи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данъци върху дохода, имуществото и друг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о салдо по първичните доход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анъци върху доход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данъц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осигурителни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плащания, различни от социалните трансфери в натур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Плащания в брой по схеми за социална сигур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енсии в брой по схеми за социална сигурност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лащания в брой по схеми за социална сигурност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пенсионни вноски за сметка на работодател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Условни осигурителни вноски за сметка на работодателите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оциалноосигурителни плащания без пенс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2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Социално подпомагане (помощи в брой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пенсионни вноски за сметка на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и осигурителни вноски за сметка на домакинствата, различни от пенсионните вноск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Нетни премии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як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1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яко общо застрахо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сектор „Държавно управление“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Обезщетения по презастраховане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международното сътрудниче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сектор „Държавно управление“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в рамките на международното сътрудничество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към организациите с нестопанска цел, обслужващи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между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към организациите с нестопанска цел, обслужващи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Други 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Текущи трансфери между домакинства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ind w:left="567" w:hanging="567"/>
              <w:jc w:val="left"/>
              <w:rPr>
                <w:sz w:val="14"/>
              </w:rPr>
            </w:pPr>
            <w:r>
              <w:rPr>
                <w:sz w:val="14"/>
              </w:rPr>
              <w:t>Други различни текущ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7 Пълната поредица на сметките за сектор „Организации с нестопанска цел, обслужващи домакинств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3:</w:t>
            </w:r>
            <w:r>
              <w:rPr/>
              <w:t xml:space="preserve"> Сметка „Преразпределение на дохода в натур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63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оциални трансфери в натура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.6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трансфери в натура — не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.6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циални трансфери в натура — закупена пазарна продукция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g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брутен разполагаем доход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:</w:t>
            </w:r>
            <w:r>
              <w:rPr/>
              <w:t xml:space="preserve"> Сметка „Използване на дохода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.1:</w:t>
            </w:r>
            <w:r>
              <w:rPr/>
              <w:t xml:space="preserve"> Сметка „Използване на разполагаемия доход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азходи за крайно потреблени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ходи за индивидуал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ходи за колектив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пестя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.4.2:</w:t>
            </w:r>
            <w:r>
              <w:rPr/>
              <w:t xml:space="preserve"> Сметка „Използване на коригирания разполагаем доход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ползван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g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брутен разполагаем доход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Фактическо крайно потреблени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7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игиран нетен разполагаем доход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о индивидуал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актическо колективно потреблени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рекция за изменението на пенсионните прав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g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уто спестя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10560" w:type="dxa"/>
            <w:gridSpan w:val="7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:</w:t>
            </w:r>
            <w:r>
              <w:rPr/>
              <w:t xml:space="preserve"> Сметки с натрупване</w:t>
            </w:r>
          </w:p>
          <w:p>
            <w:pPr>
              <w:pStyle w:val="ManualHeading2"/>
              <w:rPr/>
            </w:pPr>
            <w:r>
              <w:rPr>
                <w:lang w:val="en-US" w:eastAsia="en-US"/>
              </w:rPr>
              <w:t>III.1:</w:t>
            </w:r>
            <w:r>
              <w:rPr/>
              <w:t xml:space="preserve"> Сметка „Капитал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1.1:</w:t>
            </w:r>
            <w:r>
              <w:rPr/>
              <w:t xml:space="preserve"> Сметка „Изменение в нетната стойност, дължащо се на спестяване и капиталови трансфери“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спестяване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апиталови трансфери за получаване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нвестиционни субсидии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капиталови трансфери за получа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жими капиталови трансфер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жими данъци върху капитал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2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жими инвестиционни субсид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99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ължими капиталови трансфе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</w:tbl>
    <w:p>
      <w:pPr>
        <w:pStyle w:val="ManualHeading2"/>
        <w:rPr/>
      </w:pPr>
      <w:r>
        <w:rPr/>
        <w:t>Таблица 24.7 Пълната поредица на сметките за сектор „Организации с нестопанска цел, обслужващи домакинств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1.2:</w:t>
            </w:r>
            <w:r>
              <w:rPr/>
              <w:t xml:space="preserve"> Сметка „Придобиване на нефинансови активи“</w:t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g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Бруто капиталообразуване 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капиталообразуване 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g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Бруто образуване на осно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отписване на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нов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на съществуващ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тписване на съществуващи 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азходи по прехвърляне на собствеността върху непроизведе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отребление на основен капитал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менение на запасит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ценнос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идобиване минус отписване на непроизведени актив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отписване на 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добиване минус прехвърляне на договори, лизинги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ManualHeading2"/>
        <w:rPr/>
      </w:pPr>
      <w:r>
        <w:rPr/>
        <w:t>Таблица 24.7 Пълната поредица на сметките за сектор „Организации с нестопанска цел, обслужващи домакинств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2:</w:t>
            </w:r>
            <w:r>
              <w:rPr/>
              <w:t xml:space="preserve"> Финансова сметка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о предоставени (+) / нето получени заеми (-)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Нето придобиване на финансови активи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то натрупване на пас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прехвърляем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1"/>
              <w:snapToGrid w:val="false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ратк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срочни 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котирани ак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видове собствен капитал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ъв фондове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Акции/дялови единици в инвестиционни фондове, различни от тези на паричния пазар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ехнически резерви по общо застрахован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 по животозастрахователни полици и анюите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енсионни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етенции на пенсионни фондове към ръководителите на схемит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ава, различни от пенсионните прав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Резерви за претенции по стандартни гаран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оруърдни договор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 без търговски кредити и аван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7 Пълната поредица на сметките за сектор „Организации с нестопанска цел, обслужващи домакинств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0"/>
        <w:gridCol w:w="240"/>
        <w:gridCol w:w="720"/>
        <w:gridCol w:w="4080"/>
        <w:gridCol w:w="36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:</w:t>
            </w:r>
            <w:r>
              <w:rPr/>
              <w:t xml:space="preserve"> Сметки „Други изменения в активите“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1:</w:t>
            </w:r>
            <w:r>
              <w:rPr/>
              <w:t xml:space="preserve"> Сметка „Други изменения в обема на активите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Възникване с икономическо значение на активи</w:t>
            </w:r>
          </w:p>
        </w:tc>
        <w:tc>
          <w:tcPr>
            <w:tcW w:w="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4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тпадане с икономическо значение на непроизведен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зчерпване на природни ресурс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2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о отпадане с икономическо значение на непроизведен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Загуби поради катастрофични събития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Конфискация без изплащане на компенсация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руги изменения в обема, некласифицирани другаде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.23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секторната класификация и структура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6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ромени в класификацията на активите и пасивите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4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/пас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други изменения в обема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Финансови актив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2</w:t>
            </w:r>
          </w:p>
        </w:tc>
        <w:tc>
          <w:tcPr>
            <w:tcW w:w="40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другите изменения в обема на активите</w:t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7 Пълната поредица на сметките за сектор „Организации с нестопанска цел, обслужващи домакинств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:</w:t>
            </w:r>
            <w:r>
              <w:rPr/>
              <w:t xml:space="preserve"> Сметка „Преоценка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омин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омин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II.3.2.1:</w:t>
            </w:r>
            <w:r>
              <w:rPr/>
              <w:t xml:space="preserve"> Сметка „Неутр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утр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неутр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7 Пълната поредица на сметките за сектор „Организации с нестопанска цел, обслужващи домакинств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i/>
                <w:lang w:val="en-US" w:eastAsia="en-US"/>
              </w:rPr>
              <w:t>III.3.2.2:</w:t>
            </w:r>
            <w:r>
              <w:rPr>
                <w:i/>
              </w:rPr>
              <w:t xml:space="preserve"> </w:t>
            </w:r>
            <w:r>
              <w:rPr/>
              <w:t>Сметка „Реална печалба/загуба при държането“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активит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Изменения в пасивите и нетната стойнос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+)/загуба (-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Реална печалба (-)/загуба (+) при държането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, дължащи се на реалната печалба/загуба при държането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i/>
                <w:lang w:val="en-US" w:eastAsia="en-US"/>
              </w:rPr>
              <w:t>IV:</w:t>
            </w:r>
            <w:r>
              <w:rPr/>
              <w:t xml:space="preserve"> Баланси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i/>
                <w:lang w:val="en-US" w:eastAsia="en-US"/>
              </w:rPr>
              <w:t>IV.1:</w:t>
            </w:r>
            <w:r>
              <w:rPr/>
              <w:t xml:space="preserve"> Начален баланс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Таблица 24.7 Пълната поредица на сметките за сектор „Организации с нестопанска цел, обслужващи домакинствата“ (продължение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i/>
                <w:lang w:val="en-US" w:eastAsia="en-US"/>
              </w:rPr>
              <w:t>IV.2:</w:t>
            </w:r>
            <w:r>
              <w:rPr/>
              <w:t xml:space="preserve"> Изменения в баланса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активите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о изменения в пасивите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менения в нетната стойност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спестяване и капиталови трансфери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другите изменения в обема на активите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номин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неутр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Изменения в нетната стойност, дължащи се на реалната печалба и загуба при държането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:</w:t>
            </w:r>
            <w:r>
              <w:rPr/>
              <w:t xml:space="preserve"> Баланси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>
                <w:lang w:val="en-US" w:eastAsia="en-US"/>
              </w:rPr>
              <w:t>IV.3:</w:t>
            </w:r>
            <w:r>
              <w:rPr/>
              <w:t xml:space="preserve"> Краен баланс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Актив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Пасиви и нетна стойнос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Не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Пас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трайн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па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Ценнос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Непроизведени нефинанс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Природни ресурс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оговори, лизинги и лиценз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купуване минус продажба на търговска репутация и маркетингови актив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Финансови активи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Монетарно злато и специални права на тираж (СПТ)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Валута и депозит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ългови ценни книж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/>
            </w:pPr>
            <w:r>
              <w:rPr>
                <w:sz w:val="14"/>
              </w:rPr>
              <w:t>Собствен капитал и акции/дялови единици в инвестиционни фондове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Застрахователни, пенсионни и стандартни гаранционни схе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еривативни финансови инструменти и опции върху акции на наетите лица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>Други сметки за вземания/дължими суми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тна стойност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</w:tr>
    </w:tbl>
    <w:p>
      <w:pPr>
        <w:pStyle w:val="ChapterTitle"/>
        <w:spacing w:before="120" w:after="36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361" w:right="907" w:gutter="0" w:header="0" w:top="794" w:footer="45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tabs>
        <w:tab w:val="clear" w:pos="709"/>
        <w:tab w:val="left" w:pos="851" w:leader="none"/>
        <w:tab w:val="right" w:pos="9356" w:leader="none"/>
      </w:tabs>
      <w:spacing w:lineRule="atLeast" w:line="360" w:before="60" w:after="60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9:00Z</dcterms:created>
  <dc:creator>dumitmn</dc:creator>
  <dc:description/>
  <cp:keywords/>
  <dc:language>en-US</dc:language>
  <cp:lastModifiedBy>mos</cp:lastModifiedBy>
  <cp:lastPrinted>2011-03-08T10:31:00Z</cp:lastPrinted>
  <dcterms:modified xsi:type="dcterms:W3CDTF">2011-03-28T13:15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218784739</vt:r8>
  </property>
  <property fmtid="{D5CDD505-2E9C-101B-9397-08002B2CF9AE}" pid="12" name="_AuthorEmail">
    <vt:lpwstr>Carine.SMETS@ec.europa.eu</vt:lpwstr>
  </property>
  <property fmtid="{D5CDD505-2E9C-101B-9397-08002B2CF9AE}" pid="13" name="_AuthorEmailDisplayName">
    <vt:lpwstr>SMETS Carine (SG)</vt:lpwstr>
  </property>
  <property fmtid="{D5CDD505-2E9C-101B-9397-08002B2CF9AE}" pid="14" name="_EmailSubject">
    <vt:lpwstr>Nouveaux templates EN avec nouvelle nominatio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