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30.3.2011</w:t>
      </w:r>
    </w:p>
    <w:p>
      <w:pPr>
        <w:pStyle w:val="Rfrenceinstitutionelle"/>
        <w:rPr>
          <w:lang w:val="fr-BE" w:eastAsia="en-US"/>
        </w:rPr>
      </w:pPr>
      <w:r>
        <w:rPr>
          <w:lang w:val="en-US" w:eastAsia="en-US"/>
        </w:rPr>
        <w:t>COM(2011) 137 окончателен</w:t>
      </w:r>
      <w:r>
        <w:rPr>
          <w:lang w:val="fr-BE" w:eastAsia="en-US"/>
        </w:rPr>
        <w:t>/2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1/0073 (COD)</w:t>
      </w:r>
    </w:p>
    <w:p>
      <w:pPr>
        <w:pStyle w:val="Corrigendum"/>
        <w:rPr>
          <w:lang w:val="en-US" w:eastAsia="en-US"/>
        </w:rPr>
      </w:pPr>
      <w:r>
        <w:rPr>
          <w:lang w:val="en-US" w:eastAsia="en-US"/>
        </w:rPr>
        <w:t>CORRIGENDUM</w:t>
        <w:br/>
        <w:t>Annule et remplace le dodument COM(2011)137 final du 21 mars 2011</w:t>
        <w:br/>
        <w:t>Concerne toutes les versions linguistiques</w:t>
        <w:br/>
        <w:t>Correction de la cote interinstitutionnelle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1049/2001 относно публичния достъп до документи на Европейския парламент, на Съвета и на Комисията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На 30 април 2008 г. Комисията представи предложение за преработването на Регламент (ЕО) № 1049/2001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Европейският парламент гласува доклад, съдържащ множество изменения, но взе решение да не подлага на гласуване придружаващата го законодателна резолюция. Ето защо липсва позиция на Европейския парламент на първо четене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След европейските избори през юни 2009 г. новоизбраният парламент възобнови работата си по законодателното предложение в съответствие с член 214 от правилника за дейността си. През май 2010 г. в рамките на Европейския парламент беше разпратен изменен проект на доклада. Комисията по конституционни въпроси и Комисията по петиции на Европейския парламент излязоха със становища относно предложението на Комисията съответно на 30 ноември и 1 декември 2010 г. Комисията по граждански свободи все още не е приела проект на доклада. Не е определена дата за приемането на позиция от Европейския парламент на първо четене.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Договорът от Лисабон влезе в сила на 1 декември 2009 г. Правното основание за публичния достъп до документи понастоящем е член 15, параграф 3 от консолидираната версия на Договора за функционирането на Европейския съюз. Новата разпоредба разширява обхвата на правото на публичен достъп до документите на всички институции, органи, служби и агенции на Европейския съюз. Тази разпоредба се прилага към Съда на Европейския съюз, Европейската централна банка и Европейската инвестиционна банка само когато те изпълняват административни задачи. Настоящият регламент се отнася пряко само до Европейския парламент, Съвета и Комисията. При все това обхватът на прилагането му се разширява, за да включи и агенциите по силата на конкретна разпоредба в съответните им учредителни актове. Освен това редица институции и органи са приели по своя инициатива актове с правила за достъп до своите документи, които са идентични или сходни с Регламент (ЕО) № 1049/2001. </w:t>
      </w:r>
    </w:p>
    <w:p>
      <w:p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С цел да отрази това разширяване на институционалния обхват на правото на публичен достъп Комисията включи предложението си от 30 април 2008 г. за преработването на Регламент (ЕО) № 1049/2001 в своето съобщение, озаглавено „Последствия от влизането в сила на Договора от Лисабон за междуинституционалните механизми за вземане на решения, които са в ход“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Следователно съзаконодателите успяха да включат това адаптиране към новия договор в рамките на протичащата в момента обикновена законодателна процедура.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Повече от година след влизането в сила на Договора от Лисабон все още няма изглед да бъде приет нов регламент относно публичния достъп до документи, който да замени Регламент (ЕО) № 1049/2001. Обсъжданията в Европейския парламент и в Съвета показаха, че съществуват коренно противоположни мнения за изменението на регламента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Макар на практика повечето институции, органи, служби и агенции на Европейския съюз да прилагат Регламент (ЕО) № 1049/2001 или сходни правила, изготвени по тяхна инициатива, съществува правно задължение в съответствие с Договора обхватът на правото на достъп да се разшири и в него да бъдат включени всички такива структури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Тъй като повечето институции, органи, служби и агенции на Европейския съюз прилагат регламента или сходни правила, институционалният обхват на настоящия регламент може да бъде разширен, за да може в него да бъдат включени всички такива структури, при спазване на ограниченията, предвидени в Договора по отношение на Съда на ЕС, Европейската централна банка и Европейската инвестиционна банка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Вследствие на това Комисията е на мнение, че Регламент (ЕО) № 1049/2001 следва да бъде незабавно изменен с оглед на разширяването на институционалния му обхват в съответствие с новото правно основание за достъп до документи, предвидено в член 15, параграф 3 от Договора за функционирането на Европейския съюз. Настоящото изменение не засяга процедурата за преработването на Регламент (ЕО) № 1049/2001 въз основа на предложението на Комисията от април 2008 г., която вече е в ход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1/0073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1049/2001 относно публичния достъп до документи на Европейския парламент, на Съвета и на Комисият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E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15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17"/>
        </w:numPr>
        <w:rPr/>
      </w:pPr>
      <w:r>
        <w:rPr>
          <w:lang w:val="en-US" w:eastAsia="en-US"/>
        </w:rPr>
        <w:t>Основните принципи и ограниченията на базата на съображения за обществен или частен интерес, които уреждат правото на достъп до документи, са определени в Регламент (ЕО) № 1049/2001 относно публичния достъп до документи на Европейския парламент, на Съвета и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приет въз основа на член 255, параграф 2 от Договора за създаване на Европейската общност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В съответствие с този член Регламент (ЕО) № 1049/2001 урежда само правото на публичен достъп до документи на Европейския парламент, на Съвета и на Комисията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След влизането в сила на Договора от Лисабон член 255, параграф 2 от Договора за създаване на Европейската общност бе заменен с член 15, параграф 3 от Договора за функционирането на Европейския съюз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Новата разпоредба предоставя на всеки гражданин на Съюза, както и всяко физическо или юридическо лице, което пребивава или има седалище според устройствения му акт в държава-членка, правото на достъп до документите на институциите, органите, службите и агенциите на Съюза, независимо от вида на техния носител, при спазване на принципите и условията, определени от законодателя в съответствие със същия този член. Публичното право на достъп обаче се прилага към Съда на Европейския съюз, Европейската централна банка и Европейската инвестиционна банка само когато те изпълняват административните си задачи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С оглед на гореизложеното Регламент (EО) № 1049/2001 следва да бъде съответно измен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 1049/2001 се изменя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В член 1, буква а) се заменя със следно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а) да определи принципите, условията и ограниченията, на базата на съображения за обществен или частен интерес, които уреждат правото на достъп до документи на институциите на Европейския съюз, както са определени в член 3, буква в), което е предвидено в член 15, параграф 3 от Договора за функционирането на Европейския съюз, по начин, който предоставя на обществеността възможно най-широк достъп до документите,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Член 2, параграф 3 се заменя със следно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</w:t>
        <w:tab/>
        <w:t>Настоящият регламент се прилага за всички документи, държани от институция по смисъла на определението в член 3, буква в), т.е. които са изготвени или получени от нея и са нейно притежание, във всички области на дейност на Европейския съюз. Настоящият регламент се прилага към Съда на Европейския съюз, Европейската централна банка и Европейската инвестиционна банка само когато те изпълняват административните си задачи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В член 3 се добавя следната буква в):</w:t>
      </w:r>
    </w:p>
    <w:p>
      <w:pPr>
        <w:pStyle w:val="Text1"/>
        <w:rPr>
          <w:lang w:val="en-GB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в)</w:t>
        <w:tab/>
        <w:t>„институции“ означава институциите, органите, службите и агенциите на Европейския съюз, включително Европейската служба за външна дейност.</w:t>
      </w:r>
      <w:r>
        <w:rPr>
          <w:lang w:val="en-GB" w:eastAsia="en-US"/>
        </w:rPr>
        <w:t>“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 година.</w:t>
      </w:r>
    </w:p>
    <w:p>
      <w:pPr>
        <w:pStyle w:val="Institutionquisigne"/>
        <w:keepLines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keepNext w:val="true"/>
        <w:keepLines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2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66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45, 31.5.2001 г., стр. 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pueblma</dc:creator>
  <dc:description/>
  <cp:keywords/>
  <dc:language>en-US</dc:language>
  <cp:lastModifiedBy>daniels</cp:lastModifiedBy>
  <cp:lastPrinted>2011-03-24T11:34:00Z</cp:lastPrinted>
  <dcterms:modified xsi:type="dcterms:W3CDTF">2011-03-30T13:39:00Z</dcterms:modified>
  <cp:revision>1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FigNum">
    <vt:lpwstr>FigNum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List Bullet">
    <vt:lpwstr>List Bullet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  <property fmtid="{D5CDD505-2E9C-101B-9397-08002B2CF9AE}" pid="20" name="_NewReviewCycle">
    <vt:lpwstr/>
  </property>
</Properties>
</file>