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8004/11</w:t>
            </w:r>
          </w:p>
          <w:p>
            <w:pPr>
              <w:pStyle w:val="OriginalLanguag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72</w:t>
            </w:r>
          </w:p>
          <w:p>
            <w:pPr>
              <w:pStyle w:val="Sujet"/>
              <w:rPr/>
            </w:pPr>
            <w:r>
              <w:rPr/>
              <w:t>PR CO 1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Извънредно заседание на Съвета</w:t>
            </w:r>
          </w:p>
          <w:p>
            <w:pPr>
              <w:pStyle w:val="CouncilName"/>
              <w:rPr/>
            </w:pPr>
            <w:r>
              <w:rPr/>
              <w:t>Транспорт, телекомуникации и енергетика</w:t>
            </w:r>
          </w:p>
          <w:p>
            <w:pPr>
              <w:pStyle w:val="CouncilSubject"/>
              <w:rPr/>
            </w:pPr>
            <w:r>
              <w:rPr/>
              <w:t>Въпроси, свързани с енергетиката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21 март 2011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  <w:tab/>
            </w:r>
            <w:r>
              <w:rPr>
                <w:b/>
                <w:bCs/>
              </w:rPr>
              <w:t>Г-н Tamás Fellegi</w:t>
            </w:r>
            <w:r>
              <w:rPr/>
              <w:br/>
              <w:t>Министър на националното развитие на Унгар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i/>
                <w:iCs/>
              </w:rPr>
              <w:t>В светлината на неотдавнашните събития в Япония и Северна Африка Съветът направи равносметка на актуалното състояние в енергийните сектори в тези региони и на евентуалното им въздействие върху пазарите на енергия и доставките за ЕС. Комисията информира министрите за последните новости. Съветът обсъди отговора на събитията на равнище ЕС и на национално равнище. Председателството ще докладва на председателя на Европейския съвет за проведения обмен на мнения и възнамерява да разгледа отново темата на заседанието на Съвета по енергетика през юни</w:t>
            </w:r>
            <w:r>
              <w:rPr/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66732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/>
      </w:pPr>
      <w:r>
        <w:rPr>
          <w:lang w:val="en-US" w:eastAsia="en-US"/>
        </w:rPr>
        <w:t>Неотдавнашните международни събития и тяхното въздействие върху световните енергийни пазари и енергийния сектор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866732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rPr/>
      </w:pPr>
      <w:r>
        <w:rPr/>
        <w:t>няма</w:t>
      </w:r>
    </w:p>
    <w:p>
      <w:pPr>
        <w:pStyle w:val="ParticipantsHeading"/>
        <w:spacing w:before="120" w:after="360"/>
        <w:rPr/>
      </w:pPr>
      <w:bookmarkStart w:id="0" w:name="__RefHeading___Toc288667320"/>
      <w:bookmarkEnd w:id="0"/>
      <w:r>
        <w:rPr/>
        <w:t>УЧАСТНИЦИ</w:t>
      </w:r>
    </w:p>
    <w:p>
      <w:pPr>
        <w:pStyle w:val="ParticipantGroup"/>
        <w:rPr/>
      </w:pPr>
      <w:r>
        <w:rPr/>
        <w:t>Белгия:</w:t>
      </w:r>
    </w:p>
    <w:p>
      <w:pPr>
        <w:pStyle w:val="Participant"/>
        <w:rPr/>
      </w:pPr>
      <w:r>
        <w:rPr/>
        <w:t>Г-н Paul MAGNETTE</w:t>
        <w:tab/>
        <w:t>Министър по въпросите на климата и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Трайчо ТРАЙКОВ</w:t>
        <w:tab/>
        <w:t>Министър на икономиката, енергетиката и туризм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 Tomáš HÜNER</w:t>
        <w:tab/>
        <w:t>Заместник-министър на промишлеността и търговия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жа Lykke FRIIS</w:t>
        <w:tab/>
        <w:t>Министър за климата и енергетиката и министър на равните възможнос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Rainer BRÜDERLE</w:t>
        <w:tab/>
        <w:t>Министър на икономиката и технологиите</w:t>
      </w:r>
    </w:p>
    <w:p>
      <w:pPr>
        <w:pStyle w:val="Participant"/>
        <w:rPr/>
      </w:pPr>
      <w:r>
        <w:rPr/>
        <w:t>Г-н Jochen HOMANN</w:t>
        <w:tab/>
        <w:t>Държавен секретар, Министерство на икономиката и технологиите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>Естония:</w:t>
      </w:r>
    </w:p>
    <w:p>
      <w:pPr>
        <w:pStyle w:val="Participant"/>
        <w:rPr/>
      </w:pPr>
      <w:r>
        <w:rPr/>
        <w:t>Г-н Gert ANTSU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 Pat RABBITTE</w:t>
        <w:tab/>
        <w:t>Министър на съобщенията, енергетиката и природните ресурси</w:t>
      </w:r>
    </w:p>
    <w:p>
      <w:pPr>
        <w:pStyle w:val="Participant"/>
        <w:rPr/>
      </w:pPr>
      <w:r>
        <w:rPr/>
        <w:t>Г-жа Geraldine BYRNE NASON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жа Tina BIRBILI</w:t>
        <w:tab/>
        <w:t>Министър на околната среда, енергетиката и изменението на климата</w:t>
      </w:r>
    </w:p>
    <w:p>
      <w:pPr>
        <w:pStyle w:val="Participant"/>
        <w:rPr/>
      </w:pPr>
      <w:r>
        <w:rPr/>
        <w:t>Г-н Andreas PAPASTAVROU</w:t>
        <w:tab/>
        <w:t>Заместник постоянен представител</w:t>
      </w:r>
    </w:p>
    <w:p>
      <w:pPr>
        <w:pStyle w:val="ParticipantGroup"/>
        <w:rPr/>
      </w:pPr>
      <w:r>
        <w:rPr/>
        <w:t>Испания:</w:t>
      </w:r>
    </w:p>
    <w:p>
      <w:pPr>
        <w:pStyle w:val="Participant"/>
        <w:rPr/>
      </w:pPr>
      <w:r>
        <w:rPr/>
        <w:t>Г-н Miguel SEBASTIÁN</w:t>
        <w:tab/>
        <w:t>Министър на промишлеността, туризма и търговията</w:t>
      </w:r>
    </w:p>
    <w:p>
      <w:pPr>
        <w:pStyle w:val="Participant"/>
        <w:rPr/>
      </w:pPr>
      <w:r>
        <w:rPr/>
        <w:t>Г-н Fabrizio HERNANDEZ PAMPALONI</w:t>
        <w:tab/>
        <w:t>Държавен секретар за енергетиката, Министерство на промишлеността, туризма и търговията</w:t>
      </w:r>
    </w:p>
    <w:p>
      <w:pPr>
        <w:pStyle w:val="ParticipantGroup"/>
        <w:rPr/>
      </w:pPr>
      <w:r>
        <w:rPr/>
        <w:t>Франция:</w:t>
      </w:r>
    </w:p>
    <w:p>
      <w:pPr>
        <w:pStyle w:val="Participant"/>
        <w:rPr/>
      </w:pPr>
      <w:r>
        <w:rPr/>
        <w:t>Г-н Eric BESSON</w:t>
        <w:tab/>
        <w:t>Министър на промишлеността, енергетиката и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Paolo ROMANI</w:t>
        <w:tab/>
        <w:t>Министър на икономическото развити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 Antonis PASCHALIDES</w:t>
        <w:tab/>
        <w:t>Министър на търговията, промишлеността и туризм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н Juris PŪCE</w:t>
        <w:tab/>
        <w:t>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 Arvydas SEKMOKAS</w:t>
        <w:tab/>
        <w:t>Министър на енергет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жа Michèle EISENBARTH</w:t>
        <w:tab/>
        <w:t xml:space="preserve">Заместник постоянен представител </w:t>
      </w:r>
    </w:p>
    <w:p>
      <w:pPr>
        <w:pStyle w:val="ParticipantGroup"/>
        <w:rPr/>
      </w:pPr>
      <w:r>
        <w:rPr/>
        <w:t>Унгария:</w:t>
      </w:r>
    </w:p>
    <w:p>
      <w:pPr>
        <w:pStyle w:val="Participant"/>
        <w:rPr/>
      </w:pPr>
      <w:r>
        <w:rPr/>
        <w:t>Г-н Tamás FELLEGI</w:t>
        <w:tab/>
        <w:t>Министър на националното развитие</w:t>
      </w:r>
    </w:p>
    <w:p>
      <w:pPr>
        <w:pStyle w:val="Participant"/>
        <w:rPr/>
      </w:pPr>
      <w:r>
        <w:rPr/>
        <w:t>Г-н Pál KOVÁCS</w:t>
        <w:tab/>
        <w:t>Заместник държавен секрета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 George PULLICINO</w:t>
        <w:tab/>
        <w:t>Министър на ресурсите и въпросите на селските район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>
          <w:rFonts w:ascii="Arial" w:hAnsi="Arial" w:cs="Arial"/>
        </w:rPr>
      </w:pPr>
      <w:r>
        <w:rPr/>
        <w:t>Г-н Maxime VERHAGEN</w:t>
        <w:tab/>
        <w:t>Министър на икономиката, земеделието и иновациите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ParticipantGroup"/>
        <w:rPr/>
      </w:pPr>
      <w:r>
        <w:rPr/>
        <w:t>Австрия:</w:t>
      </w:r>
    </w:p>
    <w:p>
      <w:pPr>
        <w:pStyle w:val="Participant"/>
        <w:rPr/>
      </w:pPr>
      <w:r>
        <w:rPr/>
        <w:t>Г-н Reinhold MITTERLEHNER</w:t>
        <w:tab/>
        <w:t>Министър на икономиката, семейството и младеж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 Marcin KOROLEC</w:t>
        <w:tab/>
        <w:t>Заместник държавен секретар, Министерство на икономиката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José Carlos ZORRINHO</w:t>
        <w:tab/>
        <w:t>Държавен секретар за енергетиката и инова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 Claudiu Constantin STAFIE</w:t>
        <w:tab/>
        <w:t>Държавен секрета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жа Darja RADIĆ</w:t>
        <w:tab/>
        <w:t>Министър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 Ján PETROVIČ</w:t>
        <w:tab/>
        <w:t>Генерален директор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н Mauri PEKKARINEN</w:t>
        <w:tab/>
        <w:t>Министър на търговията и промишлеността</w:t>
      </w:r>
    </w:p>
    <w:p>
      <w:pPr>
        <w:pStyle w:val="ParticipantGroup"/>
        <w:rPr/>
      </w:pPr>
      <w:r>
        <w:rPr/>
        <w:t>Швеция:</w:t>
      </w:r>
    </w:p>
    <w:p>
      <w:pPr>
        <w:pStyle w:val="Participant"/>
        <w:rPr/>
      </w:pPr>
      <w:r>
        <w:rPr/>
        <w:t>Г-жа Maud OLOFSSON</w:t>
        <w:tab/>
        <w:t>Министър на енергетиката и предприемачество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Andy LEBRECHT</w:t>
        <w:tab/>
        <w:t>Заместник постоянен представител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 Günther OETTINGER</w:t>
        <w:tab/>
        <w:t>Член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288667321"/>
      <w:bookmarkEnd w:id="1"/>
      <w:r>
        <w:rPr/>
        <w:t>Неотдавнашните международни събития и тяхното въздействие върху световните енергийни пазари и енергийния сектор на ЕС</w:t>
      </w:r>
    </w:p>
    <w:p>
      <w:pPr>
        <w:pStyle w:val="Normal"/>
        <w:rPr/>
      </w:pPr>
      <w:r>
        <w:rPr/>
        <w:t xml:space="preserve">В светлината на неотдавнашните събития в Япония и Северна Африка Съветът направи равносметка на актуалното състояние в енергийните сектори в тези региони и на евентуалното им въздействие върху пазарите на енергия и доставките за ЕС. Комисията информира министрите за последните новости. Съветът обсъди отговора на събитията на равнище ЕС и на национално равнище. </w:t>
      </w:r>
    </w:p>
    <w:p>
      <w:pPr>
        <w:pStyle w:val="Normal"/>
        <w:rPr/>
      </w:pPr>
      <w:r>
        <w:rPr/>
        <w:t>В края на обсъжданията председателството наблегна върху следните послания:</w:t>
      </w:r>
    </w:p>
    <w:p>
      <w:pPr>
        <w:pStyle w:val="ListBullet"/>
        <w:numPr>
          <w:ilvl w:val="0"/>
          <w:numId w:val="23"/>
        </w:numPr>
        <w:rPr/>
      </w:pPr>
      <w:r>
        <w:rPr/>
        <w:t>основният и най-голям приоритет е на държавите да се предостави хуманитарна и техническа помощ;</w:t>
      </w:r>
    </w:p>
    <w:p>
      <w:pPr>
        <w:pStyle w:val="ListBullet"/>
        <w:numPr>
          <w:ilvl w:val="0"/>
          <w:numId w:val="23"/>
        </w:numPr>
        <w:rPr/>
      </w:pPr>
      <w:r>
        <w:rPr/>
        <w:t>макар събитията в международен план да засягат световните пазари на енергия и доставките за ЕС, държавите-членки засега успяват да се справят с последствията за пазарите на природен газ и нефт;</w:t>
      </w:r>
    </w:p>
    <w:p>
      <w:pPr>
        <w:pStyle w:val="ListBullet"/>
        <w:numPr>
          <w:ilvl w:val="0"/>
          <w:numId w:val="23"/>
        </w:numPr>
        <w:rPr/>
      </w:pPr>
      <w:r>
        <w:rPr/>
        <w:t>Съветът обаче подчерта, че е необходимо да се следят отблизо тези пазари и въздействието им върху ЕС, в т.ч. що се отнася до развитието на цените;</w:t>
      </w:r>
    </w:p>
    <w:p>
      <w:pPr>
        <w:pStyle w:val="ListBullet"/>
        <w:numPr>
          <w:ilvl w:val="0"/>
          <w:numId w:val="23"/>
        </w:numPr>
        <w:rPr/>
      </w:pPr>
      <w:r>
        <w:rPr/>
        <w:t>Съветът акцентира върху необходимостта от пълноценно изпълнение на договорените насоки за новата стратегия „Енергетика 2020“ (</w:t>
      </w:r>
      <w:hyperlink r:id="rId15">
        <w:r>
          <w:rPr>
            <w:rStyle w:val="InternetLink"/>
            <w:i/>
            <w:iCs/>
            <w:color w:val="000000"/>
          </w:rPr>
          <w:t>6207/1/11</w:t>
        </w:r>
      </w:hyperlink>
      <w:r>
        <w:rPr>
          <w:i/>
          <w:iCs/>
        </w:rPr>
        <w:t>,</w:t>
      </w:r>
      <w:r>
        <w:rPr/>
        <w:t xml:space="preserve"> </w:t>
      </w:r>
      <w:hyperlink r:id="rId16">
        <w:r>
          <w:rPr>
            <w:rStyle w:val="InternetLink"/>
            <w:i/>
            <w:iCs/>
            <w:color w:val="000000"/>
          </w:rPr>
          <w:t>EUCO 2/11</w:t>
        </w:r>
      </w:hyperlink>
      <w:r>
        <w:rPr/>
        <w:t>).</w:t>
      </w:r>
    </w:p>
    <w:p>
      <w:pPr>
        <w:pStyle w:val="ListBullet"/>
        <w:numPr>
          <w:ilvl w:val="0"/>
          <w:numId w:val="23"/>
        </w:numPr>
        <w:rPr/>
      </w:pPr>
      <w:r>
        <w:rPr/>
        <w:t>партньорството на ЕС с южните държави следва да продължи, когато условията позволяват това;</w:t>
      </w:r>
    </w:p>
    <w:p>
      <w:pPr>
        <w:pStyle w:val="ListBullet"/>
        <w:numPr>
          <w:ilvl w:val="0"/>
          <w:numId w:val="23"/>
        </w:numPr>
        <w:rPr/>
      </w:pPr>
      <w:r>
        <w:rPr/>
        <w:t>що се отнася до ядрената безопасност, приоритетът е да се гарантира, че се прилагат най</w:t>
        <w:noBreakHyphen/>
        <w:t>високите стандарти; подобряването на безопасността е непрекъснат процес;</w:t>
      </w:r>
    </w:p>
    <w:p>
      <w:pPr>
        <w:pStyle w:val="ListBullet"/>
        <w:numPr>
          <w:ilvl w:val="0"/>
          <w:numId w:val="23"/>
        </w:numPr>
        <w:rPr/>
      </w:pPr>
      <w:r>
        <w:rPr/>
        <w:t>Съветът приветства доброволните действия, предприети от националните органи и операторите в отрасъла във връзка с прегледа на безопасността на ядрените съоръжения;</w:t>
      </w:r>
    </w:p>
    <w:p>
      <w:pPr>
        <w:pStyle w:val="ListBullet"/>
        <w:numPr>
          <w:ilvl w:val="0"/>
          <w:numId w:val="23"/>
        </w:numPr>
        <w:rPr/>
      </w:pPr>
      <w:r>
        <w:rPr/>
        <w:t>налице е споделена воля за стартиране на процес за определяне на всеобхватна оценка на риска и безопасността („стрес тест“) за АЕЦ в Европа;</w:t>
      </w:r>
      <w:r>
        <w:br w:type="page"/>
      </w:r>
    </w:p>
    <w:p>
      <w:pPr>
        <w:pStyle w:val="ListBullet"/>
        <w:numPr>
          <w:ilvl w:val="0"/>
          <w:numId w:val="23"/>
        </w:numPr>
        <w:rPr/>
      </w:pPr>
      <w:r>
        <w:rPr/>
        <w:t>бе подчертано колко важна е прозрачността по отношение както на резултатите от оценката, така и на мерките, предприети от държавите-членки на национално равнище;</w:t>
      </w:r>
    </w:p>
    <w:p>
      <w:pPr>
        <w:pStyle w:val="ListBullet"/>
        <w:numPr>
          <w:ilvl w:val="0"/>
          <w:numId w:val="23"/>
        </w:numPr>
        <w:rPr/>
      </w:pPr>
      <w:r>
        <w:rPr/>
        <w:t>държавите-членки и Комисията приканиха Групата на европейските регулатори в областта на ядрената безопасност (ENSREG) и други имащи отношение органи да определят обхвата и условията за извършване на такива тестове, като използват наличния експертен опит и впоследствие поуките, които могат да бъдат извлечени от неотдавнашния инцидент;</w:t>
      </w:r>
    </w:p>
    <w:p>
      <w:pPr>
        <w:pStyle w:val="ListBullet"/>
        <w:numPr>
          <w:ilvl w:val="0"/>
          <w:numId w:val="23"/>
        </w:numPr>
        <w:rPr/>
      </w:pPr>
      <w:r>
        <w:rPr/>
        <w:t>Съветът взе под внимание възможните области (рискове от наводнения, сеизмични рискове, дублиращи системи, аварийни процедури), които биха могли да послужат за основа на тази оценка;</w:t>
      </w:r>
    </w:p>
    <w:p>
      <w:pPr>
        <w:pStyle w:val="ListBullet"/>
        <w:numPr>
          <w:ilvl w:val="0"/>
          <w:numId w:val="23"/>
        </w:numPr>
        <w:rPr/>
      </w:pPr>
      <w:r>
        <w:rPr/>
        <w:t>Съветът акцентира върху необходимостта от включване на съседни трети държави в подобна оценка на безопасността и риска за съществуващи и бъдещи АЕЦ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ството ще докладва на председателя на Европейския съвет за проведения обмен на мнения и възнамерява да разгледа отново темата на заседанието на Съвета по енергетика през юни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Normal"/>
        <w:rPr/>
      </w:pPr>
      <w:r>
        <w:rPr/>
        <w:t>няма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30"/>
        <w:sz w:val="16"/>
      </w:rPr>
    </w:pPr>
    <w:r>
      <w:rPr>
        <w:spacing w:val="30"/>
        <w:sz w:val="16"/>
      </w:rPr>
      <w:t>Rue de la Loi, 175  B – 1048 BRUXELLES Тел.: +32 (0)2 281 9776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8004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10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5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3"/>
      </w:numPr>
    </w:pPr>
    <w:rPr/>
  </w:style>
  <w:style w:type="paragraph" w:styleId="ListDash2">
    <w:name w:val="List Dash 2"/>
    <w:basedOn w:val="Normal"/>
    <w:qFormat/>
    <w:pPr>
      <w:numPr>
        <w:ilvl w:val="0"/>
        <w:numId w:val="20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2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9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1/st06/st06207-re01.bg11.pdf" TargetMode="External"/><Relationship Id="rId16" Type="http://schemas.openxmlformats.org/officeDocument/2006/relationships/hyperlink" Target="http://register.consilium.europa.eu/pdf/bg/11/st00/st00002.bg11.pdf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6:00Z</dcterms:created>
  <dc:creator>User</dc:creator>
  <dc:description/>
  <cp:keywords/>
  <dc:language>en-US</dc:language>
  <cp:lastModifiedBy>User</cp:lastModifiedBy>
  <cp:lastPrinted>2011-03-22T12:46:00Z</cp:lastPrinted>
  <dcterms:modified xsi:type="dcterms:W3CDTF">2011-03-30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100512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Sigle">
    <vt:lpwstr>LWCons_Sigle</vt:lpwstr>
  </property>
  <property fmtid="{D5CDD505-2E9C-101B-9397-08002B2CF9AE}" pid="13" name="LWCons_SubjCodes">
    <vt:lpwstr>LWCons_SubjCodes</vt:lpwstr>
  </property>
  <property fmtid="{D5CDD505-2E9C-101B-9397-08002B2CF9AE}" pid="14" name="LWCons_TelefonNr">
    <vt:lpwstr>LWCons_TelefonNr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6, Build 20100512</vt:lpwstr>
  </property>
  <property fmtid="{D5CDD505-2E9C-101B-9397-08002B2CF9AE}" pid="17" name="SkipControlLengthPage">
    <vt:lpwstr/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6.5.5</vt:lpwstr>
  </property>
  <property fmtid="{D5CDD505-2E9C-101B-9397-08002B2CF9AE}" pid="21" name="dgnword-docGUID">
    <vt:lpwstr>dgnword-docGUID</vt:lpwstr>
  </property>
  <property fmtid="{D5CDD505-2E9C-101B-9397-08002B2CF9AE}" pid="22" name="dgnword-eventsink">
    <vt:lpwstr>dgnword-eventsink</vt:lpwstr>
  </property>
</Properties>
</file>