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6.4.2011</w:t>
      </w:r>
    </w:p>
    <w:p>
      <w:pPr>
        <w:pStyle w:val="Rfrenceinstitutionelle"/>
        <w:rPr>
          <w:lang w:val="en-US" w:eastAsia="en-US"/>
        </w:rPr>
      </w:pPr>
      <w:r>
        <w:rPr>
          <w:lang w:val="en-US" w:eastAsia="en-US"/>
        </w:rPr>
        <w:t>COM(2011) 180 окончателен</w:t>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8" w:right="1418" w:gutter="0" w:header="0" w:top="1134" w:footer="720" w:bottom="1134"/>
          <w:pgNumType w:fmt="decimal"/>
          <w:formProt w:val="false"/>
          <w:textDirection w:val="lrTb"/>
          <w:rtlGutter/>
          <w:docGrid w:type="default" w:linePitch="326" w:charSpace="0"/>
        </w:sectPr>
        <w:pStyle w:val="Titreobjet"/>
        <w:rPr>
          <w:lang w:val="en-US" w:eastAsia="en-US"/>
        </w:rPr>
      </w:pPr>
      <w:r>
        <w:rPr>
          <w:lang w:val="en-US" w:eastAsia="en-US"/>
        </w:rPr>
        <w:t xml:space="preserve">Политическият подход на Европейския съюз към Световната конференция по радиосъобщения през 2012 година на Международния съюз по далекосъобщения </w:t>
        <w:br/>
        <w:t>(WRC-12)</w:t>
        <w:br/>
      </w:r>
      <w:r>
        <w:rPr>
          <w:b w:val="false"/>
          <w:lang w:val="en-US" w:eastAsia="en-US"/>
        </w:rPr>
        <w:t>(текст от значение за ЕИП)</w:t>
      </w:r>
    </w:p>
    <w:p>
      <w:pPr>
        <w:pStyle w:val="TOCHeading"/>
        <w:rPr>
          <w:lang w:val="en-US" w:eastAsia="en-US"/>
        </w:rPr>
      </w:pPr>
      <w:r>
        <w:rPr>
          <w:lang w:val="en-US" w:eastAsia="en-US"/>
        </w:rPr>
        <w:t>СЪДЪРЖАНИЕ</w:t>
      </w:r>
    </w:p>
    <w:p>
      <w:pPr>
        <w:pStyle w:val="Contents1"/>
        <w:rPr>
          <w:lang w:val="ru-RU" w:eastAsia="en-US"/>
        </w:rPr>
      </w:pPr>
      <w:r>
        <w:rPr>
          <w:lang w:val="en-US" w:eastAsia="en-US"/>
        </w:rPr>
        <w:t>1.</w:t>
      </w:r>
      <w:r>
        <w:rPr>
          <w:lang w:val="ru-RU" w:eastAsia="en-US"/>
        </w:rPr>
        <w:tab/>
      </w:r>
      <w:r>
        <w:rPr>
          <w:lang w:val="en-US" w:eastAsia="en-US"/>
        </w:rPr>
        <w:t>Европейски и световни измерения на политиката в областта на радиочестотния спектър</w:t>
        <w:tab/>
      </w:r>
      <w:r>
        <w:rPr>
          <w:lang w:val="en-US" w:eastAsia="en-US"/>
        </w:rPr>
        <w:fldChar w:fldCharType="begin"/>
      </w:r>
      <w:r>
        <w:rPr>
          <w:lang w:val="en-US" w:eastAsia="en-US"/>
        </w:rPr>
        <w:instrText xml:space="preserve"> PAGEREF __RefHeading___Toc289331346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Подготовка на Европейския съюз за WRC-12</w:t>
        <w:tab/>
      </w:r>
      <w:r>
        <w:rPr>
          <w:lang w:val="en-US" w:eastAsia="en-US"/>
        </w:rPr>
        <w:fldChar w:fldCharType="begin"/>
      </w:r>
      <w:r>
        <w:rPr>
          <w:lang w:val="en-US" w:eastAsia="en-US"/>
        </w:rPr>
        <w:instrText xml:space="preserve"> PAGEREF __RefHeading___Toc289331347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Предлагани политически насоки за WRC-12</w:t>
        <w:tab/>
      </w:r>
      <w:r>
        <w:rPr>
          <w:lang w:val="en-US" w:eastAsia="en-US"/>
        </w:rPr>
        <w:fldChar w:fldCharType="begin"/>
      </w:r>
      <w:r>
        <w:rPr>
          <w:lang w:val="en-US" w:eastAsia="en-US"/>
        </w:rPr>
        <w:instrText xml:space="preserve"> PAGEREF __RefHeading___Toc289331348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Единство на действията на държавите-членки и на ЕС</w:t>
        <w:tab/>
      </w:r>
      <w:r>
        <w:rPr>
          <w:lang w:val="en-US" w:eastAsia="en-US"/>
        </w:rPr>
        <w:fldChar w:fldCharType="begin"/>
      </w:r>
      <w:r>
        <w:rPr>
          <w:lang w:val="en-US" w:eastAsia="en-US"/>
        </w:rPr>
        <w:instrText xml:space="preserve"> PAGEREF __RefHeading___Toc289331349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1" w:right="1411" w:gutter="0" w:header="0" w:top="1138" w:footer="706" w:bottom="1138"/>
          <w:pgNumType w:fmt="decimal"/>
          <w:formProt w:val="false"/>
          <w:textDirection w:val="lrTb"/>
          <w:rtlGutter/>
          <w:docGrid w:type="default" w:linePitch="326" w:charSpace="0"/>
        </w:sectPr>
        <w:pStyle w:val="Contents1"/>
        <w:rPr>
          <w:lang w:val="en-GB" w:eastAsia="en-US"/>
        </w:rPr>
      </w:pPr>
      <w:r>
        <w:rPr>
          <w:lang w:val="en-US" w:eastAsia="en-US"/>
        </w:rPr>
        <w:t>5.</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289331350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lang w:val="en-US" w:eastAsia="en-US"/>
        </w:rPr>
      </w:pPr>
      <w:bookmarkStart w:id="0" w:name="__RefHeading___Toc289331346"/>
      <w:bookmarkEnd w:id="0"/>
      <w:r>
        <w:rPr>
          <w:bCs w:val="false"/>
          <w:szCs w:val="24"/>
          <w:lang w:val="en-US" w:eastAsia="en-US"/>
        </w:rPr>
        <w:t>Европейски и световни измерения на политиката в областта на радиочестотния спектър</w:t>
      </w:r>
    </w:p>
    <w:p>
      <w:pPr>
        <w:pStyle w:val="Normal"/>
        <w:rPr>
          <w:lang w:val="en-US" w:eastAsia="en-US"/>
        </w:rPr>
      </w:pPr>
      <w:r>
        <w:rPr>
          <w:lang w:val="en-US" w:eastAsia="en-US"/>
        </w:rPr>
        <w:t>С настоящото съобщение се цели информиране на Европейския парламент и на Съвета относно тези точки от дневния ред на предстоящата Световна конференция по радиосъобщения (WRC-12), които са от значение за политиките на Европейския съюз. Освен това се предлагат общите политически цели, които да се преследват.</w:t>
      </w:r>
    </w:p>
    <w:p>
      <w:pPr>
        <w:pStyle w:val="Normal"/>
        <w:rPr/>
      </w:pPr>
      <w:r>
        <w:rPr>
          <w:lang w:val="en-US" w:eastAsia="en-US"/>
        </w:rPr>
        <w:t>Стратегическата и съгласувана политика в областта на радиочестотния спектър е важен инструмент, който е в основата на съвременното информационно общество и улеснява постигането на широка гама от политически цели. Съобразно това в Програмата в областта на цифровите технологии за Европа</w:t>
      </w:r>
      <w:r>
        <w:rPr>
          <w:rStyle w:val="FootnoteCharacters"/>
          <w:rStyle w:val="FootnoteAnchor"/>
          <w:lang w:val="en-US" w:eastAsia="en-US"/>
        </w:rPr>
        <w:footnoteReference w:id="2"/>
      </w:r>
      <w:r>
        <w:rPr>
          <w:lang w:val="en-US" w:eastAsia="en-US"/>
        </w:rPr>
        <w:t>, една от водещите инициативи по стратегията „Европа 2020“ на Европейския съюз, съгласуваната политика относно радиочестотния спектър е определена като ключов елемент за постигане на нашите цели за икономически растеж и иновации, като стремежът е да се осигури на всички граждани на ЕС високоскоростен, широколентов достъп до интернет.</w:t>
      </w:r>
    </w:p>
    <w:p>
      <w:pPr>
        <w:pStyle w:val="Normal"/>
        <w:spacing w:before="0" w:after="0"/>
        <w:rPr/>
      </w:pPr>
      <w:r>
        <w:rPr>
          <w:lang w:val="en-US" w:eastAsia="en-US"/>
        </w:rPr>
        <w:t>Като отчетоха значението на радиочестотния спектър, Европейският парламент и Съветът включиха в своята Директива 2002/21/ЕО от 7 март 2002 година относно общата регулаторна рамка за електронните съобщителни мрежи и услуги</w:t>
      </w:r>
      <w:r>
        <w:rPr>
          <w:rStyle w:val="FootnoteCharacters"/>
          <w:rStyle w:val="FootnoteAnchor"/>
          <w:lang w:val="en-US" w:eastAsia="en-US"/>
        </w:rPr>
        <w:footnoteReference w:id="3"/>
      </w:r>
      <w:r>
        <w:rPr>
          <w:lang w:val="en-US" w:eastAsia="en-US"/>
        </w:rPr>
        <w:t xml:space="preserve"> (наричана по-долу „Рамковата директива“) разпоредби Комисията да предложи програма за политиката в областта на радиочестотния спектър, която да определя рамката за развитие на въпросната политика</w:t>
      </w:r>
      <w:r>
        <w:rPr>
          <w:rStyle w:val="FootnoteCharacters"/>
          <w:rStyle w:val="FootnoteAnchor"/>
          <w:lang w:val="en-US" w:eastAsia="en-US"/>
        </w:rPr>
        <w:footnoteReference w:id="4"/>
      </w:r>
      <w:r>
        <w:rPr>
          <w:lang w:val="en-US" w:eastAsia="en-US"/>
        </w:rPr>
        <w:t xml:space="preserve"> в Европейския съюз. Това се потвърждава от новата разпоредба</w:t>
      </w:r>
      <w:r>
        <w:rPr>
          <w:rStyle w:val="FootnoteCharacters"/>
          <w:rStyle w:val="FootnoteAnchor"/>
          <w:lang w:val="en-US" w:eastAsia="en-US"/>
        </w:rPr>
        <w:footnoteReference w:id="5"/>
      </w:r>
      <w:r>
        <w:rPr>
          <w:lang w:val="en-US" w:eastAsia="en-US"/>
        </w:rPr>
        <w:t>, изискваща спазване на Радиорегламента на ITU (Международния съюз по далекосъобщения), което определено налага ЕС да поддържа тясна координация на международните форуми относно радиочестотния спектър с оглед да отстоява интересите си.</w:t>
      </w:r>
    </w:p>
    <w:p>
      <w:pPr>
        <w:pStyle w:val="Normal"/>
        <w:rPr/>
      </w:pPr>
      <w:r>
        <w:rPr>
          <w:lang w:val="en-US" w:eastAsia="en-US"/>
        </w:rPr>
        <w:t xml:space="preserve">Световната конференция по радиосъобщения е форумът за адаптиране на Радиорегламента, който кодифицира трансграничните аспекти на използването на радиочестотния спектър, като определя кои видове употреба трябва да се адаптират към други видове употреба при пресичането на държавна граница. Всички държави-членки на ЕС членуват и в Международния съюз по далекосъобщения, като играят активна роля в адаптирането на Радиорегламента. Европейският съюз е „секторен член“ — статут, сходен на този на отрасловите организации. Следващата конференция ще се проведе в Женева от 23 януари до 17 февруари 2012 г. </w:t>
      </w:r>
    </w:p>
    <w:p>
      <w:pPr>
        <w:pStyle w:val="Normal"/>
        <w:rPr/>
      </w:pPr>
      <w:r>
        <w:rPr>
          <w:lang w:val="en-US" w:eastAsia="en-US"/>
        </w:rPr>
        <w:t>По повод на предишни конференции Комисията предоставяше на Европейския парламент и на Съвета съобщение</w:t>
      </w:r>
      <w:r>
        <w:rPr>
          <w:rStyle w:val="FootnoteCharacters"/>
          <w:rStyle w:val="FootnoteAnchor"/>
          <w:lang w:val="en-US" w:eastAsia="en-US"/>
        </w:rPr>
        <w:footnoteReference w:id="6"/>
      </w:r>
      <w:r>
        <w:rPr>
          <w:lang w:val="en-US" w:eastAsia="en-US"/>
        </w:rPr>
        <w:t>, в което се изяснява политическият интерес на ЕС по някои точки от дневния ред.</w:t>
      </w:r>
    </w:p>
    <w:p>
      <w:pPr>
        <w:pStyle w:val="Normal"/>
        <w:rPr/>
      </w:pPr>
      <w:r>
        <w:rPr>
          <w:lang w:val="en-US" w:eastAsia="en-US"/>
        </w:rPr>
        <w:t>В резултат на няколкогодишна предварителна работа WRC-12 ще завърши с приемането на изменения в Радиорегламента на Международния съюз по далекосъобщения. На всяка конференция WRC по необходимост може да бъде разгледана само малка част от Радиорегламента, отнасяща се до радиочестотните ленти, по които да се води дискусия, и обхвата на евентуалните резултати. Тези точки от дневния ред са определени на предишната конференция. Няколко точки от дневния ред са от важно значение за Програмата в областта на цифровите технологии за Европа, като например 1.17 относно цифровия дивидент, 1.2 и 1.19 относно по-отворена за иновации регулаторна система, както и 1.5 за електронно събиране на новини, но други точки също имат последствия за нея. Заключителният документ ще бъде подписан от държавите-членки на ЕС, които също така ще представят за включване на съвместна декларация в заключителните актове на WRC, че ще прилагат приетия на конференцията преработен Радиорегламент на Международния съюз по далекосъобщения в съответствие със своите задължения по Договора за Европейския съюз и Договора за функционирането на Европейския съюз.</w:t>
      </w:r>
    </w:p>
    <w:p>
      <w:pPr>
        <w:pStyle w:val="Normal"/>
        <w:rPr>
          <w:lang w:val="en-US" w:eastAsia="en-US"/>
        </w:rPr>
      </w:pPr>
      <w:r>
        <w:rPr>
          <w:lang w:val="en-US" w:eastAsia="en-US"/>
        </w:rPr>
        <w:t xml:space="preserve">В този контекст е необходимо да се преодолеят различията между растящия стратегически и политически характер на политиката на ЕС в областта на радиочестотния спектър и преговорите по технически и регулаторни въпроси на конференцията при пълното разбиране, че техническите позиции на нашите партньори в преговорите е напълно възможно да служат за изразяване на политически цели, политика по отношение на промишлеността или други интереси. Благоприятната за иновации и адаптивна международна регулаторна система напълно отговаря на интересите на Европейския съюз. </w:t>
      </w:r>
    </w:p>
    <w:p>
      <w:pPr>
        <w:pStyle w:val="Heading1"/>
        <w:rPr>
          <w:bCs w:val="false"/>
          <w:szCs w:val="24"/>
          <w:lang w:val="en-US" w:eastAsia="en-US"/>
        </w:rPr>
      </w:pPr>
      <w:bookmarkStart w:id="1" w:name="__RefHeading___Toc289331347"/>
      <w:bookmarkEnd w:id="1"/>
      <w:r>
        <w:rPr>
          <w:bCs w:val="false"/>
          <w:szCs w:val="24"/>
          <w:lang w:val="en-US" w:eastAsia="en-US"/>
        </w:rPr>
        <w:t>Подготовка на Европейския съюз за WRC-12</w:t>
      </w:r>
    </w:p>
    <w:p>
      <w:pPr>
        <w:pStyle w:val="Normal"/>
        <w:rPr/>
      </w:pPr>
      <w:r>
        <w:rPr>
          <w:lang w:val="en-US" w:eastAsia="en-US"/>
        </w:rPr>
        <w:t>Държавите-членки на Европейския съюз водят преговори в рамките на Международния съюз по далекосъобщения в качеството си на независими членове на организацията. На практика те изработват своите позиции по технически въпроси съвместно със CEPT, (</w:t>
      </w:r>
      <w:r>
        <w:rPr>
          <w:lang w:val="fr-FR" w:eastAsia="en-US"/>
        </w:rPr>
        <w:t>Conf</w:t>
      </w:r>
      <w:r>
        <w:rPr>
          <w:lang w:val="ru-RU" w:eastAsia="en-US"/>
        </w:rPr>
        <w:t>é</w:t>
      </w:r>
      <w:r>
        <w:rPr>
          <w:lang w:val="fr-FR" w:eastAsia="en-US"/>
        </w:rPr>
        <w:t>rence</w:t>
      </w:r>
      <w:r>
        <w:rPr>
          <w:lang w:val="ru-RU" w:eastAsia="en-US"/>
        </w:rPr>
        <w:t xml:space="preserve"> </w:t>
      </w:r>
      <w:r>
        <w:rPr>
          <w:lang w:val="fr-FR" w:eastAsia="en-US"/>
        </w:rPr>
        <w:t>Europ</w:t>
      </w:r>
      <w:r>
        <w:rPr>
          <w:lang w:val="ru-RU" w:eastAsia="en-US"/>
        </w:rPr>
        <w:t>é</w:t>
      </w:r>
      <w:r>
        <w:rPr>
          <w:lang w:val="fr-FR" w:eastAsia="en-US"/>
        </w:rPr>
        <w:t>enne</w:t>
      </w:r>
      <w:r>
        <w:rPr>
          <w:lang w:val="ru-RU" w:eastAsia="en-US"/>
        </w:rPr>
        <w:t xml:space="preserve"> </w:t>
      </w:r>
      <w:r>
        <w:rPr>
          <w:lang w:val="fr-FR" w:eastAsia="en-US"/>
        </w:rPr>
        <w:t>des</w:t>
      </w:r>
      <w:r>
        <w:rPr>
          <w:lang w:val="ru-RU" w:eastAsia="en-US"/>
        </w:rPr>
        <w:t xml:space="preserve"> </w:t>
      </w:r>
      <w:r>
        <w:rPr>
          <w:lang w:val="fr-FR" w:eastAsia="en-US"/>
        </w:rPr>
        <w:t>Postes</w:t>
      </w:r>
      <w:r>
        <w:rPr>
          <w:lang w:val="ru-RU" w:eastAsia="en-US"/>
        </w:rPr>
        <w:t xml:space="preserve"> </w:t>
      </w:r>
      <w:r>
        <w:rPr>
          <w:lang w:val="fr-FR" w:eastAsia="en-US"/>
        </w:rPr>
        <w:t>et</w:t>
      </w:r>
      <w:r>
        <w:rPr>
          <w:lang w:val="ru-RU" w:eastAsia="en-US"/>
        </w:rPr>
        <w:t xml:space="preserve"> </w:t>
      </w:r>
      <w:r>
        <w:rPr>
          <w:lang w:val="fr-FR" w:eastAsia="en-US"/>
        </w:rPr>
        <w:t>T</w:t>
      </w:r>
      <w:r>
        <w:rPr>
          <w:lang w:val="ru-RU" w:eastAsia="en-US"/>
        </w:rPr>
        <w:t>é</w:t>
      </w:r>
      <w:r>
        <w:rPr>
          <w:lang w:val="fr-FR" w:eastAsia="en-US"/>
        </w:rPr>
        <w:t>l</w:t>
      </w:r>
      <w:r>
        <w:rPr>
          <w:lang w:val="ru-RU" w:eastAsia="en-US"/>
        </w:rPr>
        <w:t>é</w:t>
      </w:r>
      <w:r>
        <w:rPr>
          <w:lang w:val="fr-FR" w:eastAsia="en-US"/>
        </w:rPr>
        <w:t>communications</w:t>
      </w:r>
      <w:r>
        <w:rPr>
          <w:lang w:val="en-US" w:eastAsia="en-US"/>
        </w:rPr>
        <w:t xml:space="preserve"> — Европейска конференция по пощи и далекосъобщения</w:t>
      </w:r>
      <w:r>
        <w:rPr>
          <w:rStyle w:val="FootnoteCharacters"/>
          <w:rStyle w:val="FootnoteAnchor"/>
          <w:lang w:val="en-US" w:eastAsia="en-US"/>
        </w:rPr>
        <w:footnoteReference w:id="7"/>
      </w:r>
      <w:r>
        <w:rPr>
          <w:lang w:val="en-US" w:eastAsia="en-US"/>
        </w:rPr>
        <w:t xml:space="preserve">), преди да започнат преговори с останалата част от света въз основа на консолидирани европейски позиции („Общи европейски предложения“). CEPT играе важна роля при изработването на подробните европейски преговорни позиции, необходими за участие в конференция като WRC, разглеждаща технически и регулаторни въпроси, но трябва да се припомни, че държавите-членки са обвързани с поетите от тях задължения по силата на договорите за Европейския съюз и на правото на ЕС. </w:t>
      </w:r>
    </w:p>
    <w:p>
      <w:pPr>
        <w:pStyle w:val="Normal"/>
        <w:rPr/>
      </w:pPr>
      <w:r>
        <w:rPr>
          <w:lang w:val="en-US" w:eastAsia="en-US"/>
        </w:rPr>
        <w:t>Ето защо изработването на позициите по технически въпроси в CEPT трябва да бъде допълвано с отчитане на цялостните интереси на ЕС при водене на преговорите. В подкрепа на това и в съответствие с разпоредбите на Рамковата директива Комисията поиска от Групата по политиката в областта на радиочестотния спектър (RSPG) — консултативен орган на високо равнище от представители на държавите-членки, да представи становище със съвети към Комисията относно политическите интереси на ЕС, за които е от значение въпросната конференция. На 10 февруари 2011 г. групата прие своето становище. Освен това с широкото участие на заинтересованите страни на 10 юни 2010 г. в Брюксел се проведе семинар</w:t>
      </w:r>
      <w:r>
        <w:rPr>
          <w:rStyle w:val="FootnoteCharacters"/>
          <w:rStyle w:val="FootnoteAnchor"/>
          <w:lang w:val="en-US" w:eastAsia="en-US"/>
        </w:rPr>
        <w:footnoteReference w:id="8"/>
      </w:r>
      <w:r>
        <w:rPr>
          <w:lang w:val="en-US" w:eastAsia="en-US"/>
        </w:rPr>
        <w:t xml:space="preserve">, съвместно организиран от CEPT и Комисията. </w:t>
      </w:r>
    </w:p>
    <w:p>
      <w:pPr>
        <w:pStyle w:val="Normal"/>
        <w:rPr>
          <w:lang w:val="en-US" w:eastAsia="en-US"/>
        </w:rPr>
      </w:pPr>
      <w:r>
        <w:rPr>
          <w:lang w:val="en-US" w:eastAsia="en-US"/>
        </w:rPr>
        <w:t xml:space="preserve">Държавите-членки трябва да разработят общи действия и тясно да си сътрудничат през целия процес на преговори, за да се осигури вземането на решения, които да служат на политиките и инициативите на Европейския съюз. </w:t>
      </w:r>
    </w:p>
    <w:p>
      <w:pPr>
        <w:pStyle w:val="Normal"/>
        <w:rPr>
          <w:lang w:val="en-US" w:eastAsia="en-US"/>
        </w:rPr>
      </w:pPr>
      <w:r>
        <w:rPr>
          <w:lang w:val="en-US" w:eastAsia="en-US"/>
        </w:rPr>
        <w:t>За тази цел Комисията ще подкрепя съгласуването на политическите подходи съобразно политическите цели на ЕС, одобрени преди WRC—12 от Европейския парламент и Съвета, и ще наблюдава европейското участие в процеса.</w:t>
      </w:r>
    </w:p>
    <w:p>
      <w:pPr>
        <w:pStyle w:val="Heading1"/>
        <w:rPr/>
      </w:pPr>
      <w:bookmarkStart w:id="2" w:name="__RefHeading___Toc289331348"/>
      <w:bookmarkEnd w:id="2"/>
      <w:r>
        <w:rPr>
          <w:bCs w:val="false"/>
          <w:szCs w:val="24"/>
          <w:lang w:val="en-US" w:eastAsia="en-US"/>
        </w:rPr>
        <w:t>Предлагани политически насоки за WRC-12</w:t>
      </w:r>
    </w:p>
    <w:p>
      <w:pPr>
        <w:pStyle w:val="Normal"/>
        <w:rPr>
          <w:lang w:val="en-US" w:eastAsia="en-US"/>
        </w:rPr>
      </w:pPr>
      <w:r>
        <w:rPr>
          <w:lang w:val="en-US" w:eastAsia="en-US"/>
        </w:rPr>
        <w:t>Дневният ред включва 25 отделни точки с различна степен на важност, простиращи се от изисквания за трансгранична координация относно цифровия дивидент (1.17) и необходим радиочестотен спектър за изграждане на системата Galileo (1.4 и 1.18) до проект за съобщителни балони на голяма височина (1.20). Текстът по-долу е</w:t>
      </w:r>
      <w:r>
        <w:rPr>
          <w:rFonts w:cs="Times" w:ascii="Times" w:hAnsi="Times"/>
          <w:lang w:val="en-US" w:eastAsia="en-US"/>
        </w:rPr>
        <w:t xml:space="preserve"> </w:t>
      </w:r>
      <w:r>
        <w:rPr>
          <w:lang w:val="en-US" w:eastAsia="en-US"/>
        </w:rPr>
        <w:t xml:space="preserve">опит за структуриране на точките от дневния ред в тематични групи и тяхното обвързване със съответните политически цели на ЕС, като се взема под внимание становището на Групата по политиката в областта на радиочестотния спектър. </w:t>
      </w:r>
    </w:p>
    <w:p>
      <w:pPr>
        <w:pStyle w:val="Normal"/>
        <w:rPr>
          <w:b/>
          <w:b/>
          <w:smallCaps/>
          <w:lang w:val="en-US" w:eastAsia="en-US"/>
        </w:rPr>
      </w:pPr>
      <w:r>
        <w:rPr>
          <w:b/>
          <w:smallCaps/>
          <w:lang w:val="en-US" w:eastAsia="en-US"/>
        </w:rPr>
        <w:t>Точки от дневния ред и тяхното значение за политиките на ЕС</w:t>
      </w:r>
    </w:p>
    <w:p>
      <w:pPr>
        <w:pStyle w:val="Normal"/>
        <w:rPr>
          <w:lang w:val="en-US" w:eastAsia="en-US"/>
        </w:rPr>
      </w:pPr>
      <w:r>
        <w:rPr>
          <w:b/>
          <w:lang w:val="en-US" w:eastAsia="en-US"/>
        </w:rPr>
        <w:t xml:space="preserve">Точка 1.17 от дневния ред. Цифров дивидент / област на политика: вътрешен пазар </w:t>
      </w:r>
    </w:p>
    <w:p>
      <w:pPr>
        <w:pStyle w:val="Normal"/>
        <w:rPr/>
      </w:pPr>
      <w:r>
        <w:rPr>
          <w:lang w:val="en-US" w:eastAsia="en-US"/>
        </w:rPr>
        <w:t>Тази точка от дневния ред се отнася до трансграничната координация на използването на радиочестотния спектър в горната част на цифровия дивидент (лентата 790—862 MHz). Това е особено важно, когато радиочестотният спектър не се използва за наземно радиоразпръскване от двете страни на границата, тъй като цифровото радиоразпръскване вече се ползва от защита съгласно Женевското споразумение на ITU (GE-06). В ЕС горепосочената радиочестотна лента беше технически хармонизирана, за да се даде възможност за предоставяне на безжични широколентови услуги, и тя ще бъде от решаващо значение за успешното въвеждане на тези услуги по икономически ефективен начин. Хармонизирането поражда действие от момента, в който дадена държава-членка реши да прекрати радиоразпръскването с голяма мощност във въпросната лента. Отделно предложение за обща дата за приключване на този процес се съдържа в предложението за програма за политиката в областта на радиочестотния спектър</w:t>
      </w:r>
      <w:r>
        <w:rPr>
          <w:rStyle w:val="FootnoteCharacters"/>
          <w:rStyle w:val="FootnoteAnchor"/>
          <w:lang w:val="en-US" w:eastAsia="en-US"/>
        </w:rPr>
        <w:footnoteReference w:id="9"/>
      </w:r>
      <w:r>
        <w:rPr>
          <w:lang w:val="en-US" w:eastAsia="en-US"/>
        </w:rPr>
        <w:t xml:space="preserve">. Ефективното използване на част от цифровия дивидент по протежение на източната граница на ЕС се спъва от използването на същата лента от остаряла аеронавигационна система от другата страна на границата. Сега въпросната система се доближава до края на своя експлоатационен срок и ЕС следва да се стреми към справедливи условия за „съжителство“ между бъдещи употреби от двете страни на границата, позволяващи цялостното използване на лентата 790—862 MHz за безжични широколентови услуги навсякъде в ЕС.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Политическа цел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ЕС следва да подкрепи регулаторни разпоредби за балансирано съжителство между безжични широколентови системи и все по-малко използвани аеронавигационни радиосистеми на своята източна граница с цел да се създадат условия безжичните широколентови услуги действително да обхванат цялата територия на ЕС. Всички задължения за защита на цифровото радиоразпръскване съгласно GE-06 следва да останат в сила, но на конференцията да не се добавят още задължения.</w:t>
      </w:r>
    </w:p>
    <w:p>
      <w:pPr>
        <w:pStyle w:val="Normal"/>
        <w:rPr>
          <w:lang w:val="en-US" w:eastAsia="en-US"/>
        </w:rPr>
      </w:pPr>
      <w:r>
        <w:rPr>
          <w:b/>
          <w:lang w:val="en-US" w:eastAsia="en-US"/>
        </w:rPr>
        <w:t>Точки 1.4/1.18 от дневния ред. Galileo / област на политика: трансевропейски мрежи</w:t>
      </w:r>
    </w:p>
    <w:p>
      <w:pPr>
        <w:pStyle w:val="Normal"/>
        <w:rPr>
          <w:lang w:val="en-US" w:eastAsia="en-US"/>
        </w:rPr>
      </w:pPr>
      <w:r>
        <w:rPr>
          <w:lang w:val="en-US" w:eastAsia="en-US"/>
        </w:rPr>
        <w:t>Galileo е европейска инициатива за съвременна система за спътникова навигация, която осигурява много точни и надеждни глобални услуги за определяне на местоположението, навигация и синхронизация. Тя ще бъде в основата на критични инфраструктури и важни публични услуги, като например по издирване и спасяване, както и на търговски приложения и на предназначени за крайни потребители приемници за спътникова навигация.</w:t>
      </w:r>
    </w:p>
    <w:p>
      <w:pPr>
        <w:pStyle w:val="Normal"/>
        <w:rPr/>
      </w:pPr>
      <w:r>
        <w:rPr>
          <w:lang w:val="en-US" w:eastAsia="en-US"/>
        </w:rPr>
        <w:t>Galileo ще използва различни ленти от радиочестотния спектър и две точки от дневния ред са пряко свързани с това. По точка 1.18 от дневния ред целта е от съществуващата регионална смесица от разпределения на първична и вторична основа да се създаде хармонизирано глобално разпределение на първична основа за радиочестотната лента 2483,5—2500 MHz за използване от системи за спътникова навигация. Проучвания показаха, че системи като Galileo позволяват съвместно използване на радиочестотната лента, като същевременно защитават съществуващи системи, включително чувствителни радарни системи, съгласно регулаторната разпоредба „без внасяне на вредни радиосмущения и без защита“. За радиочестотната лента 5000—5030 MHz, която вече е разпределена за системи за спътникова навигация и се използва от Galileo за обратната посока на предаване (uplink), вж. изложението по-долу по точка 1.4 от дневния ред.</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олитическа цел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Galileo е важен европейски проект и ЕС трябва да защитава необходимите за неговото осъществяване радиочестоти от електромагнитни смущения, причинявани от други радиослужби. ЕС следва също така да подкрепи използването на допълнителната радиочестотна лента 2483,5—2500 MHz за бъдещи подобрени услуги.</w:t>
      </w:r>
    </w:p>
    <w:p>
      <w:pPr>
        <w:pStyle w:val="Normal"/>
        <w:rPr>
          <w:lang w:val="en-US" w:eastAsia="en-US"/>
        </w:rPr>
      </w:pPr>
      <w:r>
        <w:rPr>
          <w:b/>
          <w:lang w:val="en-US" w:eastAsia="en-US"/>
        </w:rPr>
        <w:t>Точки 1.4/1.7 от дневния ред. SESAR (изследване на управлението на въздушното движение в единното европейско небе) / област на политика: транспорт, въздушно пространство</w:t>
      </w:r>
    </w:p>
    <w:p>
      <w:pPr>
        <w:pStyle w:val="Normal"/>
        <w:rPr>
          <w:lang w:val="en-US" w:eastAsia="en-US"/>
        </w:rPr>
      </w:pPr>
      <w:r>
        <w:rPr>
          <w:lang w:val="en-US" w:eastAsia="en-US"/>
        </w:rPr>
        <w:t>Плътността на въздушното движение над Европа е една от най-високите в света. Програмата за изследване на управлението на въздушното движение в единното европейско небе (SESAR) цели разработването на система от следващо поколение за управление на въздушното движение, способна да осигури безопасността и доброто функциониране на въздушния транспорт в световен мащаб през следващите 30 години. Целта на ЕС по отношение на радиочестотния спектър е да се създадат необходимите условия за безпроблемно въвеждане на системите, предвидени по програмата. Програмата сега е в процес на разработване, като разгръщането ѝ се очаква да започне през периода 2014—20 г.</w:t>
      </w:r>
    </w:p>
    <w:p>
      <w:pPr>
        <w:pStyle w:val="Normal"/>
        <w:rPr>
          <w:lang w:val="en-US" w:eastAsia="en-US"/>
        </w:rPr>
      </w:pPr>
      <w:r>
        <w:rPr>
          <w:lang w:val="en-US" w:eastAsia="en-US"/>
        </w:rPr>
        <w:t xml:space="preserve">Точка 1.4 от дневния ред се отнася до въвеждането на по-модерни съобщителни системи за авиационна безопасност. По тази точка от дневния ред ще бъдат разгледани регулаторните разпоредби, необходими за използване от въздухоплаването на радиочестотната лента 960—1164 MHz. С тях се цели да се подпомогне въвеждането на системи за управление на въздушното движение, които обработват голямо количество данни и поддържат предаването на особено важна информация за безопасността. Съвместимостта между тези системи, които се предлага да функционират в радиочестотната лента 960—1164 MHz, и стандартизираните от ИКАО (Международната организация за гражданско въздухоплаване) системи ще трябва да се осигури чрез стандарти на ИКАО. Тези системи, както и GSM и UMTS (и други предвидени широколентови системи), функциониращи на радиочестоти под 960 MHz, се нуждаят от адекватна защита. Регулаторни ограничения върху използването във въздухоплаването следва да гарантират и защитата на приемници за спътникова навигация, функциониращи в радиочестотната лента 1164—1215 MHz, предвидена при системите GPS, Galileo и руската GLONASS за приложенията за безопасност на човешкия живот. </w:t>
      </w:r>
    </w:p>
    <w:p>
      <w:pPr>
        <w:pStyle w:val="Normal"/>
        <w:rPr>
          <w:lang w:val="en-US" w:eastAsia="en-US"/>
        </w:rPr>
      </w:pPr>
      <w:r>
        <w:rPr>
          <w:lang w:val="en-US" w:eastAsia="en-US"/>
        </w:rPr>
        <w:t>Секторът на въздухоплаването разработва система за безжична локална мрежа в радиочестотния обхват 5091—5150 MHz за наземни приложения на летища, която е стандартизирана по линия на различни международни форуми и се подкрепя по SESAR, като срокът за нейното завършване е 2013 г. Предложеното ново разпределение на радиочестотната лента 5000—5030 MHz за въздухоплаването би се вписало в тази дейност.</w:t>
      </w:r>
    </w:p>
    <w:p>
      <w:pPr>
        <w:pStyle w:val="Normal"/>
        <w:rPr>
          <w:lang w:val="en-US" w:eastAsia="en-US"/>
        </w:rPr>
      </w:pPr>
      <w:r>
        <w:rPr>
          <w:lang w:val="en-US" w:eastAsia="en-US"/>
        </w:rPr>
        <w:t xml:space="preserve">Разпределение на радиочестотната лента 5000—5010 MHz за използване от въздухоплаването следва обаче да се разглежда, само ако изискванията за такива системи не могат да бъдат удовлетворени в лентата 5091—5150 MHz и при условие, че не възникват вредни радиосмущения с Galileo в лентата 5000—5030 MHz (особено за много важната обратна посока на предаване при Galileo) и с радиоастрономическите служби в лентата 4990—5000 MHz. За защита на сигналите към бъдещите приемници за Galileo следва да не се предлага разпределение на радиочестотната лента 5010—5030 MHz за използване от въздухоплаването, тъй като проучванията показаха, че не е възможна съвместимост. </w:t>
      </w:r>
    </w:p>
    <w:p>
      <w:pPr>
        <w:pStyle w:val="Normal"/>
        <w:rPr>
          <w:lang w:val="en-US" w:eastAsia="en-US"/>
        </w:rPr>
      </w:pPr>
      <w:r>
        <w:rPr>
          <w:lang w:val="en-US" w:eastAsia="en-US"/>
        </w:rPr>
        <w:t>Точка 1.7 от дневния ред се отнася до сегашното и планираното използване на спътникови услуги и по-специално до необходимостта радиочестотните ленти 1525—1559 MHz и 1626,5—1660,5 MHz да бъдат използвани съвместно по прозрачен и справедлив начин, така че да може да се гарантира дългосрочна разполагаемост за спътникови услуги за въздухоплаването.</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олитическа цел на ЕС</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На конференцията WRC-12 ЕС следва да защитава позиция, даваща възможност на Европа да разработи и изгради най-добрата възможна система по ефективен и прозрачен начин. Същата цел следва да направлява политиката на ЕС по точка 1.7 от дневния ред относно използването на спътници по линия на SESAR, като се гарантира, че спътниковата компонента на SESAR може да изпълнява своето предназначение.</w:t>
      </w:r>
    </w:p>
    <w:p>
      <w:pPr>
        <w:pStyle w:val="Normal"/>
        <w:rPr>
          <w:lang w:val="en-US" w:eastAsia="en-US"/>
        </w:rPr>
      </w:pPr>
      <w:r>
        <w:rPr>
          <w:b/>
          <w:lang w:val="en-US" w:eastAsia="en-US"/>
        </w:rPr>
        <w:t>Точки 1.7/1.13/1.25/7 от дневния ред. Съобщителни спътници / област на политика: вътрешен пазар, космическо пространство</w:t>
      </w:r>
    </w:p>
    <w:p>
      <w:pPr>
        <w:pStyle w:val="Normal"/>
        <w:rPr>
          <w:lang w:val="en-US" w:eastAsia="en-US"/>
        </w:rPr>
      </w:pPr>
      <w:r>
        <w:rPr>
          <w:lang w:val="en-US" w:eastAsia="en-US"/>
        </w:rPr>
        <w:t xml:space="preserve">Европейски дружества са водещи в световен мащаб в предоставянето на спътникови съобщителни услуги: радиоразпръскване, фиксирани и мобилни спътникови услуги, като всички те играят важна роля в много икономически и социални области. Ще трябва да се подкрепя запазването на техните позиции, като същевременно се гарантира ефикасно използване на радиочестотния спектър.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Политическа цел на ЕС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ЕС следва да се противопостави на каквото и да е разделение на радиочестотната лента 21,4—22 GHz и на съответните орбитални позиции в националните разпределения за държавите-членки на ITU, което би ограничило тяхната използваемост. Както бе заявено по-горе, ЕС следва да защитава позицията за предоставяне на необходимите радиочестоти на мобилните спътникови услуги, за да могат те да се използват за управление на въздушното движение в Европа.</w:t>
      </w:r>
    </w:p>
    <w:p>
      <w:pPr>
        <w:pStyle w:val="Normal"/>
        <w:rPr>
          <w:lang w:val="en-US" w:eastAsia="en-US"/>
        </w:rPr>
      </w:pPr>
      <w:r>
        <w:rPr>
          <w:b/>
          <w:lang w:val="en-US" w:eastAsia="en-US"/>
        </w:rPr>
        <w:t>Точка 1.3 от дневния ред. Безпилотни въздухоплавателни системи (БВС)</w:t>
      </w:r>
    </w:p>
    <w:p>
      <w:pPr>
        <w:pStyle w:val="Normal"/>
        <w:rPr>
          <w:lang w:val="en-US" w:eastAsia="en-US"/>
        </w:rPr>
      </w:pPr>
      <w:r>
        <w:rPr>
          <w:lang w:val="en-US" w:eastAsia="en-US"/>
        </w:rPr>
        <w:t xml:space="preserve">Въпреки че военните приложения на БВС може да са по-известни, Международният съюз по далекосъобщения се занимава с използването на БВС във въздушно пространство, което не е резервирано, т.е. където пилотни и безпилотни въздухоплавателни средства могат едновременно да действат. Чрез БВС могат да се осъществят функции за гражданска/обществена защита: те могат да играят жизнено важна роля в области като борба с пожари, селскостопански мониторинг, гранична и крайбрежна охрана, както и да подпомагат хуманитарни операции в целия свят (например чрез откриване на миграционни потоци по време на засушавания и наводнения). Тъй като за осъществяване на тези функции се изисква БВС да споделят въздушно пространство с обикновените самолети, от важно значение е те да могат да действат безопасно и в пълно съответствие с правилата за управление на въздушното движение. Съществува обаче загриженост, че обмисляното използване на част от радиочестотния спектър от наземната компонента на БВС би попречило за повсеместното въвеждане на бъдещи приемници за Galileo в радиочестотната лента 5010—5030 MHz, или би причинило радиосмущения за особено важната обратна посока на предаване при Galileo в лентата 5000—5010 MHz, което е още по-обезпокоително.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олитическа цел на ЕС</w:t>
      </w:r>
    </w:p>
    <w:p>
      <w:pPr>
        <w:pStyle w:val="Normal"/>
        <w:pBdr>
          <w:top w:val="single" w:sz="4" w:space="1" w:color="000000"/>
          <w:left w:val="single" w:sz="4" w:space="4" w:color="000000"/>
          <w:bottom w:val="single" w:sz="4" w:space="1" w:color="000000"/>
          <w:right w:val="single" w:sz="4" w:space="4" w:color="000000"/>
        </w:pBdr>
        <w:rPr/>
      </w:pPr>
      <w:r>
        <w:rPr>
          <w:lang w:val="en-US" w:eastAsia="en-US"/>
        </w:rPr>
        <w:t>ЕС следва да подкрепи определянето на частта от радиочестотния спектър, необходима за безопасното функциониране на БВС в нерезервирано въздушно пространство. От гледна точка на ЕС за предпочитане е необходимата за БВС част от радиочестотния спектър да бъде извън обхвата 5000—5030 MHz съгласно горепосоченото</w:t>
      </w:r>
      <w:r>
        <w:rPr>
          <w:rFonts w:cs="Arial" w:ascii="Arial" w:hAnsi="Arial"/>
          <w:sz w:val="20"/>
          <w:lang w:val="en-US" w:eastAsia="en-US"/>
        </w:rPr>
        <w:t>.</w:t>
      </w:r>
    </w:p>
    <w:p>
      <w:pPr>
        <w:pStyle w:val="Normal"/>
        <w:rPr>
          <w:lang w:val="en-US" w:eastAsia="en-US"/>
        </w:rPr>
      </w:pPr>
      <w:r>
        <w:rPr>
          <w:b/>
          <w:lang w:val="en-US" w:eastAsia="en-US"/>
        </w:rPr>
        <w:t>Точка 1.2 от дневния ред. Гъвкавост в международната регулаторна система / област на политика: вътрешен пазар; точка 1.19 от дневния ред. Софтуерно и когнитивно радио / област на политика: вътрешен пазар</w:t>
      </w:r>
    </w:p>
    <w:p>
      <w:pPr>
        <w:pStyle w:val="Normal"/>
        <w:rPr>
          <w:lang w:val="en-US" w:eastAsia="en-US"/>
        </w:rPr>
      </w:pPr>
      <w:r>
        <w:rPr>
          <w:lang w:val="en-US" w:eastAsia="en-US"/>
        </w:rPr>
        <w:t xml:space="preserve">Решенията, приети на световна конференция по радиосъобщенията, могат да оказват въздействие много дълго време след това. Ако международната регулаторна система стане твърде консервативна, това може да повлияе отрицателно върху способността на Европа да въвежда нови и новаторски услуги, както и на гъвкави разрешителни режими например за съвместно използване. ЕС е на челно място сред застъпниците за осъвременяване на управлението на радиочестотния спектър, така че от важно значение за дълготрайността на регламентите на ITU е те да съдържат по възможност елемент на гъвкавост, позволяващ например смесване на фиксирани и мобилни мрежи в клетъчни системи. </w:t>
      </w:r>
    </w:p>
    <w:p>
      <w:pPr>
        <w:pStyle w:val="Normal"/>
        <w:rPr>
          <w:lang w:val="en-US" w:eastAsia="en-US"/>
        </w:rPr>
      </w:pPr>
      <w:r>
        <w:rPr>
          <w:lang w:val="en-US" w:eastAsia="en-US"/>
        </w:rPr>
        <w:t xml:space="preserve">Софтуерното радио, при което радиопредавател променя характеристиките на своите сигнали по програмен път, трябва да е в съответствие с правилата, приложими за съответната услуга и за радиочестотната лента, в която функционира. Изглежда безспорно, че няма да са необходими регулаторни разпоредби на световно равнище за управление на това. При когнитивните радиосистеми (които установяват разпределени за друга употреба, но неизползвани в момента за нея части от радиочестотния спектър, и чрез технологията на софтуерното радио се възползват незабавно от тях) положението е по-сложно и тяхното потенциално използване породи безпокойство дали то е достатъчно надеждно за избягване на радиосмущения. Наистина е важно да се позволи използването на тези технологии, но въвеждането на когнитивни радиосистеми не бива прекомерно да спъва използването на радиочестотния спектър съгласно първоначалното му разпределение. Радиорегламентът не изглежда да е подходящият инструмент за отстраняване на това безпокойство.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олитическа цел на ЕС и за двете точ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ЕС следва да запази способността си да осъвременява управлението на радиочестотния спектър в Европа и да насърчава Международния съюз по далекосъобщения за възприемане на по-гъвкави подходи. Не изглежда да е наложително да се внасят изменения в Радиорегламента във връзка с софтуерното и когнитивното радио.</w:t>
      </w:r>
    </w:p>
    <w:p>
      <w:pPr>
        <w:pStyle w:val="Normal"/>
        <w:rPr>
          <w:lang w:val="en-US" w:eastAsia="en-US"/>
        </w:rPr>
      </w:pPr>
      <w:r>
        <w:rPr>
          <w:b/>
          <w:lang w:val="en-US" w:eastAsia="en-US"/>
        </w:rPr>
        <w:t>Точка 1.22 от дневния ред. Устройства с малък обсег на действие / област на политика: вътрешен пазар</w:t>
      </w:r>
    </w:p>
    <w:p>
      <w:pPr>
        <w:pStyle w:val="Normal"/>
        <w:rPr>
          <w:lang w:val="en-US" w:eastAsia="en-US"/>
        </w:rPr>
      </w:pPr>
      <w:r>
        <w:rPr>
          <w:lang w:val="en-US" w:eastAsia="en-US"/>
        </w:rPr>
        <w:t xml:space="preserve">В Европейския съюз са хармонизирани много радиочестотни ленти за използване от радиоустройства с малък обсег на действие — предаващи на разстояние от порядъка на метри, а не на километри. Съществува широка гама от такива устройства, простираща се от устройства за дистанционно управление до високотехнологично медицинско оборудване. Взети заедно, те са от голямо обществено-икономическо значение за ЕС. Тези устройства притежават поради характеристиките си незначителен потенциал за внасяне на трансгранични радиосмущения и Радиорегламентът не би бил подходящ инструмент за отстраняване на безпокойства, които могат да бъдат причинени от вноса на нерегламентирани устройства.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олитическа цел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ЕС следва да се противопоставя на въвеждането в Радиорегламента на допълнителни ограничения за устройства с малък обсег на действие предвид тяхното ограничено трансгранично въздействие и факта, че законодателството на ЕС предоставя достатъчно гъвкавост за определяне на параметрите на такива устройства. Европейският съюз следва да насърчава използването на сходни радиочестотни ленти от други членове на Международния съюз по далекосъобщения извън ЕС с оглед увеличаване на сегашните икономии от мащаба.</w:t>
      </w:r>
    </w:p>
    <w:p>
      <w:pPr>
        <w:pStyle w:val="Normal"/>
        <w:rPr>
          <w:lang w:val="en-US" w:eastAsia="en-US"/>
        </w:rPr>
      </w:pPr>
      <w:r>
        <w:rPr>
          <w:b/>
          <w:lang w:val="en-US" w:eastAsia="en-US"/>
        </w:rPr>
        <w:t>Точки от дневния ред, свързани с научни изследвания и борбата срещу изменението на климата</w:t>
      </w:r>
    </w:p>
    <w:p>
      <w:pPr>
        <w:pStyle w:val="Normal"/>
        <w:rPr/>
      </w:pPr>
      <w:r>
        <w:rPr>
          <w:lang w:val="en-US" w:eastAsia="en-US"/>
        </w:rPr>
        <w:t xml:space="preserve">Редица точки от дневния ред представляват интерес за политиката на ЕС относно научните изследвания и изменението на климата, включително: точка1.6 за пасивни услуги в радиочестотната лента 275—3000 GHz; 1.11 за космически изследвания в лентата 22,55—23,15 GHz; 1.12 за услуга по космически изследвания в лентата 37 GHz; 1.16 за откриване на светкавици; 1.24 за метеорологични спътници; и 1.15 за океанографски радари в лентата 3—50 MHz. </w:t>
      </w:r>
    </w:p>
    <w:p>
      <w:pPr>
        <w:pStyle w:val="Normal"/>
        <w:rPr>
          <w:lang w:val="en-US" w:eastAsia="en-US"/>
        </w:rPr>
      </w:pPr>
      <w:r>
        <w:rPr>
          <w:lang w:val="en-US" w:eastAsia="en-US"/>
        </w:rPr>
        <w:t>Радиочестотите, разглеждани в точка 1.6 от дневния ред, са разположени над тези, използвани за съобщителни цели, и по принцип се считат за запазени за научни изследвания. Пасивните услуги, разглеждани в точки 1.6 и 1.24 могат да бъдат използвани например за наблюдение на земната повърхност, което играе важна роля в нашите усилия за борба срещу изменението на климата и гарантира сигурността на гражданите, по-специално в рамките на проекта GMES на ЕС. Обикновено те са много чувствителни спрямо други видове използване на радиочестотния спектър и може да се нуждаят от специфична защита срещу радиосмущения от въпросните видове. Услугите, разглеждани по други точки от дневния ред, са по-малко чувствителни, но въпреки това се нуждаят от адекватна защита срещу радиосмущения от други потребители.</w:t>
      </w:r>
    </w:p>
    <w:p>
      <w:pPr>
        <w:pStyle w:val="Normal"/>
        <w:rPr>
          <w:lang w:val="en-US" w:eastAsia="en-US"/>
        </w:rPr>
      </w:pPr>
      <w:r>
        <w:rPr>
          <w:lang w:val="en-US" w:eastAsia="en-US"/>
        </w:rPr>
        <w:t>WRC—12 може да допринесе и за разширяване на разбирането за тези нужди сред нашите партньори в преговорите, така че съответните услуги, които са от важно значение за прогнозиране на времето, за предвиждане на бедствия и за намаляване на последиците от тях, да бъдат по-широко възприети като осигуряващи ползи също и извън Европа.</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олитическа цел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ЕС следва да подкрепя изискваните нови разпределения на радиочестоти и да защитава услугите за научни изследвания в съответните радиочестотни ленти. Следва да бъдат защитени преди всичко услугите, подпомагащи борбата срещу изменението на климата и гарантиращи сигурността на гражданите.</w:t>
      </w:r>
    </w:p>
    <w:p>
      <w:pPr>
        <w:pStyle w:val="Normal"/>
        <w:rPr>
          <w:lang w:val="en-US" w:eastAsia="en-US"/>
        </w:rPr>
      </w:pPr>
      <w:r>
        <w:rPr>
          <w:b/>
          <w:lang w:val="en-US" w:eastAsia="en-US"/>
        </w:rPr>
        <w:t>Точка 1.5 от дневния ред. Радиочестотни обхвати на настройка за електронно събиране на новини.</w:t>
      </w:r>
    </w:p>
    <w:p>
      <w:pPr>
        <w:pStyle w:val="Normal"/>
        <w:rPr>
          <w:lang w:val="en-US" w:eastAsia="en-US"/>
        </w:rPr>
      </w:pPr>
      <w:r>
        <w:rPr>
          <w:lang w:val="en-US" w:eastAsia="en-US"/>
        </w:rPr>
        <w:t>Осигуряването на радиочестоти, където и когато е необходимо, за съобщаване за актуални събития е много важна цел сама по себе си. Това изискване се променя в много широки граници по отношение на времето и местоположението и Комисията е съгласна с виждането, изразено от Групата по политиката в областта на радиочестотния спектър, че препоръка на сектора по радиосъобщения към Международния съюз по далекосъобщения (ITU-R) със списък на възможни обхвати на настройка ще ориентира производителите, като същевременно ще предостави на длъжностните лица, осъществяващи управлението на радиочестотния спектър, необходимата гъвкавост за осигуряване на радиочестоти в кратък срок, така че не е необходимо разпределение от WRC.</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олитическа цел на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С следва да поддържа позицията, че Радиорегламентът не бива да се изменя по тази точка от дневния ред, и да насърчава ITU-R да работи за определяне на обхвати на настройка за електронно събиране на новини чрез препоръка на ITU-R, което да доведе на практика до растяща хармонизация. </w:t>
      </w:r>
    </w:p>
    <w:p>
      <w:pPr>
        <w:pStyle w:val="Normal"/>
        <w:rPr>
          <w:lang w:val="en-US" w:eastAsia="en-US"/>
        </w:rPr>
      </w:pPr>
      <w:r>
        <w:rPr>
          <w:lang w:val="en-US" w:eastAsia="en-US"/>
        </w:rPr>
        <w:t>Резултатите по следващите точки ще окажат слабо въздействие върху общите политически цели.</w:t>
      </w:r>
    </w:p>
    <w:p>
      <w:pPr>
        <w:pStyle w:val="Normal"/>
        <w:rPr>
          <w:lang w:val="en-US" w:eastAsia="en-US"/>
        </w:rPr>
      </w:pPr>
      <w:r>
        <w:rPr>
          <w:b/>
          <w:lang w:val="en-US" w:eastAsia="en-US"/>
        </w:rPr>
        <w:t>Точка 1.9 от дневния ред. Морски мобилни услуги; точка 1.10 от дневния ред. Корабни и пристанищни системи за безопасност</w:t>
      </w:r>
    </w:p>
    <w:p>
      <w:pPr>
        <w:pStyle w:val="Normal"/>
        <w:rPr>
          <w:lang w:val="en-US" w:eastAsia="en-US"/>
        </w:rPr>
      </w:pPr>
      <w:r>
        <w:rPr>
          <w:lang w:val="en-US" w:eastAsia="en-US"/>
        </w:rPr>
        <w:t>Тези две точки се отнасят до изменение на разпределението на каналите за съществуващи морски услуги, което да позволи въвеждането на нова цифрова технология. Това представлява актуализация на световната регулаторна система за отразяване на развитие, което вече е в ход.</w:t>
      </w:r>
    </w:p>
    <w:p>
      <w:pPr>
        <w:pStyle w:val="Normal"/>
        <w:rPr>
          <w:lang w:val="en-US" w:eastAsia="en-US"/>
        </w:rPr>
      </w:pPr>
      <w:r>
        <w:rPr>
          <w:b/>
          <w:lang w:val="en-US" w:eastAsia="en-US"/>
        </w:rPr>
        <w:t>Точка 1.23 от дневния ред. Радиолюбителски услуги; точка 1.20 от дневния ред. Платформени станции на голяма височина</w:t>
      </w:r>
    </w:p>
    <w:p>
      <w:pPr>
        <w:pStyle w:val="Normal"/>
        <w:rPr>
          <w:highlight w:val="yellow"/>
          <w:lang w:val="en-US" w:eastAsia="en-US"/>
        </w:rPr>
      </w:pPr>
      <w:r>
        <w:rPr>
          <w:lang w:val="en-US" w:eastAsia="en-US"/>
        </w:rPr>
        <w:t>Не се засягат интереси на ЕС.</w:t>
      </w:r>
    </w:p>
    <w:p>
      <w:pPr>
        <w:pStyle w:val="Normal"/>
        <w:keepNext w:val="true"/>
        <w:rPr>
          <w:lang w:val="en-US" w:eastAsia="en-US"/>
        </w:rPr>
      </w:pPr>
      <w:r>
        <w:rPr>
          <w:b/>
          <w:lang w:val="en-US" w:eastAsia="en-US"/>
        </w:rPr>
        <w:t>Точка 1.21 от дневния ред. Радари в радиочестотната лента 15,4—15,7 GHz</w:t>
      </w:r>
    </w:p>
    <w:p>
      <w:pPr>
        <w:pStyle w:val="Normal"/>
        <w:rPr>
          <w:lang w:val="en-US" w:eastAsia="en-US"/>
        </w:rPr>
      </w:pPr>
      <w:r>
        <w:rPr>
          <w:lang w:val="en-US" w:eastAsia="en-US"/>
        </w:rPr>
        <w:t xml:space="preserve">Въпросната лента е в съседство с ленти за важни радиоастрономически услуги, така че внимателно ще трябва да се обмисли всяко изменение в нейното използване. Продължават проучвания във връзка с конференцията. </w:t>
      </w:r>
    </w:p>
    <w:p>
      <w:pPr>
        <w:pStyle w:val="Normal"/>
        <w:rPr>
          <w:lang w:val="en-US" w:eastAsia="en-US"/>
        </w:rPr>
      </w:pPr>
      <w:r>
        <w:rPr>
          <w:b/>
          <w:lang w:val="en-US" w:eastAsia="en-US"/>
        </w:rPr>
        <w:t>Точка 8.2 от дневния ред. Дневен ред за следващата световна конференция по радиосъобщения</w:t>
      </w:r>
    </w:p>
    <w:p>
      <w:pPr>
        <w:pStyle w:val="Normal"/>
        <w:rPr>
          <w:lang w:val="en-US" w:eastAsia="en-US"/>
        </w:rPr>
      </w:pPr>
      <w:r>
        <w:rPr>
          <w:lang w:val="en-US" w:eastAsia="en-US"/>
        </w:rPr>
        <w:t>На всяка световна конференция по радиосъобщения се определя дневният ред за следващата конференция. Това ще бъде от голямо значение за политиката на ЕС и особено за политиката относно широколентовите системи и технологии. В интерес на Европейския съюз е да подкрепи инициативи на бъдещи конференции WRC, които са пряко свързани с определени политики на ЕС.</w:t>
      </w:r>
    </w:p>
    <w:p>
      <w:pPr>
        <w:pStyle w:val="Normal"/>
        <w:rPr>
          <w:lang w:val="en-US" w:eastAsia="en-US"/>
        </w:rPr>
      </w:pPr>
      <w:r>
        <w:rPr>
          <w:lang w:val="en-US" w:eastAsia="en-US"/>
        </w:rPr>
        <w:t>При подготовката на WRC-15 Комисията ще работи съвместно с всички заинтересовани страни, за да се определят и подкрепят на конференцията конкретните потребности от радиочестоти на съответните области на политиката.</w:t>
      </w:r>
    </w:p>
    <w:p>
      <w:pPr>
        <w:pStyle w:val="Normal"/>
        <w:rPr/>
      </w:pPr>
      <w:r>
        <w:rPr>
          <w:lang w:val="en-US" w:eastAsia="en-US"/>
        </w:rPr>
        <w:t>Комисията смята, че една точка от дневния ред, разглеждаща безжични широколентови услуги, не бива да се ограничава до специфична радиочестотна лента. Подходът на ЕС към WRC—15 следва да се основава от една страна на грижлива преценка доколко ефикасно секторът за безжични широколентови услуги е използвал значителната част от радиочестотния спектър, предоставена му чрез законодателството на ЕС, а от друга страна — на ползата за обществото и/или икономиката от въпросните услуги, осъществявани понастоящем в тази част, с оглед на заеманите от тях радиочестоти. В този контекст от важно значение ще бъде прегледът, предвиден в програмата за политиката в областта на радиочестотния спектър, тъй като в резултат на него ще се изяснят видовете използване, включително тези извън електронните съобщителни услуги.</w:t>
      </w:r>
    </w:p>
    <w:p>
      <w:pPr>
        <w:pStyle w:val="Normal"/>
        <w:pBdr>
          <w:top w:val="single" w:sz="4" w:space="1" w:color="000000"/>
          <w:left w:val="single" w:sz="4" w:space="4" w:color="000000"/>
          <w:bottom w:val="single" w:sz="4" w:space="0" w:color="000000"/>
          <w:right w:val="single" w:sz="4" w:space="4" w:color="000000"/>
        </w:pBdr>
        <w:rPr>
          <w:b/>
          <w:b/>
          <w:lang w:val="en-US" w:eastAsia="en-US"/>
        </w:rPr>
      </w:pPr>
      <w:r>
        <w:rPr>
          <w:b/>
          <w:lang w:val="en-US" w:eastAsia="en-US"/>
        </w:rPr>
        <w:t>Политическа цел на ЕС</w:t>
      </w:r>
    </w:p>
    <w:p>
      <w:pPr>
        <w:pStyle w:val="Normal"/>
        <w:pBdr>
          <w:top w:val="single" w:sz="4" w:space="1" w:color="000000"/>
          <w:left w:val="single" w:sz="4" w:space="4" w:color="000000"/>
          <w:bottom w:val="single" w:sz="4" w:space="0" w:color="000000"/>
          <w:right w:val="single" w:sz="4" w:space="4" w:color="000000"/>
        </w:pBdr>
        <w:rPr/>
      </w:pPr>
      <w:r>
        <w:rPr>
          <w:lang w:val="en-US" w:eastAsia="en-US"/>
        </w:rPr>
        <w:t>Дневният ред на следващата конференция (WRC—15), който ще бъде определен през 2012 г., следва да включва разглеждане на потенциалните нужди от радиочестоти, произтичащи от важни политики на ЕС. По-специално той следва да включва точка за реагиране съгласно целите на Програмата в областта на цифровите технологии за Европа срещу възможни ограничения на възможностите за предоставяне на безжични широколентови услуги.</w:t>
      </w:r>
    </w:p>
    <w:p>
      <w:pPr>
        <w:pStyle w:val="Heading1"/>
        <w:rPr>
          <w:bCs w:val="false"/>
          <w:szCs w:val="24"/>
          <w:lang w:val="en-US" w:eastAsia="en-US"/>
        </w:rPr>
      </w:pPr>
      <w:bookmarkStart w:id="3" w:name="__RefHeading___Toc289331349"/>
      <w:bookmarkEnd w:id="3"/>
      <w:r>
        <w:rPr>
          <w:bCs w:val="false"/>
          <w:szCs w:val="24"/>
          <w:lang w:val="en-US" w:eastAsia="en-US"/>
        </w:rPr>
        <w:t>Единство на действията на държавите-членки и на ЕС</w:t>
      </w:r>
    </w:p>
    <w:p>
      <w:pPr>
        <w:pStyle w:val="Normal"/>
        <w:rPr>
          <w:lang w:val="en-US" w:eastAsia="en-US"/>
        </w:rPr>
      </w:pPr>
      <w:r>
        <w:rPr>
          <w:lang w:val="en-US" w:eastAsia="en-US"/>
        </w:rPr>
        <w:t>Радиочестотният спектър заема важно място в политиката на ЕС, тъй като той е от значение за вътрешния пазар като цяло, както и за научните изследвания, транспорта, изменението на климата и трансевропейските мрежи — области, в които се упражнява разделена или съвместна компетентност. Във всички тези области могат да възникнат обаче ситуации от изключителната компетентност на Европейския съюз, по-специално когато се касае за общи правила, както в разглеждания случай поради задължителния характер на Радиорегламента. В случая с WRC-12 това положение би могло да важи за поне две точки от дневния ред — 1.17 относно цифровия дивидент и 1.22 относно устройства с малък обсег на действие, тъй като за съответните радиочестотни ленти са в сила разпоредби на правото на ЕС и измененията в Радиорегламента могат пряко да повлияят върху обхвата на действие на тези разпоредби. Освен това в по-общ план е необходим съгласуван подход за гарантиране на единство, последователност и ефективност на действията на Европейския съюз и на държавите-членки по всички въпроси и точки от дневния ред, които може да са от значение за ЕС.</w:t>
      </w:r>
    </w:p>
    <w:p>
      <w:pPr>
        <w:pStyle w:val="Normal"/>
        <w:rPr>
          <w:lang w:val="en-US" w:eastAsia="en-US"/>
        </w:rPr>
      </w:pPr>
      <w:r>
        <w:rPr>
          <w:lang w:val="en-US" w:eastAsia="en-US"/>
        </w:rPr>
        <w:t>От тази гледна точка е необходимо да се гарантира, че на WRC—12 договорените политически цели се подкрепят и защитават от държавите-членки, действащи при необходимост от името на ЕС. За тази цел и предвид сегашния статус на ЕС в Международния съюз по далекосъобщения едно възможно решение би било държавата-членка, осъществяваща председателството на Съвета, да координира позициите по съответните точки от дневния ред на конференцията в тясно сътрудничество с Комисията, а нейният представител при необходимост да говори от името на ЕС. Това не би засягало възможността Комисията при необходимост и по целесъобразност да отправи предложение до Съвета за установяване на позицията, която трябва да се заеме от името на ЕС, в съответствие с член 218, параграф 9 от ДФЕС.</w:t>
      </w:r>
    </w:p>
    <w:p>
      <w:pPr>
        <w:pStyle w:val="Normal"/>
        <w:rPr>
          <w:lang w:val="en-US" w:eastAsia="en-US"/>
        </w:rPr>
      </w:pPr>
      <w:r>
        <w:rPr>
          <w:lang w:val="en-US" w:eastAsia="en-US"/>
        </w:rPr>
        <w:t>На по-късен етап може да се предвиди и преразглеждане на статуса и на ролята на Европейския съюз в Международния съюз по далекосъобщения. Този въпрос може да се повдигне на следващата конференция на пълномощните представители в Международния съюз по далекосъобщения, планирана за 2014 г.</w:t>
      </w:r>
    </w:p>
    <w:p>
      <w:pPr>
        <w:pStyle w:val="Heading1"/>
        <w:rPr>
          <w:bCs w:val="false"/>
          <w:szCs w:val="24"/>
          <w:lang w:val="en-US" w:eastAsia="en-US"/>
        </w:rPr>
      </w:pPr>
      <w:bookmarkStart w:id="4" w:name="__RefHeading___Toc289331350"/>
      <w:r>
        <w:rPr>
          <w:bCs w:val="false"/>
          <w:szCs w:val="24"/>
          <w:lang w:val="en-US" w:eastAsia="en-US"/>
        </w:rPr>
        <w:t>Заключение</w:t>
      </w:r>
      <w:bookmarkEnd w:id="4"/>
      <w:r>
        <w:rPr>
          <w:bCs w:val="false"/>
          <w:szCs w:val="24"/>
          <w:lang w:val="en-US" w:eastAsia="en-US"/>
        </w:rPr>
        <w:t xml:space="preserve"> </w:t>
      </w:r>
    </w:p>
    <w:p>
      <w:pPr>
        <w:pStyle w:val="Normal"/>
        <w:keepNext w:val="true"/>
        <w:rPr>
          <w:lang w:val="en-US" w:eastAsia="en-US"/>
        </w:rPr>
      </w:pPr>
      <w:r>
        <w:rPr>
          <w:lang w:val="en-US" w:eastAsia="en-US"/>
        </w:rPr>
        <w:t xml:space="preserve">Европейският парламент и Съветът се приканват да одобрят общите политически цели на ЕС, посочени в настоящото съобщение, които трябва да бъдат постигнати на Световната конференция по радиосъобщения през 2012 г. </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45 „Програма в областта на цифровите технологии за Европа“.</w:t>
      </w:r>
    </w:p>
  </w:footnote>
  <w:footnote w:id="3">
    <w:p>
      <w:pPr>
        <w:pStyle w:val="Footnote"/>
        <w:rPr/>
      </w:pPr>
      <w:r>
        <w:rPr>
          <w:rStyle w:val="FootnoteCharacters"/>
        </w:rPr>
        <w:footnoteRef/>
      </w:r>
      <w:r>
        <w:rPr>
          <w:szCs w:val="24"/>
        </w:rPr>
        <w:tab/>
        <w:t>ОВ L 108, 24.4.2002 г., изменена с Директива 2009/140/ЕО, ОВ L 337, 18.12.2009 г.</w:t>
      </w:r>
    </w:p>
  </w:footnote>
  <w:footnote w:id="4">
    <w:p>
      <w:pPr>
        <w:pStyle w:val="Footnote"/>
        <w:rPr/>
      </w:pPr>
      <w:r>
        <w:rPr>
          <w:rStyle w:val="FootnoteCharacters"/>
        </w:rPr>
        <w:footnoteRef/>
      </w:r>
      <w:r>
        <w:rPr>
          <w:szCs w:val="24"/>
        </w:rPr>
        <w:tab/>
        <w:t>Пак там, член 8а, параграф 3.</w:t>
      </w:r>
    </w:p>
  </w:footnote>
  <w:footnote w:id="5">
    <w:p>
      <w:pPr>
        <w:pStyle w:val="Footnote"/>
        <w:rPr/>
      </w:pPr>
      <w:r>
        <w:rPr>
          <w:rStyle w:val="FootnoteCharacters"/>
        </w:rPr>
        <w:footnoteRef/>
      </w:r>
      <w:r>
        <w:rPr>
          <w:szCs w:val="24"/>
        </w:rPr>
        <w:tab/>
        <w:t>Пак там, член 9, параграф 1.</w:t>
      </w:r>
    </w:p>
  </w:footnote>
  <w:footnote w:id="6">
    <w:p>
      <w:pPr>
        <w:pStyle w:val="Footnote"/>
        <w:rPr/>
      </w:pPr>
      <w:r>
        <w:rPr>
          <w:rStyle w:val="FootnoteCharacters"/>
        </w:rPr>
        <w:footnoteRef/>
      </w:r>
      <w:r>
        <w:rPr>
          <w:szCs w:val="24"/>
        </w:rPr>
        <w:tab/>
        <w:t>Вж. за последната конференция WRC: COM(2007) 371, Световна конференция по радиосъобщения през 2007 година на Международния съюз по далекосъобщения.</w:t>
      </w:r>
    </w:p>
  </w:footnote>
  <w:footnote w:id="7">
    <w:p>
      <w:pPr>
        <w:pStyle w:val="Footnote"/>
        <w:rPr/>
      </w:pPr>
      <w:r>
        <w:rPr>
          <w:rStyle w:val="FootnoteCharacters"/>
        </w:rPr>
        <w:footnoteRef/>
      </w:r>
      <w:r>
        <w:rPr>
          <w:szCs w:val="24"/>
        </w:rPr>
        <w:tab/>
        <w:t>CEPT е асоциация на 48 пощенски и далекосъобщителни администрации, които се занимават по-специално с въпроси в областта на радиочестотния спектър.</w:t>
      </w:r>
    </w:p>
  </w:footnote>
  <w:footnote w:id="8">
    <w:p>
      <w:pPr>
        <w:pStyle w:val="Footnote"/>
        <w:rPr/>
      </w:pPr>
      <w:r>
        <w:rPr>
          <w:rStyle w:val="FootnoteCharacters"/>
        </w:rPr>
        <w:footnoteRef/>
      </w:r>
      <w:r>
        <w:rPr>
          <w:szCs w:val="24"/>
        </w:rPr>
        <w:tab/>
        <w:t>http://ec.europa.eu/information_society/policy/ecomm/radio_spectrum/manage/intl/wrc/_en.htm#ws_wrc12.</w:t>
      </w:r>
    </w:p>
  </w:footnote>
  <w:footnote w:id="9">
    <w:p>
      <w:pPr>
        <w:pStyle w:val="Footnote"/>
        <w:rPr/>
      </w:pPr>
      <w:r>
        <w:rPr>
          <w:rStyle w:val="FootnoteCharacters"/>
        </w:rPr>
        <w:footnoteRef/>
      </w:r>
      <w:r>
        <w:rPr>
          <w:szCs w:val="24"/>
        </w:rPr>
        <w:tab/>
        <w:t>Продължава обикновената законодателна процеду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8:00Z</dcterms:created>
  <dc:creator>vissems</dc:creator>
  <dc:description/>
  <cp:keywords/>
  <dc:language>en-US</dc:language>
  <cp:lastModifiedBy>DIGIT/A3</cp:lastModifiedBy>
  <cp:lastPrinted>2011-03-31T10:27:00Z</cp:lastPrinted>
  <dcterms:modified xsi:type="dcterms:W3CDTF">2011-04-06T07:52: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Editor">
    <vt:lpwstr>flahefr</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