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8626/2/11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22</w:t>
            </w:r>
          </w:p>
          <w:p>
            <w:pPr>
              <w:pStyle w:val="EntRefer"/>
              <w:rPr/>
            </w:pPr>
            <w:r>
              <w:rPr/>
              <w:t>RELEX  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N° 2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82nd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Luxembourg, Tuesday 12 April 2011 (15 h.00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/>
      </w:pPr>
      <w:bookmarkStart w:id="20" w:name="AC"/>
      <w:bookmarkEnd w:id="20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8627/11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Yem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48/11 COMEM 115 PESC 439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Bahrai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47/11 COMEM 114 PESC 43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ab/>
        <w:tab/>
      </w:r>
      <w:r>
        <w:rPr>
          <w:b/>
        </w:rPr>
        <w:t>8794/11 COMAG 49 LIBYE 7 PESC 463 JAI 226 COHAFA 29 POLMIL 15</w:t>
      </w:r>
    </w:p>
    <w:p>
      <w:pPr>
        <w:pStyle w:val="Normal"/>
        <w:spacing w:lineRule="auto" w:line="240"/>
        <w:ind w:left="1701" w:hanging="567"/>
        <w:rPr>
          <w:b/>
          <w:b/>
        </w:rPr>
      </w:pPr>
      <w:r>
        <w:rPr>
          <w:b/>
        </w:rPr>
        <w:t>-</w:t>
        <w:tab/>
        <w:t>OP EUFOR Libya - Draft concept of Operations and the provisional statement of requirements</w:t>
      </w:r>
    </w:p>
    <w:p>
      <w:pPr>
        <w:pStyle w:val="Normal"/>
        <w:spacing w:lineRule="auto" w:line="240"/>
        <w:ind w:left="1134" w:hanging="0"/>
        <w:rPr/>
      </w:pPr>
      <w:r>
        <w:rPr>
          <w:b/>
        </w:rPr>
        <w:tab/>
        <w:t>8936/11 PESC 481 COSDP 351 COMAG 54 COHAFA 34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ab/>
        <w:tab/>
        <w:tab/>
        <w:t>LIBYE 9</w:t>
        <w:tab/>
        <w:tab/>
        <w:tab/>
        <w:tab/>
        <w:tab/>
        <w:tab/>
        <w:tab/>
        <w:t>RESTREINT UE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  <w:tab/>
        <w:tab/>
        <w:t>8985/11 PESC 495 COSDP 361 COMAG 57 COHAFA 38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  <w:tab/>
        <w:tab/>
        <w:tab/>
        <w:tab/>
        <w:t>LIBYE 12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76/11 COMAG 46 PESC 4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Middle E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Belarus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Côte d'Ivoir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8677/</w:t>
      </w:r>
      <w:r>
        <w:rPr>
          <w:b/>
        </w:rPr>
        <w:t>1/</w:t>
      </w:r>
      <w:r>
        <w:rPr/>
        <w:t xml:space="preserve">11 </w:t>
      </w:r>
      <w:r>
        <w:rPr>
          <w:b/>
        </w:rPr>
        <w:t xml:space="preserve">REV 1 </w:t>
      </w:r>
      <w:r>
        <w:rPr/>
        <w:t xml:space="preserve">PESC 443 COAFR 112 ACP 80 COSDP 322 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  <w:tab/>
        <w:t>RELEX 345 COHAFA 2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Human Rights Poli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European External Action Serv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Southern Cauca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Burma/Myanmar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/>
        <w:tab/>
        <w:tab/>
        <w:t xml:space="preserve">8736/11 PESC 456 COASI 64 </w:t>
      </w:r>
      <w:r>
        <w:rPr>
          <w:b/>
        </w:rPr>
        <w:t>COHOM 103 COPOL 23 CONUN 40 ASIE 2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8626/2/11 REV 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rnumber1Char">
    <w:name w:val="Par-number 1.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7:00Z</dcterms:created>
  <dc:creator>granema</dc:creator>
  <dc:description/>
  <cp:keywords/>
  <dc:language>en-US</dc:language>
  <cp:lastModifiedBy>User</cp:lastModifiedBy>
  <cp:lastPrinted>2011-04-12T15:07:00Z</cp:lastPrinted>
  <dcterms:modified xsi:type="dcterms:W3CDTF">2011-04-12T13:07:00Z</dcterms:modified>
  <cp:revision>2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