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</w:t>
            </w:r>
            <w:bookmarkStart w:id="2" w:name="Date"/>
            <w:bookmarkEnd w:id="2"/>
            <w:r>
              <w:rPr>
                <w:lang w:val="fr-BE"/>
              </w:rPr>
              <w:t xml:space="preserve">le 12 avril 2011 </w:t>
            </w:r>
            <w:bookmarkStart w:id="3" w:name="DateEntree"/>
            <w:bookmarkEnd w:id="3"/>
          </w:p>
          <w:p>
            <w:pPr>
              <w:pStyle w:val="EntRefer"/>
              <w:rPr>
                <w:lang w:val="fr-BE"/>
              </w:rPr>
            </w:pPr>
            <w:bookmarkStart w:id="4" w:name="LangueOrig"/>
            <w:bookmarkEnd w:id="4"/>
            <w:r>
              <w:rPr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8626/1/11</w:t>
            </w:r>
            <w:bookmarkStart w:id="8" w:name="CoteSec"/>
            <w:bookmarkStart w:id="9" w:name="CoteRev"/>
            <w:bookmarkEnd w:id="8"/>
            <w:bookmarkEnd w:id="9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V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OJ/CONS 22</w:t>
            </w:r>
          </w:p>
          <w:p>
            <w:pPr>
              <w:pStyle w:val="EntRefer"/>
              <w:rPr/>
            </w:pPr>
            <w:r>
              <w:rPr>
                <w:lang w:val="fr-BE"/>
              </w:rPr>
              <w:t>RELEX 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5" w:name="Title"/>
      <w:bookmarkEnd w:id="15"/>
      <w:r>
        <w:rPr>
          <w:lang w:val="fr-BE"/>
        </w:rPr>
        <w:t>VERSION RÉVISÉE de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6" w:name="Ref"/>
            <w:bookmarkEnd w:id="16"/>
            <w:r>
              <w:rPr>
                <w:lang w:val="fr-BE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082</w:t>
            </w:r>
            <w:r>
              <w:rPr>
                <w:szCs w:val="24"/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L'UNION EUROPÉENNE </w:t>
              <w:br/>
              <w:t>(Affaires étrangères)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EnDateDu"/>
            <w:r>
              <w:rPr>
                <w:lang w:val="fr-BE"/>
              </w:rPr>
              <w:t>Date:</w:t>
            </w:r>
            <w:bookmarkEnd w:id="17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 xml:space="preserve">Luxembourg, mardi 12 avril 2011 (15 heures) 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rPr>
          <w:lang w:val="fr-BE"/>
        </w:rPr>
      </w:pPr>
      <w:bookmarkStart w:id="18" w:name="AC"/>
      <w:bookmarkEnd w:id="18"/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Parnumber12"/>
        <w:numPr>
          <w:ilvl w:val="0"/>
          <w:numId w:val="0"/>
        </w:numPr>
        <w:spacing w:lineRule="auto" w:line="240"/>
        <w:ind w:left="0" w:hanging="0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>doc.</w:t>
        <w:tab/>
        <w:t>8627/11 PTS A 35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3.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a)</w:t>
        <w:tab/>
        <w:t>Yéme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doc.</w:t>
        <w:tab/>
        <w:t>8648/11 COMEM 115 PESC 439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b)</w:t>
        <w:tab/>
        <w:t>Bahreï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doc.</w:t>
        <w:tab/>
        <w:t>8647/11 COMEM 114 PESC 438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c)</w:t>
        <w:tab/>
        <w:t>Liby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567" w:hanging="0"/>
        <w:rPr>
          <w:b/>
          <w:b/>
          <w:lang w:val="fr-BE"/>
        </w:rPr>
      </w:pPr>
      <w:r>
        <w:rPr>
          <w:lang w:val="fr-BE"/>
        </w:rPr>
        <w:tab/>
      </w:r>
      <w:r>
        <w:rPr>
          <w:b/>
          <w:lang w:val="fr-BE"/>
        </w:rPr>
        <w:t>doc.</w:t>
        <w:tab/>
        <w:t>8794/11 COMAG 49 LIBYE 7 PESC 463 JAI 226 COHAFA 29 POLMIL 15</w:t>
      </w:r>
    </w:p>
    <w:p>
      <w:pPr>
        <w:pStyle w:val="Normal"/>
        <w:spacing w:lineRule="auto" w:line="240"/>
        <w:ind w:left="567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d)</w:t>
        <w:tab/>
        <w:t>Syri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doc.</w:t>
        <w:tab/>
        <w:t>8676/11 COMAG 46 PESC 442</w:t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4.</w:t>
        <w:tab/>
        <w:t>Proche-Orient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5.</w:t>
        <w:tab/>
        <w:t>Biélorussi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6.</w:t>
        <w:tab/>
        <w:t>Côte d'Ivoir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ab/>
        <w:t>doc.</w:t>
        <w:tab/>
        <w:t>8677/11 PESC 443 COAFR 112 ACP 80 COSDP 322 RELEX 345 COHAFA 26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7.</w:t>
        <w:tab/>
        <w:t>Politique en matière de droits de l'homm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8.</w:t>
        <w:tab/>
        <w:t xml:space="preserve">Service européen pour l'action extérieure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9.</w:t>
        <w:tab/>
        <w:t>Caucase du Sud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0.</w:t>
        <w:tab/>
        <w:t>Birmanie/Myanmar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ab/>
        <w:t>doc.</w:t>
        <w:tab/>
        <w:t>8736/11 PESC 456 COASI 64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1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8626/1/11 REV 1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ois/my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Parnumber1Char">
    <w:name w:val="Par-number 1.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9:00Z</dcterms:created>
  <dc:creator>granema</dc:creator>
  <dc:description/>
  <cp:keywords/>
  <dc:language>en-US</dc:language>
  <cp:lastModifiedBy>LESCOMY</cp:lastModifiedBy>
  <cp:lastPrinted>2011-04-11T16:57:00Z</cp:lastPrinted>
  <dcterms:modified xsi:type="dcterms:W3CDTF">2011-04-12T08:4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