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31745</wp:posOffset>
                  </wp:positionH>
                  <wp:positionV relativeFrom="page">
                    <wp:posOffset>45974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xelles, le</w:t>
            </w:r>
            <w:bookmarkStart w:id="2" w:name="Date"/>
            <w:bookmarkEnd w:id="2"/>
            <w:r>
              <w:rPr/>
              <w:t xml:space="preserve"> 12 avril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5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LEG</w:t>
            </w:r>
          </w:p>
          <w:p>
            <w:pPr>
              <w:pStyle w:val="EntRefer"/>
              <w:rPr/>
            </w:pPr>
            <w:r>
              <w:rPr/>
              <w:t>VETER</w:t>
            </w:r>
          </w:p>
          <w:p>
            <w:pPr>
              <w:pStyle w:val="EntRefer"/>
              <w:rPr/>
            </w:pPr>
            <w:r>
              <w:rPr/>
              <w:t xml:space="preserve">CODEC </w:t>
            </w:r>
          </w:p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 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ri.parlna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9" w:name="Subject"/>
            <w:bookmarkEnd w:id="9"/>
            <w:r>
              <w:rPr>
                <w:b/>
              </w:rPr>
              <w:t>Proposition de directive du Parlement européen et du Conseil portant modification de la directive 2000/75/CE en ce qui concerne la vaccination contre la fièvre catarrhale du mouton ou bluetongu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[réf. 2010/0326 (COD) - doc. 5499/11 AGRILEG 4 VETER 2 PARLNAT 22 + REV 1 </w:t>
            </w:r>
            <w:r>
              <w:rPr>
                <w:b/>
                <w:sz w:val="22"/>
                <w:szCs w:val="22"/>
              </w:rPr>
              <w:t>(de,nl,el,pt,fi,sv,et,lv,lt,hu,mt,pl,sk,sl,ro) + REV 2 (fr) -COM(2010) 666 final</w:t>
            </w:r>
            <w:r>
              <w:rPr>
                <w:b/>
              </w:rPr>
              <w:t>]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ar courrier électronique en date du 4 février 2011, le Conseil a transmis aux parlements nationaux la proposition de directive reprise en obje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 vous informe que, à l'expiration du délai de huit semaines prévu à l'article 6 du Protocole nº 2 sur l'application des principes de subsidiarité et de proportionnalité, le Conseil de l'Union européenne a reçu un avis transmis par le Bundesrat autrichien</w:t>
      </w:r>
      <w:r>
        <w:rPr>
          <w:rStyle w:val="FootnoteCharacters"/>
          <w:rStyle w:val="FootnoteAnchor"/>
        </w:rPr>
        <w:footnoteReference w:id="2"/>
      </w:r>
      <w:r>
        <w:rPr/>
        <w:t xml:space="preserve">. Cet avis a été envoyé à la Commission européenne pour suivi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 2552/11</w:t>
      <w:tab/>
      <w:tab/>
      <w:t>OS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bookmarkStart w:id="11" w:name="Langue"/>
    <w:r>
      <w:rPr>
        <w:b/>
        <w:position w:val="-4"/>
        <w:sz w:val="36"/>
      </w:rPr>
      <w:t>FR</w:t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Doc. 8038/11 AGRILEG 38 VETER 13 INST 169 PARLNAT 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xtBodyIndent">
    <w:name w:val="Body Text Indent"/>
    <w:basedOn w:val="Normal"/>
    <w:pPr>
      <w:ind w:left="426" w:hanging="426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9:00Z</dcterms:created>
  <dc:creator>Henkema</dc:creator>
  <dc:description/>
  <cp:keywords/>
  <dc:language>en-US</dc:language>
  <cp:lastModifiedBy>User</cp:lastModifiedBy>
  <cp:lastPrinted>2011-04-08T12:08:00Z</cp:lastPrinted>
  <dcterms:modified xsi:type="dcterms:W3CDTF">2011-04-12T07:44:00Z</dcterms:modified>
  <cp:revision>21</cp:revision>
  <dc:subject/>
  <dc:title>GEN</dc:title>
</cp:coreProperties>
</file>