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</w:t>
            </w:r>
            <w:bookmarkStart w:id="2" w:name="Date"/>
            <w:bookmarkEnd w:id="2"/>
            <w:r>
              <w:rPr>
                <w:lang w:val="fr-BE"/>
              </w:rPr>
              <w:t xml:space="preserve">le 11 avril 2011 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8626/1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OJ/CONS 22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RELEX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End w:id="15"/>
      <w:r>
        <w:rPr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6" w:name="Ref"/>
            <w:bookmarkEnd w:id="16"/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082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>
                <w:lang w:val="fr-BE"/>
              </w:rPr>
              <w:t>Date:</w:t>
            </w:r>
            <w:bookmarkEnd w:id="17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 xml:space="preserve">Luxembourg, mardi 12 avril 2011 (15 heures) 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bookmarkStart w:id="18" w:name="AC"/>
      <w:bookmarkEnd w:id="18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doc.</w:t>
        <w:tab/>
        <w:t>8627/11 PTS A 3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a)</w:t>
        <w:tab/>
        <w:t>Yéme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c.</w:t>
        <w:tab/>
        <w:t>8648/11 COMEM 115 PESC 439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b)</w:t>
        <w:tab/>
        <w:t>Bahreï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c.</w:t>
        <w:tab/>
        <w:t>8647/11 COMEM 114 PESC 438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c)</w:t>
        <w:tab/>
        <w:t>Liby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ab/>
        <w:t>doc.</w:t>
        <w:tab/>
        <w:t>8674/1/11 REV 1 COMAG 45 PESC 441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d)</w:t>
        <w:tab/>
        <w:t>Syri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c.</w:t>
        <w:tab/>
        <w:t>8676/11 COMAG 46 PESC 442</w:t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Proche-Ori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5.</w:t>
        <w:tab/>
        <w:t>Biélorussi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6.</w:t>
        <w:tab/>
        <w:t>Côte d'Ivoir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ab/>
        <w:t>doc.</w:t>
        <w:tab/>
        <w:t>8677/11 PESC 443 COAFR 112 ACP 80 COSDP 322 RELEX 345 COHAFA 26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Politique en matière de droits de l'homm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 xml:space="preserve">Service européen pour l'action extérieur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Caucase du Sud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0.</w:t>
        <w:tab/>
        <w:t>Birmanie/Myanmar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ab/>
        <w:t>doc.</w:t>
        <w:tab/>
        <w:t>8736/11 PESC 456 COASI 6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8626/1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ile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4:00Z</dcterms:created>
  <dc:creator>granema</dc:creator>
  <dc:description/>
  <cp:keywords/>
  <dc:language>en-US</dc:language>
  <cp:lastModifiedBy>borrema</cp:lastModifiedBy>
  <cp:lastPrinted>2011-04-11T16:57:00Z</cp:lastPrinted>
  <dcterms:modified xsi:type="dcterms:W3CDTF">2011-04-11T15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