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April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8626/1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22</w:t>
            </w:r>
          </w:p>
          <w:p>
            <w:pPr>
              <w:pStyle w:val="EntRefer"/>
              <w:rPr/>
            </w:pPr>
            <w:r>
              <w:rPr/>
              <w:t>RELEX   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82nd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Luxembourg, Tuesday 12 April 2011 (15 h.00) 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rPr/>
      </w:pPr>
      <w:bookmarkStart w:id="21" w:name="AC"/>
      <w:bookmarkEnd w:id="21"/>
      <w:r>
        <w:rPr/>
        <w:t>1.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0"/>
        </w:numPr>
        <w:spacing w:lineRule="auto" w:line="240"/>
        <w:ind w:left="0" w:hanging="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rPr/>
      </w:pPr>
      <w:r>
        <w:rPr/>
        <w:tab/>
        <w:tab/>
        <w:tab/>
        <w:t>8627/11 PTS A 3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 xml:space="preserve">Southern Neighbourhood 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Yeme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8648/11 COMEM 115 PESC 439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Bahrai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8647/11 COMEM 114 PESC 43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Libya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8674/1/11 REV 1 COMAG 45 PESC 441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d)</w:t>
        <w:tab/>
        <w:t>Syria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8676/11 COMAG 46 PESC 442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Middle Ea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Belarus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Côte d'Ivoir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8677/11 PESC 443 COAFR 112 ACP 80 COSDP 322 RELEX 345 COHAFA 26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Human Rights Poli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European External Action Servi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Southern Caucas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Burma/Myanmar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8736/11 PESC 456 COASI 6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8626/11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Parnumber1Char">
    <w:name w:val="Par-number 1.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27:00Z</dcterms:created>
  <dc:creator>granema</dc:creator>
  <dc:description/>
  <cp:keywords/>
  <dc:language>en-US</dc:language>
  <cp:lastModifiedBy>User</cp:lastModifiedBy>
  <cp:lastPrinted>2011-04-11T16:31:00Z</cp:lastPrinted>
  <dcterms:modified xsi:type="dcterms:W3CDTF">2011-04-11T14:32:00Z</dcterms:modified>
  <cp:revision>1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