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8 април 2011 г.</w:t>
            </w:r>
            <w:r>
              <w:rPr/>
              <w:t xml:space="preserve"> (11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272/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4" w:name="Title"/>
            <w:r>
              <w:rPr>
                <w:b/>
                <w:bCs/>
                <w:lang w:val="bg-BG"/>
              </w:rPr>
              <w:t>ПРЕРАБОТЕН ВАРИАНТ № 1 НА ИЗВЕСТИЕ ЗА ЗАСЕДАНИЕ И ПРЕДВАРИТЕЛЕН ДНЕВЕН РЕД</w:t>
            </w:r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Subject4"/>
            <w:bookmarkStart w:id="6" w:name="Subject2"/>
            <w:bookmarkStart w:id="7" w:name="Subject"/>
            <w:r>
              <w:rPr>
                <w:lang w:val="bg-BG"/>
              </w:rPr>
              <w:t>Относно:</w:t>
            </w:r>
            <w:bookmarkEnd w:id="5"/>
            <w:bookmarkEnd w:id="6"/>
            <w:bookmarkEnd w:id="7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3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сряда, 13 април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—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1734 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8628/11 OJ/CONS 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8630/11 PTS A 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олюции, становища и решения, приети от Европейския парламент по време на месечната му сесия, проведена в Брюксел на 23—24 март 2011 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</w:r>
      <w:r>
        <w:rPr>
          <w:lang w:val="en-US" w:eastAsia="en-US"/>
        </w:rPr>
        <w:t>8328/11 PE-RE 6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оследващи действия във връзка със заседанията на Европейския съвет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Доклад на председателството</w:t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t>8819/11 CO EUR-PREP 16 POLGEN 6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8" w:name="Subject_Ntr"/>
      <w:bookmarkEnd w:id="8"/>
      <w:r>
        <w:rPr/>
        <w:t>-</w:t>
        <w:tab/>
      </w:r>
      <w:r>
        <w:rPr>
          <w:lang w:val="bg-BG"/>
        </w:rPr>
        <w:t>Стратегия за региона на река Дунав</w:t>
      </w:r>
    </w:p>
    <w:p>
      <w:pPr>
        <w:pStyle w:val="Normal"/>
        <w:spacing w:lineRule="auto" w:line="240"/>
        <w:ind w:left="567" w:hanging="0"/>
        <w:rPr/>
      </w:pPr>
      <w:bookmarkStart w:id="9" w:name="Subject_Ntr"/>
      <w:bookmarkEnd w:id="9"/>
      <w:r>
        <w:rPr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8388/11 FSTR 13 FC 13 REGIO 25 SOC 300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+ ADD 1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 xml:space="preserve">p.m. </w:t>
      </w:r>
      <w:r>
        <w:rPr>
          <w:b/>
          <w:bCs/>
          <w:i/>
          <w:iCs/>
          <w:u w:val="single"/>
          <w:lang w:val="bg-BG"/>
        </w:rPr>
        <w:t>Вторник, 19 април 2011 г., Брюксел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u w:val="single"/>
          <w:lang w:val="bg-BG"/>
        </w:rPr>
        <w:t>В рамките на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49</w:t>
        <w:noBreakHyphen/>
        <w:t>о заседание на Съвета за асоцииране ЕС—Турц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7</w:t>
        <w:noBreakHyphen/>
        <w:t>о заседание на Съвета за стабилизиране и асоцииране ЕС—Хърват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Конференция на министерско равнище за присъединяване на Хърватия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CM 2272/1/11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6:00Z</dcterms:created>
  <dc:creator>granema</dc:creator>
  <dc:description/>
  <cp:keywords/>
  <dc:language>en-US</dc:language>
  <cp:lastModifiedBy>maslena</cp:lastModifiedBy>
  <cp:lastPrinted>2011-04-11T09:49:00Z</cp:lastPrinted>
  <dcterms:modified xsi:type="dcterms:W3CDTF">2011-04-11T08:0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