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April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71/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08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2 April 2011 (</w:t>
            </w:r>
            <w:r>
              <w:rPr>
                <w:b/>
              </w:rPr>
              <w:t>15 h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  <w:tab/>
        <w:tab/>
        <w:tab/>
        <w:t>8626/11 OJ/CONS 22 RELEX 3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Yem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Bahrai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76/11 COMAG 46 PESC 4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elaru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ôte d'Ivoir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677/11 PESC 443 COAFR 112 ACP 80 COSDP 322 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Human Rights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External Action Serv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urma/Myanmar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736/11 PESC 456 COASI 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271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9:00Z</dcterms:created>
  <dc:creator>granema</dc:creator>
  <dc:description/>
  <cp:keywords/>
  <dc:language>en-US</dc:language>
  <cp:lastModifiedBy>granema</cp:lastModifiedBy>
  <cp:lastPrinted>2011-04-08T10:37:00Z</cp:lastPrinted>
  <dcterms:modified xsi:type="dcterms:W3CDTF">2011-04-08T15:33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