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84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490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I 26</w:t>
            </w:r>
          </w:p>
          <w:p>
            <w:pPr>
              <w:pStyle w:val="EntRefer"/>
              <w:rPr/>
            </w:pPr>
            <w:r>
              <w:rPr/>
              <w:t>INST 191</w:t>
            </w:r>
          </w:p>
          <w:p>
            <w:pPr>
              <w:pStyle w:val="EntRefer"/>
              <w:rPr/>
            </w:pPr>
            <w:r>
              <w:rPr/>
              <w:t>PARLNAT 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leg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o. Cion prop.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115/10 PI 154 - COM(2010) 790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Proposal for a Council Decision authorising enhanced cooperation in the area of the creation of unitary patent protection</w:t>
              <w:br/>
              <w:t>-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are informed that an opinion on the above proposal has been issued by the Portuguese Parliament. That opinion is available on the Interparliamentary EU Information exchange portal (IPEX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LE/2010/0384 - Written opinion from the EAC</w:t>
      </w:r>
    </w:p>
    <w:p>
      <w:pPr>
        <w:pStyle w:val="Normal"/>
        <w:spacing w:lineRule="auto" w:line="240"/>
        <w:rPr/>
      </w:pPr>
      <w:r>
        <w:rPr/>
        <w:t xml:space="preserve">http://www.ipex.eu/ipex/cms/home/Documents/dossier_NLE20100384/pid/6053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8490/11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LK/KS/l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C 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1:00Z</dcterms:created>
  <dc:creator/>
  <dc:description/>
  <cp:keywords/>
  <dc:language>en-US</dc:language>
  <cp:lastModifiedBy/>
  <cp:lastPrinted>2011-04-01T11:45:00Z</cp:lastPrinted>
  <dcterms:modified xsi:type="dcterms:W3CDTF">2011-04-04T09:57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