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8 mars 2011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7900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 19</w:t>
            </w:r>
          </w:p>
          <w:p>
            <w:pPr>
              <w:pStyle w:val="EntRefer"/>
              <w:rPr/>
            </w:pPr>
            <w:r>
              <w:rPr/>
              <w:t>TRANS 86</w:t>
            </w:r>
          </w:p>
          <w:p>
            <w:pPr>
              <w:pStyle w:val="EntRefer"/>
              <w:rPr/>
            </w:pPr>
            <w:r>
              <w:rPr/>
              <w:t>TELECOM 29</w:t>
            </w:r>
          </w:p>
          <w:p>
            <w:pPr>
              <w:pStyle w:val="EntRefer"/>
              <w:rPr/>
            </w:pPr>
            <w:r>
              <w:rPr/>
              <w:t>ENER 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SESSION EXTRAORDINAIRE DU CONSEIL DE L'UNION EUROPÉENNE "TRANSPORTS, TÉLÉCOMMUNICATIONS ET </w:t>
            </w:r>
            <w:r>
              <w:rPr>
                <w:b/>
                <w:u w:val="single"/>
              </w:rPr>
              <w:t>ÉNERGIE</w:t>
            </w:r>
            <w:r>
              <w:rPr/>
              <w:t>"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r>
              <w:rPr/>
              <w:t>Bruxelles, lundi 21 mars 2011 (10 heures)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int unique à l'ordre du jou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 non législativ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/>
        <w:t>Événements récents au niveau international et incidence sur les marchés mondiaux de l'énergie et le secteur énergétique de l'UE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Bilan et échange de vue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/>
        <w:tab/>
        <w:t>doc.</w:t>
        <w:tab/>
        <w:t>7883/11 ENER 62 ATO 18 RELEX 276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7900/11</w:t>
      <w:tab/>
      <w:tab/>
      <w:t>eau/iv</w:t>
      <w:tab/>
    </w:r>
  </w:p>
  <w:p>
    <w:pPr>
      <w:pStyle w:val="Footer"/>
      <w:rPr/>
    </w:pPr>
    <w:r>
      <w:rPr/>
      <w:tab/>
      <w:t>DQPG</w:t>
      <w:tab/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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6:00Z</dcterms:created>
  <dc:creator>User</dc:creator>
  <dc:description/>
  <cp:keywords/>
  <dc:language>en-US</dc:language>
  <cp:lastModifiedBy>User</cp:lastModifiedBy>
  <cp:lastPrinted>2011-03-18T11:00:00Z</cp:lastPrinted>
  <dcterms:modified xsi:type="dcterms:W3CDTF">2011-03-18T10:1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