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8743/1/11 REV 1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>(OR. en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97</w:t>
            </w:r>
          </w:p>
          <w:p>
            <w:pPr>
              <w:pStyle w:val="Sujet"/>
              <w:rPr/>
            </w:pPr>
            <w:r>
              <w:rPr/>
              <w:t>PR CO 2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083-то заседание на Съвета</w:t>
            </w:r>
          </w:p>
          <w:p>
            <w:pPr>
              <w:pStyle w:val="CouncilName"/>
              <w:rPr/>
            </w:pPr>
            <w:r>
              <w:rPr/>
              <w:t>Общи въпрос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Люксембург, 13 април 2011 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t>Председател</w:t>
              <w:tab/>
            </w:r>
            <w:r>
              <w:rPr>
                <w:b/>
                <w:bCs/>
              </w:rPr>
              <w:t>Г-н</w:t>
            </w:r>
            <w:r>
              <w:rPr>
                <w:b/>
                <w:lang w:val="en-GB"/>
              </w:rPr>
              <w:t> </w:t>
            </w:r>
            <w:r>
              <w:rPr>
                <w:b/>
              </w:rPr>
              <w:t>János MARTONYI</w:t>
            </w:r>
            <w:r>
              <w:rPr/>
              <w:br/>
            </w:r>
            <w:r>
              <w:rPr>
                <w:bCs/>
              </w:rPr>
              <w:t>Министър на външните работи на Унгар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ъветът прие заключения относно стратегията на ЕС за </w:t>
            </w:r>
            <w:r>
              <w:rPr>
                <w:b/>
                <w:bCs/>
                <w:i/>
                <w:iCs/>
              </w:rPr>
              <w:t>региона на река Дунав</w:t>
            </w:r>
            <w:r>
              <w:rPr>
                <w:i/>
                <w:iCs/>
              </w:rPr>
              <w:t>, като призова нейното изпълнение да започне незабав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та на стратегията е развиване на икономическия потенциал на региона на река Дунав и подобряване на условията на околната среда чрез по-ефикасно и ефективно използване на инструментите и ресурсите на ЕС. Тя съдържа подробен план за действие, насочен към:</w:t>
            </w:r>
          </w:p>
          <w:p>
            <w:pPr>
              <w:pStyle w:val="Normal"/>
              <w:ind w:left="567" w:hanging="567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по-добро свързване на региона на река Дунав;</w:t>
            </w:r>
          </w:p>
          <w:p>
            <w:pPr>
              <w:pStyle w:val="Normal"/>
              <w:ind w:left="567" w:hanging="567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подобряване на опазването на околната среда в региона;</w:t>
            </w:r>
          </w:p>
          <w:p>
            <w:pPr>
              <w:pStyle w:val="Normal"/>
              <w:ind w:left="567" w:hanging="567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постигане на благосъстояние в региона на река Дунав;</w:t>
            </w:r>
          </w:p>
          <w:p>
            <w:pPr>
              <w:pStyle w:val="Normal"/>
              <w:ind w:left="567" w:hanging="567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  <w:tab/>
              <w:t>укрепване на региона на река Дунав (напр. увеличаване на институционалния капацитет и сътрудничеството за засилване на сигурността и борба с организираната престъпност).</w:t>
            </w:r>
          </w:p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99269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ЕВРОПЕЙСКИ СЪВЕ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9926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СТРАТЕГИЯ ЗА РЕГИОНА НА РЕКА ДУНАВ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9926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ВЪНШНИ РАБОТИ</w:t>
      </w:r>
    </w:p>
    <w:p>
      <w:pPr>
        <w:pStyle w:val="Contents9"/>
        <w:numPr>
          <w:ilvl w:val="0"/>
          <w:numId w:val="20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>Хърватия — споразумение за стабилизиране и асоциир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9927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ИКОНОМИЧЕСКИ И ФИНАНСОВИ ВЪПРОС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20"/>
        </w:numPr>
        <w:ind w:right="567" w:hanging="0"/>
        <w:rPr/>
      </w:pPr>
      <w:r>
        <w:rPr>
          <w:lang w:val="en-US" w:eastAsia="en-US"/>
        </w:rPr>
        <w:t>Сен Бартелеми — парично споразум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9927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290992697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 Jean DE RUYT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н Константин ДИМИТРОВ</w:t>
        <w:tab/>
        <w:t>Заместник-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жа</w:t>
      </w:r>
      <w:r>
        <w:rPr>
          <w:lang w:val="en-GB"/>
        </w:rPr>
        <w:t> </w:t>
      </w:r>
      <w:r>
        <w:rPr/>
        <w:t>Milena VICENOVÁ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ания:</w:t>
      </w:r>
    </w:p>
    <w:p>
      <w:pPr>
        <w:pStyle w:val="Participant"/>
        <w:rPr/>
      </w:pPr>
      <w:r>
        <w:rPr/>
        <w:t>Г-н Michael ZILMER-JOHNS</w:t>
        <w:tab/>
        <w:t>Държавен секретар за външната политик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 Peter TEMPEL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>Естония:</w:t>
      </w:r>
    </w:p>
    <w:p>
      <w:pPr>
        <w:pStyle w:val="Participant"/>
        <w:rPr/>
      </w:pPr>
      <w:r>
        <w:rPr/>
        <w:t>Г-н Raul MÄLK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жа Lucinda CREIGHTON</w:t>
        <w:tab/>
        <w:t>Заместник-министър по европейските въпроси</w:t>
      </w:r>
    </w:p>
    <w:p>
      <w:pPr>
        <w:pStyle w:val="ParticipantGroup"/>
        <w:rPr/>
      </w:pPr>
      <w:r>
        <w:rPr/>
        <w:t>Гърция:</w:t>
      </w:r>
    </w:p>
    <w:p>
      <w:pPr>
        <w:pStyle w:val="Participant"/>
        <w:rPr/>
      </w:pPr>
      <w:r>
        <w:rPr/>
        <w:t>Г-жа Mariliza XENOGIANNAKOPOULOU</w:t>
        <w:tab/>
        <w:t>Заместник-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>Испания:</w:t>
      </w:r>
    </w:p>
    <w:p>
      <w:pPr>
        <w:pStyle w:val="Participant"/>
        <w:rPr/>
      </w:pPr>
      <w:r>
        <w:rPr/>
        <w:t>Г-н Diego LÓPEZ GARRIDO</w:t>
        <w:tab/>
        <w:t>Заместник-министър за Европейския съюз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ранция:</w:t>
      </w:r>
    </w:p>
    <w:p>
      <w:pPr>
        <w:pStyle w:val="Participant"/>
        <w:rPr/>
      </w:pPr>
      <w:r>
        <w:rPr/>
        <w:t>Г-н</w:t>
      </w:r>
      <w:r>
        <w:rPr>
          <w:lang w:val="en-GB"/>
        </w:rPr>
        <w:t> </w:t>
      </w:r>
      <w:r>
        <w:rPr/>
        <w:t>Laurant WAUQUIEZ</w:t>
        <w:tab/>
        <w:t>Министър, отговарящ за европейските въпроси, към държавния министър, министър на външните работи и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 Ferdinando NELLI FEROCI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жа Rea YIORDAMLIS</w:t>
        <w:tab/>
        <w:t>Политически директор, Министерство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 xml:space="preserve">Латвия: </w:t>
      </w:r>
    </w:p>
    <w:p>
      <w:pPr>
        <w:pStyle w:val="Participant"/>
        <w:rPr/>
      </w:pPr>
      <w:r>
        <w:rPr/>
        <w:t>Г-н Ģirts Valdis KRISTOVSKI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/>
      </w:pPr>
      <w:r>
        <w:rPr/>
        <w:t>Г-н Audronius AŽUBALI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 Jean ASSELBORN</w:t>
        <w:tab/>
        <w:t>Заместник министър-председател, 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/>
      </w:pPr>
      <w:r>
        <w:rPr/>
        <w:t>Г-н János MARTONYI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н Joseph COLE</w:t>
        <w:tab/>
        <w:t>Директор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Нидерландия:</w:t>
      </w:r>
    </w:p>
    <w:p>
      <w:pPr>
        <w:pStyle w:val="Participant"/>
        <w:rPr/>
      </w:pPr>
      <w:r>
        <w:rPr/>
        <w:t>Г-н Tom de BRUIJN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:</w:t>
      </w:r>
    </w:p>
    <w:p>
      <w:pPr>
        <w:pStyle w:val="Participant"/>
        <w:rPr/>
      </w:pPr>
      <w:r>
        <w:rPr/>
        <w:t>Г-н Walter GRAHAMMER</w:t>
        <w:tab/>
        <w:t>Постоянен представител</w:t>
      </w:r>
    </w:p>
    <w:p>
      <w:pPr>
        <w:pStyle w:val="ParticipantGroup"/>
        <w:rPr/>
      </w:pPr>
      <w:r>
        <w:rPr/>
        <w:t>Полша:</w:t>
      </w:r>
    </w:p>
    <w:p>
      <w:pPr>
        <w:pStyle w:val="Participant"/>
        <w:rPr/>
      </w:pPr>
      <w:r>
        <w:rPr/>
        <w:t>Г-н Jan TOMBIŃSKI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 Pedro LOURTIE</w:t>
        <w:tab/>
        <w:t>Държавен секретар по европейските въпроси</w:t>
      </w:r>
    </w:p>
    <w:p>
      <w:pPr>
        <w:pStyle w:val="ParticipantGroup"/>
        <w:rPr/>
      </w:pPr>
      <w:r>
        <w:rPr/>
        <w:t>Румъния:</w:t>
      </w:r>
    </w:p>
    <w:p>
      <w:pPr>
        <w:pStyle w:val="Participant"/>
        <w:rPr/>
      </w:pPr>
      <w:r>
        <w:rPr/>
        <w:t>Г-н Anton NICULESCU</w:t>
        <w:tab/>
        <w:t>Държавен секретар за институционалното развитие и отношенията с парламента, Министерство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/>
        <w:t>Г-жа Andreja JERINA</w:t>
        <w:tab/>
        <w:t>Държавен секретар, Правителствена служба за растежа и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Milan JEZOVICA</w:t>
        <w:tab/>
        <w:t>Държавен секретар, Министерство на външните работи</w:t>
      </w:r>
    </w:p>
    <w:p>
      <w:pPr>
        <w:pStyle w:val="ParticipantGroup"/>
        <w:rPr/>
      </w:pPr>
      <w:r>
        <w:rPr/>
        <w:t>Финландия:</w:t>
      </w:r>
    </w:p>
    <w:p>
      <w:pPr>
        <w:pStyle w:val="Participant"/>
        <w:rPr/>
      </w:pPr>
      <w:r>
        <w:rPr/>
        <w:t>Г-н Jan STORE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:</w:t>
      </w:r>
    </w:p>
    <w:p>
      <w:pPr>
        <w:pStyle w:val="Participant"/>
        <w:rPr/>
      </w:pPr>
      <w:r>
        <w:rPr/>
        <w:t xml:space="preserve">Г-н Oscar </w:t>
      </w:r>
      <w:r>
        <w:rPr>
          <w:caps/>
        </w:rPr>
        <w:t>Wåglund Söderström</w:t>
      </w:r>
      <w:r>
        <w:rPr/>
        <w:tab/>
        <w:t>Държавен секретар</w:t>
      </w:r>
    </w:p>
    <w:p>
      <w:pPr>
        <w:pStyle w:val="ParticipantGroup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Kim DARROCH</w:t>
        <w:tab/>
        <w:t>Постоянен представител</w:t>
      </w:r>
    </w:p>
    <w:p>
      <w:pPr>
        <w:pStyle w:val="ParticipantsSeparato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та:</w:t>
      </w:r>
    </w:p>
    <w:p>
      <w:pPr>
        <w:pStyle w:val="Participant"/>
        <w:rPr/>
      </w:pPr>
      <w:r>
        <w:rPr/>
        <w:t>Г-н Maroš ŠEFČOVIČ</w:t>
        <w:tab/>
        <w:t>Заместник-председател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Johannes HAHN</w:t>
        <w:tab/>
        <w:t>Член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290992698"/>
      <w:bookmarkEnd w:id="1"/>
      <w:r>
        <w:rPr/>
        <w:t>ЕВРОПЕЙСКИ СЪВЕТ</w:t>
      </w:r>
    </w:p>
    <w:p>
      <w:pPr>
        <w:pStyle w:val="Normal"/>
        <w:rPr/>
      </w:pPr>
      <w:r>
        <w:rPr/>
        <w:t>Съветът направи преглед на последващите действия от заседанията на Европейския съвет, проведени от началото на годината насам.</w:t>
      </w:r>
    </w:p>
    <w:p>
      <w:pPr>
        <w:pStyle w:val="Normal"/>
        <w:rPr/>
      </w:pPr>
      <w:r>
        <w:rPr/>
        <w:t>На своите заседания от 4 февруари, 11 март и 24—25 март Европейският съвет се съсредоточи върху темите икономическа политика, енергетика, в т.ч. ядрена безопасност, иновации, както и върху събитията в региона на южното съседство на ЕС.</w:t>
      </w:r>
      <w:r>
        <w:br w:type="page"/>
      </w:r>
    </w:p>
    <w:p>
      <w:pPr>
        <w:pStyle w:val="ItemDebated"/>
        <w:spacing w:lineRule="auto" w:line="228" w:before="120" w:after="120"/>
        <w:rPr/>
      </w:pPr>
      <w:bookmarkStart w:id="2" w:name="__RefHeading___Toc290992699"/>
      <w:bookmarkEnd w:id="2"/>
      <w:r>
        <w:rPr/>
        <w:t>СТРАТЕГИЯ ЗА РЕГИОНА НА РЕКА ДУНАВ</w:t>
      </w:r>
    </w:p>
    <w:p>
      <w:pPr>
        <w:pStyle w:val="Normal"/>
        <w:spacing w:lineRule="auto" w:line="228" w:before="120" w:after="120"/>
        <w:rPr/>
      </w:pPr>
      <w:r>
        <w:rPr/>
        <w:t>Съветът обсъди стратегията на ЕС за региона на река Дунав и прие следните заключения:</w:t>
      </w:r>
    </w:p>
    <w:p>
      <w:pPr>
        <w:pStyle w:val="Normal"/>
        <w:numPr>
          <w:ilvl w:val="0"/>
          <w:numId w:val="0"/>
        </w:numPr>
        <w:spacing w:lineRule="auto" w:line="228" w:before="120" w:after="120"/>
        <w:jc w:val="both"/>
        <w:outlineLvl w:val="0"/>
        <w:rPr/>
      </w:pPr>
      <w:r>
        <w:rPr/>
        <w:t>„</w:t>
      </w:r>
      <w:r>
        <w:rPr/>
        <w:t>СЪВЕТЪТ НА ЕВРОПЕЙСКИЯ СЪЮЗ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1.</w:t>
        <w:tab/>
        <w:t>КАТО ОБОБЩАВА заключенията на заседанието на Европейския съвет от 18—19 юни 2009 г., КАТО ЗАЧИТА съобщението на Комисията относно Стратегията на Европейския съюз за региона на река Дунав и КАТО ПОЗДРАВЯВА Европейската комисия (по-нататък наричана „Комисията“) за пространния процес на консултации, проведен в хода на изготвяне на съобщението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2.</w:t>
        <w:tab/>
        <w:t xml:space="preserve">КАТО ПРИВЕТСТВА новаторския и интегриран подход за посрещане на предизвикателства от взаимен интерес в рамките на ЕС чрез макрорегионални стратегии, основани на опита, почерпен от Стратегията на Европейския съюз за региона на Балтийско море, както и на бъдещи постижения от Стратегията на Европейския съюз за региона на река Дунав и техните взаимодействия и КАТО ОТЧИТА, че държавите-членки участват доброволно в тези стратегии и във всички други бъдещи макрорегионални стратегии; 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3.</w:t>
        <w:tab/>
        <w:t>КАТО ВЗЕМА ПРЕДВИД изявленията, приетите заключения и консултациите, проведени в Улм (6 май 2009 г. и 1—2 февруари 2010 г.), в Будапеща (25—26 февруари 2010 г.), във Виена и в Братислава (19—21 април 2010 г.), в Русе (10—11 май 2010 г.), в Констанца (9—11 юни 2010 г.) и в Букурещ (8 ноември 2010 г.)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4.</w:t>
        <w:tab/>
        <w:t>КАТО ОТЧИТА потенциала на териториалните стратегии, в този конкретен случай на макрорегионално ниво, за принос за икономическото, социалното и териториалното сближаване на ЕС, за постигане на целите на ЕС, за повишаване на значимостта на устойчивото развитие и за подпомагане на приспособяването към бъдещите предизвикателства пред ЕС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5.</w:t>
        <w:tab/>
        <w:t>КАТО ИЗТЪКВА, че макрорегионалните стратегии са основани на принципа без нови средства от ЕС, без нови структури на ЕС и без ново законодателство на ЕС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6.</w:t>
        <w:tab/>
        <w:t>КАТО ИЗТЪКВА ОТНОВО, че от финансова гледна точка стратегията е неутрална и чрез своя съгласуван подход се стреми към по-ефикасно и по-ефективно използване на съществуващите инструменти и фондове на ЕС, както и на други съществуващи източници и финансови инструменти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7.</w:t>
        <w:tab/>
        <w:t>КАТО ПРИВЕТСТВА активното сътрудничество на всички заинтересовани международни, национални и регионални организации, регионални и местни общности в области, в които могат да бъдат набелязани действия от взаимен интерес, като се зачитат инициативите на гражданското общество;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8.</w:t>
        <w:tab/>
        <w:t xml:space="preserve">КАТО ОТЧИТА общите предизвикателства и специфичното положение на отделните заинтересовани държави, както тези особености са набелязани в стратегията; </w:t>
      </w:r>
    </w:p>
    <w:p>
      <w:pPr>
        <w:pStyle w:val="Normal"/>
        <w:spacing w:lineRule="auto" w:line="228" w:before="120" w:after="120"/>
        <w:ind w:left="482" w:hanging="482"/>
        <w:rPr/>
      </w:pPr>
      <w:r>
        <w:rPr/>
        <w:t>9.</w:t>
        <w:tab/>
        <w:t xml:space="preserve">КАТО ПРИЗНАВА приноса на Стратегията на Европейския съюз за региона на река Дунав за по-нататъшна интеграция на вътрешния пазар и за икономическо, социално и териториално сближаване, както и нейния принос за насърчаване на сътрудничеството с трети държави в басейна на река Дунав и подкрепата ѝ за европейския път на участващите в нея държави кандидатки и потенциални кандидатки; </w:t>
      </w:r>
      <w:r>
        <w:br w:type="page"/>
      </w:r>
    </w:p>
    <w:p>
      <w:pPr>
        <w:pStyle w:val="Normal"/>
        <w:spacing w:before="0" w:after="0"/>
        <w:ind w:left="482" w:hanging="482"/>
        <w:contextualSpacing/>
        <w:rPr/>
      </w:pPr>
      <w:r>
        <w:rPr/>
        <w:t>10.</w:t>
        <w:tab/>
        <w:t>ОДОБРЯВА Стратегията на Европейския съюз за региона на река Дунав и ВЗЕМА ПОД ВНИМАНИЕ приложения план за действие, изработен от Комисията на основата на консултации с държавите-членки, трети държави и други заинтересовани страни;</w:t>
      </w:r>
    </w:p>
    <w:p>
      <w:pPr>
        <w:pStyle w:val="Normal"/>
        <w:spacing w:before="0" w:after="0"/>
        <w:ind w:left="482" w:hanging="482"/>
        <w:rPr/>
      </w:pPr>
      <w:r>
        <w:rPr/>
        <w:t>11.</w:t>
        <w:tab/>
        <w:t>ИЗТЪКВА, че Стратегията на Европейския съюз за региона на река Дунав притежава стратегическа рамка, направлявана от стратегията „Европа 2020“ и от Европейската стратегия за устойчиво развитие, като по този начин се гарантира нейният потенциал да допринесе за постигането на дългосрочни цели, като интелигентен, устойчив и приобщаващ растеж и конкурентоспособност на Европейския съюз;</w:t>
      </w:r>
    </w:p>
    <w:p>
      <w:pPr>
        <w:pStyle w:val="Normal"/>
        <w:spacing w:before="0" w:after="0"/>
        <w:ind w:left="482" w:hanging="482"/>
        <w:rPr/>
      </w:pPr>
      <w:r>
        <w:rPr/>
        <w:t>12.</w:t>
        <w:tab/>
        <w:t>ИЗТЪКВА, че използването на съществуващите средства и финансови инструменти в подкрепа на практическото включване на трети държави, участващи в изпълнението на стратегията, следва да бъде изцяло в унисон със съответните външни стратегии и политики на ЕС, които обуславят съответните мандати за външно кредитиране на Европейската инвестиционна банка;</w:t>
      </w:r>
    </w:p>
    <w:p>
      <w:pPr>
        <w:pStyle w:val="Normal"/>
        <w:spacing w:before="0" w:after="0"/>
        <w:ind w:left="482" w:hanging="482"/>
        <w:contextualSpacing/>
        <w:rPr/>
      </w:pPr>
      <w:r>
        <w:rPr/>
        <w:t>13.</w:t>
        <w:tab/>
        <w:t>ИЗТЪКВА значимостта на подобаващо практическо включване на всички държави-членки на ЕС и на всички заинтересовани страни, съответно на транснационално, регионално и местно равнище, за изпълнението на Стратегията на Европейския съюз за региона на река Дунав;</w:t>
      </w:r>
    </w:p>
    <w:p>
      <w:pPr>
        <w:pStyle w:val="Normal"/>
        <w:spacing w:before="0" w:after="0"/>
        <w:ind w:left="482" w:hanging="482"/>
        <w:rPr/>
      </w:pPr>
      <w:r>
        <w:rPr/>
        <w:t>14.</w:t>
        <w:tab/>
        <w:t>Като изтъква изначално вътрешния характер на стратегията и необходимостта за запазване на ненарушимостта на процеса на вземане на решения в ЕС, ПРИЗНАВА, че приобщаването и участието на трети държави е от ключово значение за постигане на желаните цели на стратегията;</w:t>
      </w:r>
    </w:p>
    <w:p>
      <w:pPr>
        <w:pStyle w:val="Normal"/>
        <w:spacing w:before="0" w:after="0"/>
        <w:ind w:left="482" w:hanging="482"/>
        <w:rPr/>
      </w:pPr>
      <w:r>
        <w:rPr/>
        <w:t>15.</w:t>
        <w:tab/>
        <w:t xml:space="preserve">ИЗТЪКВА, че изпълнението на Стратегията на Европейския съюз за региона на река Дунав следва да започне незабавно и ИЗРАЗЯВА СЪГЛАСИЕ, че за изпълнението на Стратегията на Европейския съюз за региона на река Дунав и за последващи действия е необходима ръководна структура, и във връзка с това НАСЪРЧАВА съответните държави-членки и по-специално техните национални центрове за контакт и техните координатори на приоритетни области да улеснят началото на изпълнението; Основавайки се на първоначалния опит от Стратегията на Европейския съюз за региона на Балтийско море, </w:t>
      </w:r>
    </w:p>
    <w:p>
      <w:pPr>
        <w:pStyle w:val="Normal"/>
        <w:spacing w:before="0" w:after="0"/>
        <w:ind w:left="1440" w:hanging="360"/>
        <w:rPr/>
      </w:pPr>
      <w:r>
        <w:rPr/>
        <w:t>a.</w:t>
        <w:tab/>
        <w:t xml:space="preserve">ПРИКАНВА националните центрове за контакт и координаторите на приоритетни области, в тясно сътрудничество с Комисията и с подобаващо практическо включване на участващите трети държави: 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изградят, където е необходимо, мрежа от национални партньори, които съответстват на координаторите във всяка приоритетна област;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набележат съответните потенциални заинтересовани страни, с особен акцент върху ръководителите на проекти;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осигурят на гражданите подходяща информация за стратегията, в т.ч. да приобщят заинтересованата част от гражданското общество и да поощрят информираността на обществото;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да анализират примерните цели на Комисията и да постигнат съгласие за реалистични и осъществими цели, подходящи за макрорегиона, като бъдат ангажирани Комисията и съответните заинтересовани страни; 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поощрят междусекторния подход на стратегията на основата на постиженията на правото на ЕС, които съответстват на приоритетните области на стратегията;</w:t>
      </w:r>
    </w:p>
    <w:p>
      <w:pPr>
        <w:pStyle w:val="Normal"/>
        <w:spacing w:before="0" w:after="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съставят списък с текущи проекти и идеи за потенциални проекти в съответните приоритетни области. Този списък ще бъде редовно обновяван по време на изпълнението и ще бъде включен в първия доклад за напредъка, който ще бъде публикуван от Комисията до края на 2012 г.;</w:t>
      </w:r>
      <w:r>
        <w:br w:type="page"/>
      </w:r>
    </w:p>
    <w:p>
      <w:pPr>
        <w:pStyle w:val="Normal"/>
        <w:spacing w:before="0" w:after="120"/>
        <w:ind w:left="1797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осигурят съдействие на ръководните партньори, за да бъде улеснено изпълнението на проектите и по-нататъшното развитие и скрининг на идеите за проекти. Това съдействие ще акцентира върху наличните възможности и правила за европейско финансиране и ще използва докрай съществуващите източници на информация. Доброволният характер на участието следва да бъде запазен в хода на изпълнението на отделните действия и проекти.</w:t>
      </w:r>
    </w:p>
    <w:p>
      <w:pPr>
        <w:pStyle w:val="Normal"/>
        <w:spacing w:before="0" w:after="120"/>
        <w:ind w:left="1440" w:hanging="357"/>
        <w:rPr/>
      </w:pPr>
      <w:r>
        <w:rPr/>
        <w:t>б.</w:t>
        <w:tab/>
        <w:t xml:space="preserve">ПРИКАНВА Комисията: 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играе водеща роля в стратегическата координация на ключовите етапи от изпълнението на стратегията, в сътрудничество с държавите-членки и в съответствие с принципа на субсидиарност;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осигури трайно практическото включване на заинтересованите страни в региона от всички равнища, например чрез годишен форум с цел да се подпомогне Комисията за изпълнение на нейните задачи;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осигури на държавите-членки, на съответните региони и на участващите в стратегията трети държави непрекъснато съдействие и насоки относно добрите практики в областта на трансграничното, транснационалното и междурегионалното взаимодействие и изпълнение;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да вземе предвид целите на стратегията спрямо съответните политически инициативи и програмно планиране, без да се засягат преговорите и решенията във връзка със следващата многогодишна финансова рамка;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да създаде, в унисон със съобщението на Комисията, група на високо равнище, съставена от служители от всички държави-членки на ЕС, с оглед да бъде оказано съдействие на Комисията в осъществяването на задачата ѝ за улесняване на изпълнението на стратегията. Следва да бъдат поканени трети държави, участващи в Стратегията на Европейския съюз за региона на река Дунав; 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 чрез доклад за напредъка, редовно да докладва на групата на високо равнище за изпълнението на одобрените действия и за оценяването на резултатите, както и за промени и актуализации в плана за действие, като първият доклад бъде изготвен не по-късно от края на 2012 г.; </w:t>
      </w:r>
    </w:p>
    <w:p>
      <w:pPr>
        <w:pStyle w:val="Normal"/>
        <w:spacing w:before="0" w:after="120"/>
        <w:ind w:left="1776" w:hanging="357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редовно да информира Съвета за постигнатия напредък, за напредъка по съобщението и за изпълнението на актуализиран план за действие, като първата актуализация бъде изготвена не по-късно от юни 2013;</w:t>
      </w:r>
    </w:p>
    <w:p>
      <w:pPr>
        <w:pStyle w:val="Normal"/>
        <w:spacing w:before="120" w:after="120"/>
        <w:ind w:left="482" w:hanging="482"/>
        <w:rPr/>
      </w:pPr>
      <w:r>
        <w:rPr/>
        <w:t>16.</w:t>
        <w:tab/>
        <w:t>ПРИКАНВА Комисията и съответните държави-членки да подкрепят целите на стратегията, като улеснят координацията между съществуващите фондове и инструменти на ЕС и като опростят съответните правила за изпълнение, за да позволят бързо и ефективно създаване и изпълнение на проекти, с потенциалната подкрепа на финансовите институции, ангажирани с реализацията и финансирането на стратегията;</w:t>
      </w:r>
    </w:p>
    <w:p>
      <w:pPr>
        <w:pStyle w:val="Normal"/>
        <w:spacing w:before="120" w:after="120"/>
        <w:ind w:left="482" w:hanging="482"/>
        <w:rPr/>
      </w:pPr>
      <w:r>
        <w:rPr/>
        <w:t>17.</w:t>
        <w:tab/>
        <w:t xml:space="preserve">ОТЧИТА административния и технически товар върху държавите-членки и по-специално върху координаторите на приоритетни области при стартирането на стратегията и във връзка с това ПРИЗОВАВА Комисията и други институции на ЕС, както и съответните държави-членки, да проучат и набележат начини за осигуряване на техническо съдействие в рамките на наличните финансови ресурси, за да бъде улеснен стартът на изпълнението; </w:t>
      </w:r>
      <w:r>
        <w:br w:type="page"/>
      </w:r>
    </w:p>
    <w:p>
      <w:pPr>
        <w:pStyle w:val="Normal"/>
        <w:spacing w:before="120" w:after="120"/>
        <w:ind w:left="482" w:hanging="482"/>
        <w:rPr/>
      </w:pPr>
      <w:r>
        <w:rPr/>
        <w:t>18.</w:t>
        <w:tab/>
        <w:t>ПРИКАНВА съответните държави-членки и Комисията да проучат възможните взаимовръзки и взаимодействия между двете съществуващи макрорегионални стратегии, а именно Стратегиите на ЕС за региона на Балтийско море и за региона за река Дунав. ПРИЗОВАВА Европейската комисия да гарантира на тази основа последователно развитие на двата макрорегиона, в т.ч. и на инфраструктурните връзки между тях;</w:t>
      </w:r>
    </w:p>
    <w:p>
      <w:pPr>
        <w:pStyle w:val="Normal"/>
        <w:spacing w:before="120" w:after="120"/>
        <w:ind w:left="482" w:hanging="482"/>
        <w:rPr/>
      </w:pPr>
      <w:r>
        <w:rPr/>
        <w:t>19.</w:t>
        <w:tab/>
        <w:t>ПРИЗОВАВА заинтересованите държави-членки и Комисията да гарантират пълна прозрачност и видимост по отношение на процеса на изпълнение и на по-нататъшното развитие на стратегията и да разпространят до всички държави-членки информация, добри практики и поуки въз основа на натрупания опит, с оглед на потенциални бъдещи макрорегионални стратегии;</w:t>
      </w:r>
    </w:p>
    <w:p>
      <w:pPr>
        <w:pStyle w:val="Normal"/>
        <w:spacing w:before="120" w:after="120"/>
        <w:ind w:left="482" w:hanging="482"/>
        <w:rPr/>
      </w:pPr>
      <w:r>
        <w:rPr/>
        <w:t>20.</w:t>
        <w:tab/>
        <w:t xml:space="preserve">Като взема предвид постигнатите резултати, както и опита и добрите практики, натрупани по време на изпълнението на съществуващите макрорегионални стратегии, ПРИКАНВА Комисията да изясни концепцията за макрорегионални стратегии, да оцени добавената им стойност и да предостави резултатите на Съвета и на Европейския парламент до юни 2013 г.;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82" w:hanging="482"/>
        <w:rPr/>
      </w:pPr>
      <w:r>
        <w:rPr/>
        <w:t>21.</w:t>
        <w:tab/>
        <w:t>ПРИКАНВА държавите-членки, в сътрудничество с Комисията, да продължат работата по потенциални бъдещи макрорегионални стратегии.“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ВЪНШНИ РАБОТИ</w:t>
      </w:r>
    </w:p>
    <w:p>
      <w:pPr>
        <w:pStyle w:val="SubitemApproved"/>
        <w:rPr/>
      </w:pPr>
      <w:bookmarkStart w:id="3" w:name="__RefHeading___Toc290992701"/>
      <w:bookmarkEnd w:id="3"/>
      <w:r>
        <w:rPr/>
        <w:t>Хърватия — споразумение за стабилизиране и асоцииране</w:t>
      </w:r>
    </w:p>
    <w:p>
      <w:pPr>
        <w:pStyle w:val="Normal"/>
        <w:rPr/>
      </w:pPr>
      <w:r>
        <w:rPr/>
        <w:t>Съветът одобри проект за решение, което да бъде прието от Съвета за стабилизиране и асоцииране ЕС—Хърватия за изменение на протокол към Споразумението за стабилизиране и асоцииране относно определението на понятието „продукти с произход“ и методите на административно сътрудничество.</w:t>
      </w:r>
    </w:p>
    <w:p>
      <w:pPr>
        <w:pStyle w:val="Normal"/>
        <w:rPr/>
      </w:pPr>
      <w:r>
        <w:rPr/>
        <w:t>Решението ще бъде прието с писмена процедура.</w:t>
      </w:r>
    </w:p>
    <w:p>
      <w:pPr>
        <w:pStyle w:val="ItemApproved"/>
        <w:rPr/>
      </w:pPr>
      <w:r>
        <w:rPr/>
        <w:t>ИКОНОМИЧЕСКИ И ФИНАНСОВИ ВЪПРОСИ</w:t>
      </w:r>
    </w:p>
    <w:p>
      <w:pPr>
        <w:pStyle w:val="SubitemApproved"/>
        <w:rPr/>
      </w:pPr>
      <w:bookmarkStart w:id="4" w:name="__RefHeading___Toc290992703"/>
      <w:bookmarkEnd w:id="4"/>
      <w:r>
        <w:rPr/>
        <w:t>Сен Бартелеми — парично споразумение</w:t>
      </w:r>
    </w:p>
    <w:p>
      <w:pPr>
        <w:pStyle w:val="Normal"/>
        <w:rPr/>
      </w:pPr>
      <w:r>
        <w:rPr/>
        <w:t xml:space="preserve">Съветът прие решение относно правилата във връзка с преговорите за парично споразумение с Френската република, действаща в полза на Френската отвъдморска общност Сен Бартелеми. </w:t>
      </w:r>
    </w:p>
    <w:p>
      <w:pPr>
        <w:pStyle w:val="Normal"/>
        <w:rPr/>
      </w:pPr>
      <w:r>
        <w:rPr/>
        <w:t>Преговорите за парично споразумение са необходими, за да продължи да се използва еврото в Сен Бартелеми след предстоящата промяна на правния му статут, считано от 1 януари 2012 г., от най-отдалечен район на ЕС към статут на отвъдморска територия.</w:t>
      </w:r>
    </w:p>
    <w:p>
      <w:pPr>
        <w:pStyle w:val="Normal"/>
        <w:rPr/>
      </w:pPr>
      <w:r>
        <w:rPr/>
        <w:t>В обхвата на паричното споразумение би попаднало паричното, банковото и финансовото законодателство, както и мерки за предотвратяване на измамите, фалшифицирането и изпирането на пари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/11 REV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30"/>
        <w:sz w:val="16"/>
      </w:rPr>
    </w:pPr>
    <w:r>
      <w:rPr>
        <w:spacing w:val="30"/>
        <w:sz w:val="16"/>
      </w:rPr>
      <w:t>Rue de la Loi, 175  B – 1048 BRUXELLES Тел.: +32 (0)2 281 6083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8743/1/11 REV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/11 REV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/11 REV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8743/1/11 REV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/11 REV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/11 REV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743/1/11 REV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3.IV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720"/>
        <w:tab w:val="left" w:pos="283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20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16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5"/>
      </w:numPr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22"/>
      </w:numPr>
    </w:pPr>
    <w:rPr/>
  </w:style>
  <w:style w:type="paragraph" w:styleId="ListDash4">
    <w:name w:val="List Dash 4"/>
    <w:basedOn w:val="Normal"/>
    <w:qFormat/>
    <w:pPr>
      <w:numPr>
        <w:ilvl w:val="0"/>
        <w:numId w:val="1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24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9"/>
      </w:numPr>
      <w:spacing w:before="0" w:after="0"/>
      <w:jc w:val="both"/>
    </w:pPr>
    <w:rPr>
      <w:szCs w:val="20"/>
    </w:rPr>
  </w:style>
  <w:style w:type="paragraph" w:styleId="NormalConseil">
    <w:name w:val="NormalConseil"/>
    <w:basedOn w:val="Normal"/>
    <w:qFormat/>
    <w:pPr>
      <w:spacing w:before="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SimSun;宋体" w:cs="Calibri"/>
      <w:sz w:val="22"/>
      <w:szCs w:val="22"/>
      <w:lang w:val="hu-HU" w:eastAsia="zh-CN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4:00Z</dcterms:created>
  <dc:creator>User</dc:creator>
  <dc:description/>
  <cp:keywords/>
  <dc:language>en-US</dc:language>
  <cp:lastModifiedBy>User</cp:lastModifiedBy>
  <cp:lastPrinted>2011-04-13T12:35:00Z</cp:lastPrinted>
  <dcterms:modified xsi:type="dcterms:W3CDTF">2011-04-28T07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406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Sigle">
    <vt:lpwstr>LWCons_Sigle</vt:lpwstr>
  </property>
  <property fmtid="{D5CDD505-2E9C-101B-9397-08002B2CF9AE}" pid="13" name="LWCons_SubjCodes">
    <vt:lpwstr>LWCons_SubjCodes</vt:lpwstr>
  </property>
  <property fmtid="{D5CDD505-2E9C-101B-9397-08002B2CF9AE}" pid="14" name="LWCons_TelefonNr">
    <vt:lpwstr>LWCons_TelefonNr</vt:lpwstr>
  </property>
  <property fmtid="{D5CDD505-2E9C-101B-9397-08002B2CF9AE}" pid="15" name="LW_DocType">
    <vt:lpwstr>LW_DocType</vt:lpwstr>
  </property>
  <property fmtid="{D5CDD505-2E9C-101B-9397-08002B2CF9AE}" pid="16" name="Last edited using">
    <vt:lpwstr>LW 5.8, Build 20110412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8.25.0</vt:lpwstr>
  </property>
</Properties>
</file>