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9 април 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0" w:name="Cote"/>
            <w:r>
              <w:rPr>
                <w:lang w:val="en-US" w:eastAsia="en-US"/>
              </w:rPr>
              <w:t>CM 2554/11</w:t>
            </w:r>
            <w:bookmarkEnd w:id="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"/>
            <w:r>
              <w:rPr>
                <w:lang w:val="bg-BG"/>
              </w:rPr>
              <w:t>Относно:</w:t>
            </w:r>
            <w:bookmarkEnd w:id="6"/>
            <w:bookmarkEnd w:id="7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86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/Търговия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Брюксел, петък, 13 май 2011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Предложение за регламент относно прилагането на общата система за преференции (ОСП)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 xml:space="preserve">Първоначално представяне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 xml:space="preserve">Среща на високо равнище ЕС—Япония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одготовка на търговските аспекти на срещата на високо равнищ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 xml:space="preserve">Преговори относно Програмата за развитие от Доха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Текущо състоя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Регламент за установяване на преходни разпоредби за двустранните инвестиционни споразумения между държавите-членки и трети държави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Доклад за пречките пред търговията и инвестициите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Последващи действия от страна на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 xml:space="preserve"> 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>
        <w:lang w:val="en-US" w:eastAsia="en-US"/>
      </w:rPr>
      <w:t>CM 2554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4:00Z</dcterms:created>
  <dc:creator>User</dc:creator>
  <dc:description/>
  <cp:keywords/>
  <dc:language>en-US</dc:language>
  <cp:lastModifiedBy>User</cp:lastModifiedBy>
  <cp:lastPrinted>2011-04-12T10:43:00Z</cp:lastPrinted>
  <dcterms:modified xsi:type="dcterms:W3CDTF">2011-04-19T11:5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