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April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554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6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/Trad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Brussels, Friday 13 May 2011 (10 h.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bookmarkEnd w:id="10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1" w:name="Subject3"/>
            <w:bookmarkStart w:id="12" w:name="Subject3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. Proposal for a regulation on applying the Generalised System of Preferences (GSP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First presentation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-Japan Summit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eparation of the trade aspects of the summi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oha Development Agenda negotiation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tate of pla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egulation establishing transitional agreements for Bilateral Investment Agreements between Member States and third countrie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Trade and Investment Barriers Report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Follow-up by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3" w:name="NB2"/>
      <w:bookmarkEnd w:id="13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4" w:name="NB2"/>
      <w:bookmarkStart w:id="15" w:name="NB2"/>
      <w:bookmarkEnd w:id="15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2554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7:00Z</dcterms:created>
  <dc:creator>User</dc:creator>
  <dc:description/>
  <cp:keywords/>
  <dc:language>en-US</dc:language>
  <cp:lastModifiedBy>granema</cp:lastModifiedBy>
  <cp:lastPrinted>2011-04-12T10:43:00Z</cp:lastPrinted>
  <dcterms:modified xsi:type="dcterms:W3CDTF">2011-04-19T08:11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