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April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89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7 May 2011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/>
        <w:t>-</w:t>
        <w:tab/>
        <w:t>Approval of the list of "A" item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  <w:t>Regulation on OTC derivatives, central counterparties and trade repositories (*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General approach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  <w:t>Regulation on Short Selling and certain aspects of Credit Default Swaps (*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General approach</w:t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</w:t>
        <w:tab/>
        <w:t>Draft general budget for 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/>
      </w:pPr>
      <w:r>
        <w:rPr/>
        <w:t>=</w:t>
        <w:tab/>
        <w:t>Presentation by the Commissio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  <w:t>(poss.) Savings taxation Directive (*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Orientation debat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  <w:t>(poss.) VAT financial services Directive and Regulation (*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Orientation debat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</w:t>
        <w:tab/>
        <w:t>Approval of the list of "A" item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  <w:t>Financial sector taxation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Report to the Counci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mmodity market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  <w:t xml:space="preserve">Review of the economic adjustment programme for Ireland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Draft Council Decisio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  <w:t>(poss.) Financial support to Portug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Council Recommendation to Portugal with a view to bringing an end to the situation of an excessive government deficit in Portugal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b)</w:t>
        <w:tab/>
        <w:t>Council Decision on granting Union financial assistance to Portug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  <w:t>Financing climate change, preparation of UN meetings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u w:val="single"/>
        </w:rPr>
      </w:pPr>
      <w:r>
        <w:rPr/>
        <w:t>-</w:t>
        <w:tab/>
        <w:t>Information on the Informal ECOFIN meeting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  <w:t>Debriefing by the Presidenc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lang w:eastAsia="sl-SI"/>
        </w:rPr>
      </w:pPr>
      <w:r>
        <w:rPr>
          <w:lang w:eastAsia="sl-SI"/>
        </w:rPr>
        <w:t>-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sl-SI"/>
        </w:rPr>
      </w:pPr>
      <w:r>
        <w:rPr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(*) Items on which a vote may be requested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onday 16 May 201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Informal dialogue of representatives of the Council (ECOFIN) and of the European Parlia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szCs w:val="24"/>
        </w:rPr>
        <w:t>-</w:t>
        <w:tab/>
        <w:t>Eurogroup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uesday 17 May 201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szCs w:val="24"/>
        </w:rPr>
        <w:t>-</w:t>
        <w:tab/>
        <w:t>Annual EIB Governors meeting (breakfast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-</w:t>
        <w:tab/>
        <w:t>Council (ECOFI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/>
        <w:t>-</w:t>
        <w:tab/>
        <w:t>Dialogue with candidate countries (lunc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589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arcterCarcterCarcterCarcterCarcterCarcterCharCharCarcterCarcter">
    <w:name w:val=" Char Char Carácter Carácter Carácter Carácter Carácter Carácter Char Char Carácter Carácte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8:00Z</dcterms:created>
  <dc:creator>User</dc:creator>
  <dc:description/>
  <cp:keywords/>
  <dc:language>en-US</dc:language>
  <cp:lastModifiedBy>User</cp:lastModifiedBy>
  <cp:lastPrinted>2011-04-18T09:38:00Z</cp:lastPrinted>
  <dcterms:modified xsi:type="dcterms:W3CDTF">2011-04-18T07:4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