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  <w:bookmarkStart w:id="0" w:name="_ConvertToCoverNote_0"/>
            <w:bookmarkStart w:id="1" w:name="_ConvertToCoverNote_0"/>
            <w:bookmarkEnd w:id="1"/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2" w:name="Entete"/>
            <w:bookmarkEnd w:id="2"/>
            <w:r>
              <w:rPr/>
              <w:t>СЪВЕТ НА</w:t>
              <w:br/>
              <w:t>ЕВРОПЕЙСКИЯ СЪЮЗ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>
                <w:lang w:val="en-GB"/>
              </w:rPr>
            </w:pPr>
            <w:bookmarkStart w:id="3" w:name="LWCons_Lieu"/>
            <w:bookmarkStart w:id="4" w:name="Lieu"/>
            <w:bookmarkEnd w:id="4"/>
            <w:r>
              <w:rPr/>
              <w:t>Брюксел,</w:t>
            </w:r>
            <w:bookmarkEnd w:id="3"/>
            <w:r>
              <w:rPr/>
              <w:t xml:space="preserve"> </w:t>
            </w:r>
            <w:bookmarkStart w:id="5" w:name="LWCons_Date"/>
            <w:bookmarkStart w:id="6" w:name="Date"/>
            <w:bookmarkEnd w:id="6"/>
            <w:r>
              <w:rPr/>
              <w:t>15 април 2011 г.</w:t>
            </w:r>
            <w:bookmarkStart w:id="7" w:name="DateEntree"/>
            <w:bookmarkEnd w:id="5"/>
            <w:bookmarkEnd w:id="7"/>
          </w:p>
          <w:p>
            <w:pPr>
              <w:pStyle w:val="EntRefer"/>
              <w:rPr/>
            </w:pPr>
            <w:bookmarkStart w:id="8" w:name="LangueOrig"/>
            <w:bookmarkStart w:id="9" w:name="LWCons_LangueOrig"/>
            <w:bookmarkEnd w:id="8"/>
            <w:bookmarkEnd w:id="9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240405</wp:posOffset>
                  </wp:positionH>
                  <wp:positionV relativeFrom="page">
                    <wp:posOffset>467995</wp:posOffset>
                  </wp:positionV>
                  <wp:extent cx="108140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DossierInterInst"/>
            <w:bookmarkStart w:id="11" w:name="DossierInterInst"/>
            <w:bookmarkEnd w:id="11"/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12" w:name="Cote"/>
            <w:bookmarkEnd w:id="12"/>
            <w:r>
              <w:rPr/>
              <w:t>9175/11</w:t>
            </w:r>
          </w:p>
          <w:p>
            <w:pPr>
              <w:pStyle w:val="EntRefer"/>
              <w:rPr/>
            </w:pPr>
            <w:r>
              <w:rPr/>
            </w:r>
            <w:bookmarkStart w:id="13" w:name="CoteRev"/>
            <w:bookmarkStart w:id="14" w:name="CoteRev"/>
            <w:bookmarkEnd w:id="14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09"/>
                <w:tab w:val="left" w:pos="1417" w:leader="none"/>
              </w:tabs>
              <w:rPr/>
            </w:pPr>
            <w:bookmarkStart w:id="15" w:name="CoteSec"/>
            <w:bookmarkEnd w:id="15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6" w:name="SousEmbargo"/>
            <w:bookmarkStart w:id="17" w:name="SousEmbargo"/>
            <w:bookmarkEnd w:id="17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ASI 7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ASIE 2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MEM 12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LAT 1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EST 12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DEVGEN 11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PE 18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RELEX 39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ADREFIN 2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PESC 50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DEC 658</w:t>
            </w:r>
          </w:p>
          <w:p>
            <w:pPr>
              <w:pStyle w:val="EntRefer"/>
              <w:rPr>
                <w:lang w:eastAsia="fr-BE"/>
              </w:rPr>
            </w:pPr>
            <w:r>
              <w:rPr>
                <w:lang w:eastAsia="fr-BE"/>
              </w:rPr>
              <w:t>PARLNAT 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8" w:name="LWCons_Title"/>
      <w:bookmarkStart w:id="19" w:name="Title"/>
      <w:bookmarkStart w:id="20" w:name="AC"/>
      <w:bookmarkEnd w:id="19"/>
      <w:bookmarkEnd w:id="20"/>
      <w:r>
        <w:rPr/>
        <w:t>ПРИДРУЖИТЕЛНО ПИСМО</w:t>
      </w:r>
      <w:bookmarkEnd w:id="18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1" w:name="RefDu"/>
            <w:bookmarkStart w:id="22" w:name="Ref"/>
            <w:bookmarkEnd w:id="21"/>
            <w:bookmarkEnd w:id="22"/>
            <w:r>
              <w:rPr/>
              <w:t>От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Генералния секретар на Европейската комисия,</w:t>
              <w:br/>
              <w:t>подписано от г-н Jordi AYET PUIGARNAU, директо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bookmarkStart w:id="23" w:name="RefEnDateDu"/>
            <w:bookmarkEnd w:id="23"/>
            <w:r>
              <w:rPr/>
              <w:t>Дата на получаване:</w:t>
            </w:r>
          </w:p>
        </w:tc>
        <w:tc>
          <w:tcPr>
            <w:tcW w:w="7088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15 април 2011 г.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4" w:name="RefRow_A"/>
            <w:bookmarkStart w:id="25" w:name="RefA"/>
            <w:bookmarkEnd w:id="24"/>
            <w:bookmarkEnd w:id="25"/>
            <w:r>
              <w:rPr/>
              <w:t>До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Г-н Pierre de BOISSIEU, генерален секретар на Съвета на Европейския съю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6" w:name="RefRow_RefInstCEC"/>
            <w:bookmarkStart w:id="27" w:name="RefRefInstCEC"/>
            <w:bookmarkEnd w:id="26"/>
            <w:bookmarkEnd w:id="27"/>
            <w:r>
              <w:rPr/>
              <w:t xml:space="preserve">№ </w:t>
            </w:r>
            <w:r>
              <w:rPr/>
              <w:t>док. Ком.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LWCons_RefInstCEC"</w:instrText>
            </w:r>
            <w:r>
              <w:rPr/>
              <w:fldChar w:fldCharType="separate"/>
            </w:r>
            <w:r>
              <w:rPr/>
              <w:t>LWCons_RefInstCEC</w:t>
            </w:r>
            <w:r>
              <w:rPr/>
              <w:fldChar w:fldCharType="end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8" w:name="LWCons_Subject"/>
            <w:bookmarkEnd w:id="28"/>
            <w:r>
              <w:rPr/>
              <w:t>Относно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9" w:name="Subject"/>
            <w:bookmarkEnd w:id="29"/>
            <w:r>
              <w:rPr/>
              <w:t>Съвместен Доклад до Европейския парламент и до Съвета</w:t>
            </w:r>
            <w:r>
              <w:rPr>
                <w:lang w:val="en-GB"/>
              </w:rPr>
              <w:t xml:space="preserve">  - </w:t>
            </w:r>
            <w:r>
              <w:rPr/>
              <w:t>Годишен Доклад за Макао за 2010 г.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EntText"/>
        <w:spacing w:before="840" w:after="120"/>
        <w:rPr/>
      </w:pPr>
      <w:r>
        <w:rPr/>
        <w:t xml:space="preserve">Приложено се изпраща на делегациите документ на Комисията </w:t>
      </w:r>
      <w:r>
        <w:rPr/>
        <w:fldChar w:fldCharType="begin"/>
      </w:r>
      <w:r>
        <w:rPr/>
        <w:instrText xml:space="preserve"> DOCPROPERTY "LWCons_RefInstCEC"</w:instrText>
      </w:r>
      <w:r>
        <w:rPr/>
        <w:fldChar w:fldCharType="separate"/>
      </w:r>
      <w:r>
        <w:rPr/>
        <w:t>LWCons_RefInstCEC</w:t>
      </w:r>
      <w:r>
        <w:rPr/>
        <w:fldChar w:fldCharType="end"/>
      </w:r>
      <w:r>
        <w:rPr/>
        <w:t>.</w:t>
      </w:r>
    </w:p>
    <w:p>
      <w:pPr>
        <w:pStyle w:val="Lignefinal"/>
        <w:spacing w:before="360" w:after="360"/>
        <w:ind w:left="3402" w:right="3402" w:hanging="0"/>
        <w:rPr/>
      </w:pPr>
      <w:r>
        <w:rPr/>
      </w:r>
      <w:bookmarkStart w:id="30" w:name="CCP_LigneFinal"/>
      <w:bookmarkStart w:id="31" w:name="CCP_LigneFinal"/>
      <w:bookmarkEnd w:id="3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Pj"/>
        <w:spacing w:before="600" w:after="120"/>
        <w:rPr/>
      </w:pPr>
      <w:bookmarkStart w:id="32" w:name="AC"/>
      <w:bookmarkStart w:id="33" w:name="CCP_LigneFinal"/>
      <w:bookmarkEnd w:id="32"/>
      <w:bookmarkEnd w:id="33"/>
      <w:r>
        <w:rPr>
          <w:u w:val="single"/>
        </w:rPr>
        <w:t>Приложение:</w:t>
      </w:r>
      <w:r>
        <w:rPr/>
        <w:t xml:space="preserve"> </w:t>
      </w:r>
      <w:r>
        <w:rPr/>
        <w:fldChar w:fldCharType="begin"/>
      </w:r>
      <w:r>
        <w:rPr/>
        <w:instrText xml:space="preserve"> DOCPROPERTY "LWCons_RefInstCEC"</w:instrText>
      </w:r>
      <w:r>
        <w:rPr/>
        <w:fldChar w:fldCharType="separate"/>
      </w:r>
      <w:r>
        <w:rPr/>
        <w:t>LWCons_RefInstCEC</w:t>
      </w:r>
      <w:r>
        <w:rPr/>
        <w:fldChar w:fldCharType="end"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827"/>
        <w:gridCol w:w="3828"/>
      </w:tblGrid>
      <w:tr>
        <w:trPr>
          <w:trHeight w:val="1795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  <w:tc>
          <w:tcPr>
            <w:tcW w:w="3828" w:type="dxa"/>
            <w:tcBorders/>
          </w:tcPr>
          <w:p>
            <w:pPr>
              <w:pStyle w:val="Nomdelinstitution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ЪРХОВЕН ПРЕДСТАВИТЕЛ</w:t>
            </w:r>
          </w:p>
          <w:p>
            <w:pPr>
              <w:pStyle w:val="Nomdelinstitution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ЪЮЗА ПО ВЪПРОСИТЕ НА ВЪНШНИТЕ РАБОТИ И</w:t>
            </w:r>
          </w:p>
          <w:p>
            <w:pPr>
              <w:pStyle w:val="Nomdelinstitution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ЛИТИКАТА НА СИГУРНОСТ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4.4.2011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1) 205 окончателен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ВМЕСТЕН ДОКЛАД ДО ЕВРОПЕЙСКИЯ ПАРЛАМЕНТ И ДО СЪВЕТ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ГОДИШЕН ДОКЛАД ЗА МАКАО ЗА 2010 Г.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caps/>
          <w:lang w:val="en-US" w:eastAsia="en-US"/>
        </w:rPr>
        <w:t>СпециалЕн административЕн РАЙОН Макао: годишен доклад за 2010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Въ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предаването на Макао на континентален Китай преди 11 години досега Европейската комисия следи отблизо икономическите и политическите събития в специалния административен район (САР) Макао в изпълнение на поетия през 1999 г. ангажимент към Европейския парламент да изготвя годишен доклад относно ситуацията в Макао. Настоящият доклад обхваща 2010 г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Отношенията на Европейския съюз с Макао се основават на общи ценности, европейско наследство и споделени интереси в области като икономиката, околната среда, образованието и културата. През 2010 г. двустранните отношения се развиха в положителна посока в рамките на Споразумението за търговия и сътрудничество, подписано през 1992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отбелязва задоволителното прилагане през 2010 г. на политиката „една страна − две системи“ в съответствие с Основния закон на САР Макао. Като цяло основните права и свободи на гражданите на Макао бяха спазвани. ЕС се надява да бъде постигнат по-нататъшен напредък към повече демокрация в Макао в рамките на този Основен закон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Политически съби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миналата 2010 г. беше първата година от мандата на новия управител на Макао, Фернандо Чуи. В своето политическо обръщение на 16 март г-н Чуи подчерта, че сред основните приоритети на неговото правителство ще бъдат подобряването на условията за живот на гражданите, социалната стабилност, икономическата диверсификация, модернизирането на промишлеността на Макао и консолидирането на хазартния сектор. Макао също така ще засили своето сътрудничество с региона на делтата на Перлената река и с Тайван и ще бъде платформа за обмен и сътрудничество с португалоезичните държави в све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2010 г. бяха засилени контактите с Тайван. Г-н Чуи се срещна с г-н Wu Poh-hsiung, почетен председател на управляващата в Тайван партия Kuomintang (KMT), по време на посещението на г-н Wu в Макао. През септември последва посещение в Тайван на Cheong U, секретар на Макао по социалните въпроси и културата, за укрепване на взаимното разбирателство и насърчаване на културния обм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као активизира усилията си да се представи като врата за португалоговорящите държави към Китай и като платформа за китайско-лузофонското сътрудничество. През ноември Макао бе домакин на третата Министерска конференция на Форума за икономическо и търговско сътрудничество между Китай и португалоговорящите държави ― форум, създаден през 2003 г. за задълбочаване на връзките между неговите членове. Във форума участва китайският министър-председател Wen Jiaba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дина след приемането на законодателство за национална сигурност редица продемократични законодатели и организации за правата на човека в Макао изразиха опасения, че е възможно с него да бъде злоупотребено и да се изложат на риск основните права и гражданските свободи на гражданите на Макао. ЕС отбелязва с тревога, че през 2010 г., също както през 2009 г., на редица журналисти, установени в Хонконг, и на членове на НПО им бе отказано да влязат в Макао. ЕС подчертава отново, че е важно да се съблюдават основните права и свободи, гарантирани в Основния закон на САР Макао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Събития в икономически план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2010 г. Макао се възстанови бързо от финансовата криза, чието отражение върху неговата икономика бе едва минимално. През третото тримесечие на 2010 г. ръстът на БНП бе с 27,1 % по-висок от същото тримесечие на 2009 г. Това нарастване се дължи на туристическия и хазартния сектор, като туристите от континентален Китай станаха най-многобройни (53 %). Приходите от хазартния бизнес достигнаха рекордни нива, като през 2010 г. нараснаха с 58 %, достигайки 188,3 млрд. патака. Макао запази своята позиция на най-голям хазартен пазар в света, като размерът на пазара понастоящем значително превишава най-близките му конкурен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преки това възстановяването не беше съвсем пълно. Инвестициите продължиха да намаляват през годината. Износът на стоки продължи да е в застой поради слабото външно търсене и свиването на производствената база. През 2010 г. инфлацията беше 2,81 %. На пазара на труда имаше недостиг на работна сила, с бързо разрастване на сектора на услугите. През 2010 г. безработицата спадна до 2,8 %, най-ниската за последното десетилетие. Ограничените човешки ресурси се превърнаха в пречка за устойчивото икономическо развитие. Към края на 2010 г. работниците, които не пребивават в Макао, бяха общо 75 000 и съставляваха 22 % от работната си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авителството на САР Макао продължи своите усилия за диверсификация на икономиката. Правителството се нае да ограничи прекаленото разрастване на хазартния сектор, като ограничи броя на казината, игралните маси и игралните автомати. Целта е Макао да се утвърди като център за провеждане на международни конференции, да продължи развитието на сектора за организиране на срещи, събрания и изложения, както и да се постигне по-нататъшно развитие в творческия и културния сектор. Бяха създадени специални комитети, които да определят действия на политиката и да открият партньори за сътрудничество. </w:t>
      </w:r>
    </w:p>
    <w:p>
      <w:pPr>
        <w:pStyle w:val="Normal"/>
        <w:rPr/>
      </w:pPr>
      <w:r>
        <w:rPr>
          <w:lang w:val="en-US" w:eastAsia="en-US"/>
        </w:rPr>
        <w:t xml:space="preserve">Продължи да се засилва икономическото интегриране на Макао с Китай посредством по-тесни връзки в рамките на търговското и икономическото сътрудничество с управите на община Zhuhai и провинция Guangdong. На 28 май 2010 г. беше подписано допълнение VII към Споразумението за по-тясно икономическо партньорство между Китай и Макао. Съгласно това последно допълнение Китай даде по-голям достъп на дружествата на Макао да извършват стопанска дейност в общо 43 сектора за услуги. Относно улесняването на търговията и инвестициите двете правителства се ангажираха да засилят сътрудничеството в секторите на образованието, културата, иновациите, околната среда и организирането на събрания и изложения. Мерките бяха насочени към насърчаване на икономическото развитие на Макао и икономическото интегриране с континентален Китай. Търговията със стоки бе изцяло либерализирана от 1 януари 2006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местно равнище Макао и съседната провинция Guangdong започнаха подготовка за изработването на рамково споразумение за сътрудничество, насочено към засилване на социално-икономическата интеграция на двата района. Споразумението ще способства също така за диверсификацията на икономиката на Макао и по-доброто прилагане на Споразумението за по-тясно икономическо партньорст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ширяването на географската юрисдикция на Макао, за да се включи остров Hengqin, е пилотен проект между Макао, Guangdong и Zhuhai. Макао е наело от Zhuhai площ от 5 кв. км. на остров Hengqin до 2049 г. Университетът на Макао ще използва 1 кв. км. и ще бъде под юрисдикция на Макао. В момента се съставят планове за останалото пространство, което да бъде използвано като индустриален парк. Правителствата на Guangdong, Zhuhai и Макао изявиха голям интерес към съвместното разработване на Hengqin. През септември ръководителите на мисии на ЕС посетиха об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влизането в сила на 11 август 2009 г. на Закон 20/2009 относно обмена на информация между САР Макао и други данъчни юрисдикции, през 2010 г. Макао подписа или съответно актуализира своите споразумения за двойно облагане с Кабо Верде, Мозамбик, Белгия, Португалия и Китай в съответствие с модела на ОИСР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Сътрудничеството между ЕС и Макао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През 2010 г. продължи положителното развитие на двустранните отношения между ЕС и Макао. Укрепването на сътрудничеството между ЕС и Макао е ключова цел и беше в центъра на дискусиите на срещата на Съвместния комитет ЕС-Макао, проведена на 9 юли 2010 г. в Брюксе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време на срещата на Съвместния комитет двете страни разгледаха развитието в своите отношения и направиха обзор на сътрудничеството помежду си, включително неотдавнашния старт през март 2010 г. на Проекта за правно сътрудничество между ЕС и Макао, който, след успешното приключване на подобен проект през 2007 г., е насочен към укрепване на правната система на Макао, усъвършенстване на публичната администрация и засилване на правния и съдебния експертен опи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вете страни изразиха своето желание да проучат нови области за сътрудничество, като опазване на околната среда, академичен и културен обмен, както и други търговски и икономически въпроси. Европейската комисия се възползва от тазгодишната ежегодна среща, за да заяви своето желание за постигане на напредък и по други въпроси, като гражданско въздухоплаване и данъчно облагане на спестяванията. Европейската комисия подчерта важността на доброто управление в данъчната сфера и приветства усилията на Макао да прилага стандарта на ОИСР за прозрачност и обмен на информация. В същото време Комисията насърчи Макао да предприеме по-нататъшни стъпки за установяването на еквивалент на мерките, приети в рамките на ЕС по Директивата за спестяванията, за да се гарантира данъчно облагане на доходите от спестявания на инвеститорите от ЕС в съответствие с правилата, приложими в тяхната държава-членка на пребивав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грамата на Европейския съюз за бизнес информация (EUBIP) за Хонконг и Макао се оказа полезен инструмент за насърчаване на обмена на знания и за по-добро разбирателство между Макао и ЕС. Специално за Макао участието на ЕС, наравно с държавите-членки и европейските предприятия с общ павилион на ЕС и общи говорители на срещите, даде възможност за по-голяма видимост на ЕС. Програмата послужи и като добра мрежа за контакти за стопанските среди на Макао и ЕС. По-активното участие на предприятия, установени в Макао, в бизнес съветите, подкрепяни в рамките на EUBIP в редица промишлени сектори, ще допринесе за по-доброто разбиране на опасенията и интересите на стопанските сред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по-засилените отношения между ЕС и Макао допринесоха също така по-широките междуличностни контакти между Европа и Макао. Университети и студенти от Макао активно участват в програма Erasmus Mundus и спечелиха проект по Erasmus 2010 г. за увеличаване на обмена и мобилността между университети и студенти в Европа и Макао с цел задълбочаване на взаимното разбирателство. ЕС продължи да предоставя подкрепа за катедра „Жан Моне“ в Университета на Макао и през годината бяха проведени редица успешни конференции „Жан Моне“. През 2010 г. продължи и обучението на ЕС за подготовка на конферентни преводачи от Мака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2010 г. бяха засилени контактите между високопоставени служители от Макао и Европейската комисия, като през юли на посещение в Брюксел бе г-жа Флоринда Чан, секретар на администрацията и правосъдието, а през август комисар Шемета посети Макао, за да обсъди митническото сътрудничество и доброто управление в данъчната област и да потвърди големия интерес на ЕС за установяването на конкретно сътрудничество с Макао във връзка с доходите от спестя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зи обмен и тези диалози следва да продължат и през 2011 г. По-конкретно Европейската комисия очаква да бъдат приключени без повече забавяне преговорите за хоризонтално споразумение в областта на гражданското въздухоплаване, които да включват принципа на назначаване на ЕС. Следва да се разработят повече действия, насочени към междуличностни контакти, с цел да се подобри взаимното познаване и разбирането на съответните политики и култури на Европа и Макао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Европейската комисия ще продължи да подкрепя прилагането в САР Макао на принципа „една страна − две системи“ и следователно да наблюдава отблизо политическите, институционалните, икономическите и социалните промени в САР Макао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bookmarkStart w:id="34" w:name="_ConvertToCoverNote_"/>
      <w:bookmarkStart w:id="35" w:name="_ConvertToCoverNote_"/>
      <w:bookmarkEnd w:id="3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pBdr>
        <w:bottom w:val="single" w:sz="4" w:space="0" w:color="000000"/>
      </w:pBdr>
      <w:spacing w:before="0" w:after="60"/>
      <w:rPr/>
    </w:pPr>
    <w:r>
      <w:rPr/>
    </w:r>
  </w:p>
  <w:p>
    <w:pPr>
      <w:pStyle w:val="FooterCouncil"/>
      <w:rPr/>
    </w:pPr>
    <w:r>
      <w:rPr/>
      <w:t>9175/11</w:t>
      <w:tab/>
      <w:tab/>
      <w:t>tg</w:t>
      <w:tab/>
    </w:r>
  </w:p>
  <w:p>
    <w:pPr>
      <w:pStyle w:val="FooterCouncil"/>
      <w:tabs>
        <w:tab w:val="clear" w:pos="7370"/>
        <w:tab w:val="center" w:pos="4819" w:leader="none"/>
        <w:tab w:val="right" w:pos="8787" w:leader="none"/>
        <w:tab w:val="right" w:pos="9638" w:leader="none"/>
      </w:tabs>
      <w:rPr/>
    </w:pPr>
    <w:r>
      <w:rPr/>
      <w:tab/>
      <w:t>TEFS</w:t>
      <w:tab/>
    </w:r>
    <w:r>
      <w:rPr>
        <w:b/>
        <w:position w:val="-4"/>
        <w:sz w:val="36"/>
      </w:rPr>
      <w:tab/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олзваните икономически данни за Макао са официалните статистически данни, публикувани от Службата за статистика и преброяване на правителството на САР Мак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SimSun;宋体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M22">
    <w:name w:val="CM22"/>
    <w:basedOn w:val="Normal"/>
    <w:next w:val="Normal"/>
    <w:qFormat/>
    <w:pPr>
      <w:autoSpaceDE w:val="false"/>
      <w:spacing w:before="0" w:after="0"/>
      <w:jc w:val="left"/>
    </w:pPr>
    <w:rPr>
      <w:rFonts w:eastAsia="SimSun;宋体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szCs w:val="20"/>
    </w:rPr>
  </w:style>
  <w:style w:type="paragraph" w:styleId="EntEmet">
    <w:name w:val="EntEmet"/>
    <w:basedOn w:val="Normal"/>
    <w:qFormat/>
    <w:pPr>
      <w:spacing w:before="40" w:after="0"/>
      <w:jc w:val="left"/>
    </w:pPr>
    <w:rPr>
      <w:szCs w:val="20"/>
    </w:rPr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 w:before="0" w:after="0"/>
      <w:jc w:val="left"/>
    </w:pPr>
    <w:rPr>
      <w:b/>
      <w:szCs w:val="20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  <w:jc w:val="left"/>
    </w:pPr>
    <w:rPr>
      <w:szCs w:val="20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0"/>
    </w:rPr>
  </w:style>
  <w:style w:type="paragraph" w:styleId="FooterCouncil">
    <w:name w:val="Footer Council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0" w:after="0"/>
      <w:jc w:val="left"/>
    </w:pPr>
    <w:rPr/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3:00Z</dcterms:created>
  <dc:creator>rokasmi</dc:creator>
  <dc:description/>
  <cp:keywords/>
  <dc:language>en-US</dc:language>
  <cp:lastModifiedBy>GEORGTE</cp:lastModifiedBy>
  <cp:lastPrinted>2011-03-17T09:50:00Z</cp:lastPrinted>
  <dcterms:modified xsi:type="dcterms:W3CDTF">2011-04-15T11:56:00Z</dcterms:modified>
  <cp:revision>3</cp:revision>
  <dc:subject/>
  <dc:title>RELEX-2010-00146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VERNOTE/NT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412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Init">
    <vt:lpwstr>LWCons_Init</vt:lpwstr>
  </property>
  <property fmtid="{D5CDD505-2E9C-101B-9397-08002B2CF9AE}" pid="14" name="LWCons_Langue">
    <vt:lpwstr>LWCons_Langue</vt:lpwstr>
  </property>
  <property fmtid="{D5CDD505-2E9C-101B-9397-08002B2CF9AE}" pid="15" name="LWCons_Lieu">
    <vt:lpwstr>LWCons_Lieu</vt:lpwstr>
  </property>
  <property fmtid="{D5CDD505-2E9C-101B-9397-08002B2CF9AE}" pid="16" name="LWCons_RefInstCEC">
    <vt:lpwstr>LWCons_RefInstCEC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_DocType">
    <vt:lpwstr>LW_DocType</vt:lpwstr>
  </property>
  <property fmtid="{D5CDD505-2E9C-101B-9397-08002B2CF9AE}" pid="20" name="Last edited using">
    <vt:lpwstr>LW 5.8, Build 20110412</vt:lpwstr>
  </property>
  <property fmtid="{D5CDD505-2E9C-101B-9397-08002B2CF9AE}" pid="21" name="Stamp">
    <vt:lpwstr>Stamp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</Properties>
</file>