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ен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7 юли 2010 г. Дания представи заявление EGF/2010/022 DK/LM Glasfiber за финансово участие от страна на ЕФПГ вследствие на съкращения на работници в LM Glasfiber в Дания.</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Д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LM Glasfibe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1.2010 г. – 30.4.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GB" w:eastAsia="en-US"/>
              </w:rPr>
              <w:t>1.8.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GB" w:eastAsia="en-US"/>
              </w:rPr>
              <w:t>7.7.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9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условията за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191 9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за прилагане на ЕФПГ</w:t>
            </w:r>
            <w:r>
              <w:rPr>
                <w:rStyle w:val="FootnoteCharacters"/>
                <w:rStyle w:val="FootnoteAnchor"/>
                <w:lang w:val="en-US" w:eastAsia="en-US"/>
              </w:rPr>
              <w:footnoteReference w:id="4"/>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19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611 40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247 415</w:t>
            </w:r>
          </w:p>
        </w:tc>
      </w:tr>
    </w:tbl>
    <w:p>
      <w:pPr>
        <w:pStyle w:val="NumPar1"/>
        <w:numPr>
          <w:ilvl w:val="0"/>
          <w:numId w:val="24"/>
        </w:numPr>
        <w:rPr/>
      </w:pPr>
      <w:r>
        <w:rPr>
          <w:lang w:val="en-US" w:eastAsia="en-US"/>
        </w:rPr>
        <w:t>Заявлението бе представено на Комисията на 7 юли 2010 г. и бяха представени допълнителни данни, последните от които — на 3 февруари 2011 г.</w:t>
      </w:r>
    </w:p>
    <w:p>
      <w:pPr>
        <w:pStyle w:val="NumPar1"/>
        <w:numPr>
          <w:ilvl w:val="0"/>
          <w:numId w:val="24"/>
        </w:numPr>
        <w:rPr/>
      </w:pPr>
      <w:r>
        <w:rPr>
          <w:lang w:val="en-US" w:eastAsia="en-US"/>
        </w:rPr>
        <w:t>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pPr>
      <w:r>
        <w:rPr>
          <w:lang w:val="en-US" w:eastAsia="en-US"/>
        </w:rPr>
        <w:t>За да се установи връзката между съкращенията и големите структурни промени в моделите на световната търговия, възникнали вследствие на глобализацията, Дания изтъква аргумента, че промишлеността за производство на вятърни генератори в ЕС, която е включена в NACE Revision 2, разделение 28 („Производство на машини и оборудване“) е била сериозно засегната от промените в моделите на световната търговия и по-специално от значителното намаляване на пазарния дял на ЕС. Дания обяснява, че независимо че производството на вятърни генератори в ЕС е нараснало през изминалите няколко години, в глобален план производството им се е увеличило още по-бързо, по-специално в Азия и Северна Америка.</w:t>
      </w:r>
    </w:p>
    <w:p>
      <w:pPr>
        <w:pStyle w:val="NumPar1"/>
        <w:numPr>
          <w:ilvl w:val="0"/>
          <w:numId w:val="24"/>
        </w:numPr>
        <w:rPr/>
      </w:pPr>
      <w:r>
        <w:rPr>
          <w:lang w:val="en-US" w:eastAsia="en-US"/>
        </w:rPr>
        <w:t xml:space="preserve">Дания цитира доклада за глобалното състояние на вятърната енергетика за 2009 г. (World Wind Energy Report 2009), изготвен от Световната асоциация за вятърна енергетика (World Wind Energy Association), от който става ясно, че най-голямо развитие бележи производството на вятърни генератори в Азия и Северна Америка, и че центърът на сектора на вятърната енергетика се е изместил извън Европа. На фона на динамичния световен растеж в сектора, делът на Европа в общия капацитет е намалял от 65,5 % през 2006 на 47, 9 % през 2009 г. Азия се развива най-бързо, като на нея се падат 40,4 % от новия капацитет през 2009 г. (в сравнение с 18,1 % през 2004 г.), докато делът на Европа е намалял от 70,7 % от новия капацитет през 2004 г. до само 27,3 % през 2009 г. </w:t>
      </w:r>
    </w:p>
    <w:p>
      <w:pPr>
        <w:pStyle w:val="Text1"/>
        <w:rPr>
          <w:lang w:val="en-GB" w:eastAsia="en-US"/>
        </w:rPr>
      </w:pPr>
      <w:r>
        <w:rPr>
          <w:lang w:val="en-GB" w:eastAsia="en-US"/>
        </w:rPr>
        <w:drawing>
          <wp:inline distT="0" distB="0" distL="0" distR="0">
            <wp:extent cx="565277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52770" cy="3580765"/>
                    </a:xfrm>
                    <a:prstGeom prst="rect">
                      <a:avLst/>
                    </a:prstGeom>
                  </pic:spPr>
                </pic:pic>
              </a:graphicData>
            </a:graphic>
          </wp:inline>
        </w:drawing>
      </w:r>
    </w:p>
    <w:p>
      <w:pPr>
        <w:pStyle w:val="Normal"/>
        <w:rPr/>
      </w:pPr>
      <w:r>
        <w:rPr>
          <w:lang w:val="en-US" w:eastAsia="en-US"/>
        </w:rPr>
        <w:t>Източник: World Wind Energy Report 2009, WWEA World Wind Energy Association</w:t>
      </w:r>
    </w:p>
    <w:p>
      <w:pPr>
        <w:pStyle w:val="NumPar1"/>
        <w:numPr>
          <w:ilvl w:val="0"/>
          <w:numId w:val="24"/>
        </w:numPr>
        <w:rPr/>
      </w:pPr>
      <w:r>
        <w:rPr>
          <w:lang w:val="en-US" w:eastAsia="en-US"/>
        </w:rPr>
        <w:t xml:space="preserve">Освен значително по-ниските разходи за работна ръка, високата цена на превоза на големите части на вятърните генератори налага европейските производители да изместват производството си по-близо до крайните потребители на най-динамичните пазари, за да гарантират своята конкурентоспособност и пазарна позиция. В резултат на това производството постепенно се премества извън ЕС. LM Glasfiber изнесе дейността си в Китай, където перспективите пред сектора на вятърната енергетика са по-добри и където темпът на растеж на пазара е по-висок. Дружеството е увеличило производствения си капацитет в Китай чрез строеж на заводи и партньорство с водещи оператори на пазарите в Азия. През 2009 г. са били пуснати в експлоатация заводи в китайската провинция Xinjiang и в крайбрежния град Qin Huang Dao. </w:t>
      </w:r>
    </w:p>
    <w:p>
      <w:pPr>
        <w:pStyle w:val="NumPar1"/>
        <w:numPr>
          <w:ilvl w:val="0"/>
          <w:numId w:val="24"/>
        </w:numPr>
        <w:rPr/>
      </w:pPr>
      <w:r>
        <w:rPr>
          <w:lang w:val="en-US" w:eastAsia="en-US"/>
        </w:rPr>
        <w:t xml:space="preserve">Освен това новият икономически контекст, възникнал в резултат на финансовата и икономическа криза, се отрази отрицателно </w:t>
      </w:r>
      <w:r>
        <w:rPr>
          <w:spacing w:val="-6"/>
          <w:lang w:val="en-US" w:eastAsia="en-US"/>
        </w:rPr>
        <w:t>върху</w:t>
      </w:r>
      <w:r>
        <w:rPr>
          <w:lang w:val="en-US" w:eastAsia="en-US"/>
        </w:rPr>
        <w:t xml:space="preserve"> свързаната с вятърната енергетика промишленост в ЕС през 2009 г. Вследствие на това през посочената година се е наблюдавало рязко намаляване на заетостта в свързаната с вятърната енергетика промишленост, както и спад на оборота.</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4"/>
        </w:numPr>
        <w:rPr/>
      </w:pPr>
      <w:r>
        <w:rPr>
          <w:lang w:val="en-US" w:eastAsia="en-US"/>
        </w:rPr>
        <w:t>Дания подаде посоченото заявление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те работници при негови доставчици или производители надолу по веригата.</w:t>
      </w:r>
    </w:p>
    <w:p>
      <w:pPr>
        <w:pStyle w:val="NumPar1"/>
        <w:numPr>
          <w:ilvl w:val="0"/>
          <w:numId w:val="24"/>
        </w:numPr>
        <w:rPr/>
      </w:pPr>
      <w:r>
        <w:rPr>
          <w:lang w:val="en-US" w:eastAsia="en-US"/>
        </w:rPr>
        <w:t xml:space="preserve">В заявлението се посочват 651 съкращения в LM Glasfiber през четиримесечния референтен период от 1 януари 2010 г. до 30 април 2010 г., 976 съкращения преди референтния период и 23 съкращения след него, свързани обаче със същата процедура за колективни съкращения. Съкращенията са изчислени в съответствие с член 2, втора алинея, първо тире от Регламент (ЕО) № 1927/2006. </w:t>
      </w:r>
    </w:p>
    <w:p>
      <w:pPr>
        <w:pStyle w:val="Normal"/>
        <w:rPr>
          <w:b/>
          <w:b/>
          <w:u w:val="single"/>
          <w:lang w:val="en-US" w:eastAsia="en-US"/>
        </w:rPr>
      </w:pPr>
      <w:r>
        <w:rPr>
          <w:b/>
          <w:u w:val="single"/>
          <w:lang w:val="en-US" w:eastAsia="en-US"/>
        </w:rPr>
        <w:t>Обяснение на непредвидимия характер на съкращенията</w:t>
      </w:r>
    </w:p>
    <w:p>
      <w:pPr>
        <w:pStyle w:val="NumPar1"/>
        <w:numPr>
          <w:ilvl w:val="0"/>
          <w:numId w:val="24"/>
        </w:numPr>
        <w:rPr>
          <w:lang w:val="en-US" w:eastAsia="en-US"/>
        </w:rPr>
      </w:pPr>
      <w:r>
        <w:rPr>
          <w:lang w:val="en-US" w:eastAsia="en-US"/>
        </w:rPr>
        <w:t xml:space="preserve">Датските органи твърдят, че в светлината на непрекъснатия растеж в сектора на вятърната енергетика, колективните съкращения в LM Glasfiber са били неочаквани. Освен това те твърдят, че внезапното свиване на търсенето на пазара в Европа, както и значителният и постоянен растеж на пазара в Азия не са оставили пред дружеството друга възможност, освен да съкрати производствените мощности в Европа и да ги премести в разрастващия се пазар в Китай. Поради това LM Glasfiber е влязла в стратегическо партньорство с китайския производител на вятърни генератори Goldwind Science and Technology Co и е пуснала в експлоатация два завода в Китай — в провинция Xinjiang и в Qin Huang Dao. </w:t>
      </w:r>
    </w:p>
    <w:p>
      <w:pPr>
        <w:pStyle w:val="Normal"/>
        <w:rPr>
          <w:lang w:val="en-US" w:eastAsia="en-US"/>
        </w:rPr>
      </w:pPr>
      <w:r>
        <w:rPr>
          <w:b/>
          <w:u w:val="single"/>
          <w:lang w:val="en-US" w:eastAsia="en-US"/>
        </w:rPr>
        <w:t xml:space="preserve">Определяне на извършващите съкращения предприятия и на работниците в целевата група за получаване на помощ </w:t>
      </w:r>
    </w:p>
    <w:p>
      <w:pPr>
        <w:pStyle w:val="NumPar1"/>
        <w:numPr>
          <w:ilvl w:val="0"/>
          <w:numId w:val="24"/>
        </w:numPr>
        <w:rPr/>
      </w:pPr>
      <w:r>
        <w:rPr>
          <w:lang w:val="en-US" w:eastAsia="en-US"/>
        </w:rPr>
        <w:t xml:space="preserve">В заявлението се посочват общо 1650 съкращения в LM Glasfiber, от които 651 са направени през референтния период, 976 преди този период и 23 след него, чието включване обаче е допустимо съгласно член 3а, буква б) от Регламент (ЕО) № 1927/2006. Дания предвижда, че 50 % от съкратените работници (825) ще изберат възможността да получат помощ по линия на ЕФПГ. Очаква се останалите 50 % да си намерят отново работа по своя собствена инициатива, без да им е необходима помощ от страна на ЕФПГ. </w:t>
      </w:r>
    </w:p>
    <w:p>
      <w:pPr>
        <w:pStyle w:val="NumPar1"/>
        <w:numPr>
          <w:ilvl w:val="0"/>
          <w:numId w:val="24"/>
        </w:numPr>
        <w:rPr/>
      </w:pPr>
      <w:r>
        <w:rPr/>
        <w:t>Разбивката на работниците в целевата група за получаване на помощ е, както следва:</w:t>
      </w:r>
    </w:p>
    <w:tbl>
      <w:tblPr>
        <w:tblW w:w="7972" w:type="dxa"/>
        <w:jc w:val="left"/>
        <w:tblInd w:w="1023" w:type="dxa"/>
        <w:tblLayout w:type="fixed"/>
        <w:tblCellMar>
          <w:top w:w="0" w:type="dxa"/>
          <w:left w:w="108" w:type="dxa"/>
          <w:bottom w:w="0" w:type="dxa"/>
          <w:right w:w="108" w:type="dxa"/>
        </w:tblCellMar>
      </w:tblPr>
      <w:tblGrid>
        <w:gridCol w:w="2302"/>
        <w:gridCol w:w="2264"/>
        <w:gridCol w:w="3406"/>
      </w:tblGrid>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6</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3,4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5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2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4</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1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39</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От 55 до 64 години</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5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д 64 години</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85</w:t>
            </w:r>
          </w:p>
        </w:tc>
      </w:tr>
    </w:tbl>
    <w:p>
      <w:pPr>
        <w:pStyle w:val="NumPar1"/>
        <w:numPr>
          <w:ilvl w:val="0"/>
          <w:numId w:val="24"/>
        </w:numPr>
        <w:rPr/>
      </w:pPr>
      <w:r>
        <w:rPr/>
        <w:t>По отношение на професионалните категории разбивката е следната:</w:t>
      </w:r>
    </w:p>
    <w:tbl>
      <w:tblPr>
        <w:tblW w:w="7972" w:type="dxa"/>
        <w:jc w:val="left"/>
        <w:tblInd w:w="1023" w:type="dxa"/>
        <w:tblLayout w:type="fixed"/>
        <w:tblCellMar>
          <w:top w:w="0" w:type="dxa"/>
          <w:left w:w="108" w:type="dxa"/>
          <w:bottom w:w="0" w:type="dxa"/>
          <w:right w:w="108" w:type="dxa"/>
        </w:tblCellMar>
      </w:tblPr>
      <w:tblGrid>
        <w:gridCol w:w="4297"/>
        <w:gridCol w:w="1539"/>
        <w:gridCol w:w="2136"/>
      </w:tblGrid>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Законодатели, висши служители и ръководител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12</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24</w:t>
            </w:r>
          </w:p>
        </w:tc>
      </w:tr>
      <w:tr>
        <w:trPr>
          <w:trHeight w:val="277"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27</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91</w:t>
            </w:r>
          </w:p>
        </w:tc>
      </w:tr>
      <w:tr>
        <w:trPr>
          <w:trHeight w:val="113"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6</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88</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3,40</w:t>
            </w:r>
          </w:p>
        </w:tc>
      </w:tr>
    </w:tbl>
    <w:p>
      <w:pPr>
        <w:pStyle w:val="NumPar1"/>
        <w:numPr>
          <w:ilvl w:val="0"/>
          <w:numId w:val="24"/>
        </w:numPr>
        <w:rPr/>
      </w:pPr>
      <w:r>
        <w:rPr>
          <w:lang w:val="en-US" w:eastAsia="en-US"/>
        </w:rPr>
        <w:t>В съответствие с член 7 от Регламент (ЕО) № 1927/2006 Дания потвърди, че е прилагана политика на равноправие между мъжете и жените и не е допускана дискриминация и че тази политика ще продължи да бъде прилагана през различните етапи на прилагане на ЕФПГ и, по-специално, по отношение на достъпа до ЕФПГ.</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lang w:val="en-US" w:eastAsia="en-US"/>
        </w:rPr>
      </w:pPr>
      <w:r>
        <w:rPr>
          <w:lang w:val="en-US" w:eastAsia="en-US"/>
        </w:rPr>
        <w:t xml:space="preserve">Заводите, които са в процес на затваряне, се намират в Lunderskov и Hammelev в общини Kolding и Haderslev и по границата с Vejen. От това следва, че територията, засегната от съкращенията, обхваща посочените три общини в южната част на Дания (Syddanmark). Територията е разположена също и в областта, наречена „Триъгълник“ (Trekanten), която от икономическа гледна точка е приоритетен за Дания регион. </w:t>
      </w:r>
    </w:p>
    <w:p>
      <w:pPr>
        <w:pStyle w:val="NumPar1"/>
        <w:numPr>
          <w:ilvl w:val="0"/>
          <w:numId w:val="24"/>
        </w:numPr>
        <w:rPr/>
      </w:pPr>
      <w:r>
        <w:rPr>
          <w:lang w:val="en-US" w:eastAsia="en-US"/>
        </w:rPr>
        <w:t xml:space="preserve">Областта е традиционно специализирана в селското стопанство, преработващата промишленост и транспорта. Нейната промишленост е имала значителен растеж, който обаче се е основавал на западащи сектори като транспорта и преработващата промишленост. Заетостта в хранително-вкусовата промишленост в областта постепенно е намаляла, а после същото се е случило в логистиката и транспорта. В началото на 90-те години областта е започнала да се специализира в производството на високотехнологични машини за енергетиката, главно вятърни генератори. Специализацията в областта на промишлеността за производство на вятърни генератори е създала специфичен промишлен отрасъл, както и увеличаване на работната сила, заета в енергийния сектор. </w:t>
      </w:r>
    </w:p>
    <w:p>
      <w:pPr>
        <w:pStyle w:val="NumPar1"/>
        <w:numPr>
          <w:ilvl w:val="0"/>
          <w:numId w:val="24"/>
        </w:numPr>
        <w:rPr>
          <w:lang w:val="en-US" w:eastAsia="en-US"/>
        </w:rPr>
      </w:pPr>
      <w:r>
        <w:rPr>
          <w:lang w:val="en-US" w:eastAsia="en-US"/>
        </w:rPr>
        <w:t xml:space="preserve">Haderslev, Kolding и Vejen са три независими общини, всяка от които има собствен градски съвет в рамките на Syddanmark. Други заинтересовани страни са регионалните органи на засегната област, както и институциите в областта на образованието и обучението. </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Дания изтъква аргумента, че поради глобализацията много дружества са намалили производството си и вследствие на това безработицата се е увеличила. Според датската статистика през 2009 г. безработицата в „Триъгълника“ се е увеличила с 25 % в сравнение с нивото през 2008 г. Затварянето на двата завода на LM Glasfiber в Lunderskov и Hammelev е способствало в значителна степен за повишаването на безработицата в областта. Засегнати са по-специално работници с ниска квалификация. Състоянието на заетостта в Дания през последните години като цяло рязко се влоши: делът на безработните се повиши от 3,3 % през 2008 г. до 8,2 % през 2010 г.</w:t>
      </w:r>
    </w:p>
    <w:p>
      <w:pPr>
        <w:pStyle w:val="NumPar1"/>
        <w:numPr>
          <w:ilvl w:val="0"/>
          <w:numId w:val="24"/>
        </w:numPr>
        <w:rPr>
          <w:lang w:val="en-US" w:eastAsia="en-US"/>
        </w:rPr>
      </w:pPr>
      <w:r>
        <w:rPr>
          <w:lang w:val="en-US" w:eastAsia="en-US"/>
        </w:rPr>
        <w:t xml:space="preserve">Колективните съкращения в LM Glasfiber възпрепятстват създаването на достатъчно нови работни места в региона. Дания прогнозира, че дори и след края на кризата секторът няма да се възстанови поради това, че повечето нови поръчки отиват в далечния изток, където разходите са по-ниски. Без преквалификация и допълнителна подкрепа работниците са застрашени от изпадане в дългосрочна безработица. </w:t>
      </w:r>
    </w:p>
    <w:p>
      <w:pPr>
        <w:pStyle w:val="NumPar1"/>
        <w:numPr>
          <w:ilvl w:val="0"/>
          <w:numId w:val="24"/>
        </w:numPr>
        <w:spacing w:before="0" w:after="0"/>
        <w:rPr/>
      </w:pPr>
      <w:r>
        <w:rPr>
          <w:lang w:val="en-US" w:eastAsia="en-US"/>
        </w:rPr>
        <w:t>Според Датската асоциация за вятърна енергетика заетостта в сектора на вятърната енергетика е понесла рязко спадане през 2009 г. от 13 % (от общо около 28 400 до 24 700 заети лица), както при производителите, така и при доставчиците.</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pPr>
      <w:r>
        <w:rPr>
          <w:lang w:val="en-US" w:eastAsia="en-US"/>
        </w:rPr>
        <w:t xml:space="preserve">Дания предлага основан на три компонента пакет от мерки в подкрепа на съкратените работници, които се изпълняват след базов курс и подготовка; образование и обучение, стимули за насърчаване на заетостта и стимули за насърчаване на започване на стопанска дейност. Пакетът от мерки е разработен по начин, който позволява да се вземат под внимание образователното равнище на работниците, тяхната мобилност и съществуващите или потенциалните възможности за трудова заетост в региона. Въпреки че всички работници от целевата група ще участват в базовия курс и подготовката, възможно е други действия да бъдат насочени към по-малък брой работници, някои от които при необходимост ще се ползват от повече от едно действие. </w:t>
      </w:r>
    </w:p>
    <w:p>
      <w:pPr>
        <w:pStyle w:val="NumPar1"/>
        <w:numPr>
          <w:ilvl w:val="0"/>
          <w:numId w:val="24"/>
        </w:numPr>
        <w:rPr/>
      </w:pPr>
      <w:r>
        <w:rPr>
          <w:lang w:val="en-US" w:eastAsia="en-US"/>
        </w:rPr>
        <w:t xml:space="preserve">Първоначалният </w:t>
      </w:r>
      <w:r>
        <w:rPr>
          <w:u w:val="single"/>
          <w:lang w:val="en-US" w:eastAsia="en-US"/>
        </w:rPr>
        <w:t>базов курс и подготовката</w:t>
      </w:r>
      <w:r>
        <w:rPr>
          <w:lang w:val="en-US" w:eastAsia="en-US"/>
        </w:rPr>
        <w:t xml:space="preserve"> се провеждат с цел да се намерят най-добрите решения индивидуално за всеки работник. На всеки работник от целевата група ще бъде предлагано базисно групово обучение и предоставяне на персонални съвети за определяне на неговите умения и на онези активни мерки на пазара на труда, които биха подхождали най-добре в неговия случай. Разходите се оценяват на 1610,74 евро на работник. </w:t>
      </w:r>
    </w:p>
    <w:p>
      <w:pPr>
        <w:pStyle w:val="NumPar1"/>
        <w:numPr>
          <w:ilvl w:val="0"/>
          <w:numId w:val="24"/>
        </w:numPr>
        <w:rPr>
          <w:lang w:val="en-US" w:eastAsia="en-US"/>
        </w:rPr>
      </w:pPr>
      <w:r>
        <w:rPr>
          <w:lang w:val="en-US" w:eastAsia="en-US"/>
        </w:rPr>
        <w:t xml:space="preserve">Компонентът „образование и обучение“ включва шест отделни действия. Те са допълнителни по отношение на плана за растеж, изработен за общините Kolding, Vejen и Haderslev. Новите стопански дейности ще бъдат разработени в области, в които регионът вече притежава солидна база, изразяваща се в среда за стопанска дейност, познания и умения: </w:t>
      </w:r>
    </w:p>
    <w:p>
      <w:pPr>
        <w:pStyle w:val="ListNumber1"/>
        <w:numPr>
          <w:ilvl w:val="0"/>
          <w:numId w:val="13"/>
        </w:numPr>
        <w:ind w:left="1560" w:hanging="709"/>
        <w:rPr>
          <w:u w:val="single"/>
          <w:lang w:val="en-US" w:eastAsia="en-US"/>
        </w:rPr>
      </w:pPr>
      <w:r>
        <w:rPr>
          <w:u w:val="single"/>
          <w:lang w:val="en-US" w:eastAsia="en-US"/>
        </w:rPr>
        <w:t>Допълнително обучение в областта на туризма.</w:t>
      </w:r>
      <w:r>
        <w:rPr>
          <w:lang w:val="en-US" w:eastAsia="en-US"/>
        </w:rPr>
        <w:t xml:space="preserve"> Смята се, че 100 работници ще се възползват от това действие при разходи от приблизително 4 026,85 евро на работник. Това действие има за цел да даде възможност на работниците да придобият умения в сферата на туризма като силно развиващ се отрасъл в региона, в т.ч. в областта на маркетинга, създаването на марки, разработването на услуги и управлението на стопанската дейност. </w:t>
      </w:r>
    </w:p>
    <w:p>
      <w:pPr>
        <w:pStyle w:val="ListNumber1"/>
        <w:numPr>
          <w:ilvl w:val="0"/>
          <w:numId w:val="13"/>
        </w:numPr>
        <w:ind w:left="1560" w:hanging="709"/>
        <w:rPr>
          <w:u w:val="single"/>
          <w:lang w:val="en-US" w:eastAsia="en-US"/>
        </w:rPr>
      </w:pPr>
      <w:r>
        <w:rPr>
          <w:u w:val="single"/>
          <w:lang w:val="en-US" w:eastAsia="en-US"/>
        </w:rPr>
        <w:t>Допълнително обучение в областта на енергийните технологии.</w:t>
      </w:r>
      <w:r>
        <w:rPr>
          <w:lang w:val="en-US" w:eastAsia="en-US"/>
        </w:rPr>
        <w:t xml:space="preserve"> Смята се, че 100 работници ще се възползват от това действие при разходи от приблизително 4 026,85 евро на работник. Поради стремежа на Дания да развива алтернативно устойчиво производство на енергия, е налице необходимост от обучени работници в енергийния сектор. Предлага се в тясно сътрудничество с работодателите в региона на работниците да бъде предоставена възможност да придобият съответните умения и да се повишат познанията на онези от тях, които имат известна квалификация в областта. </w:t>
      </w:r>
    </w:p>
    <w:p>
      <w:pPr>
        <w:pStyle w:val="ListNumber1"/>
        <w:numPr>
          <w:ilvl w:val="0"/>
          <w:numId w:val="13"/>
        </w:numPr>
        <w:ind w:left="1560" w:hanging="709"/>
        <w:rPr>
          <w:u w:val="single"/>
          <w:lang w:val="en-US" w:eastAsia="en-US"/>
        </w:rPr>
      </w:pPr>
      <w:r>
        <w:rPr>
          <w:u w:val="single"/>
          <w:lang w:val="en-US" w:eastAsia="en-US"/>
        </w:rPr>
        <w:t>Допълнително обучение в областта на проектирането.</w:t>
      </w:r>
      <w:r>
        <w:rPr>
          <w:lang w:val="en-US" w:eastAsia="en-US"/>
        </w:rPr>
        <w:t xml:space="preserve"> Смята се, че 100 работници ще се възползват от това действие при разходи от приблизително 4 026,85 евро на работник. Предлага се работниците да бъдат обучавани в областта на проектирането с цел да прилагат знанията в производството, главно в рамките на МСП. Курсът ще предоставя на участниците знания за проектирането в промишлеността, разработването на продукти, създаването на марки и насоките в потребителското търсене. </w:t>
      </w:r>
    </w:p>
    <w:p>
      <w:pPr>
        <w:pStyle w:val="ListNumber1"/>
        <w:numPr>
          <w:ilvl w:val="0"/>
          <w:numId w:val="13"/>
        </w:numPr>
        <w:ind w:left="1560" w:hanging="709"/>
        <w:rPr>
          <w:u w:val="single"/>
          <w:lang w:val="en-US" w:eastAsia="en-US"/>
        </w:rPr>
      </w:pPr>
      <w:r>
        <w:rPr>
          <w:u w:val="single"/>
          <w:lang w:val="en-US" w:eastAsia="en-US"/>
        </w:rPr>
        <w:t>Допълнително обучение в хранително-вкусовата промишленост.</w:t>
      </w:r>
      <w:r>
        <w:rPr>
          <w:lang w:val="en-US" w:eastAsia="en-US"/>
        </w:rPr>
        <w:t xml:space="preserve"> Смята се, че 100 работници ще се възползват от това действие при разходи от приблизително 4 026,85 евро на работник. С действието се цели придобиването на познания и развиването на необходимите умения за работа в областта на здравословните храни, включително етикетирането на храните, хранителните препоръки и др. Предвид големия брой малки и средни производители на храни в областта, както и на услуги по кетъринг, ударението ще бъде поставено </w:t>
      </w:r>
      <w:r>
        <w:rPr>
          <w:spacing w:val="-6"/>
          <w:lang w:val="en-US" w:eastAsia="en-US"/>
        </w:rPr>
        <w:t>върху</w:t>
      </w:r>
      <w:r>
        <w:rPr>
          <w:lang w:val="en-US" w:eastAsia="en-US"/>
        </w:rPr>
        <w:t xml:space="preserve"> съчетаването на производството на храни и здравето като основа за развиването на нови възможности за стопанска дейност. </w:t>
      </w:r>
    </w:p>
    <w:p>
      <w:pPr>
        <w:pStyle w:val="ListNumber1"/>
        <w:numPr>
          <w:ilvl w:val="0"/>
          <w:numId w:val="13"/>
        </w:numPr>
        <w:ind w:left="1560" w:hanging="709"/>
        <w:rPr>
          <w:lang w:val="en-US" w:eastAsia="en-US"/>
        </w:rPr>
      </w:pPr>
      <w:r>
        <w:rPr>
          <w:u w:val="single"/>
          <w:lang w:val="en-US" w:eastAsia="en-US"/>
        </w:rPr>
        <w:t>Насърчаване на младите хора да учат и да продължат образованието си.</w:t>
      </w:r>
      <w:r>
        <w:rPr>
          <w:lang w:val="en-US" w:eastAsia="en-US"/>
        </w:rPr>
        <w:t xml:space="preserve"> Смята се, че 100 работници ще се възползват от това действие при разходи от приблизително 6 711,41 евро на работник. Това действие има за цел да привлече по-младите съкратени работници към продължаване на образованието, за което е необходима допълнителна подкрепа, включително съвети и материална и финансова подкрепа за улесняване на прехода от труд към учение.</w:t>
      </w:r>
      <w:r>
        <w:rPr>
          <w:u w:val="single"/>
          <w:lang w:val="en-US" w:eastAsia="en-US"/>
        </w:rPr>
        <w:t xml:space="preserve"> </w:t>
      </w:r>
    </w:p>
    <w:p>
      <w:pPr>
        <w:pStyle w:val="ListNumber1"/>
        <w:numPr>
          <w:ilvl w:val="0"/>
          <w:numId w:val="13"/>
        </w:numPr>
        <w:ind w:left="1560" w:hanging="709"/>
        <w:rPr>
          <w:u w:val="single"/>
          <w:lang w:val="en-US" w:eastAsia="en-US"/>
        </w:rPr>
      </w:pPr>
      <w:r>
        <w:rPr>
          <w:u w:val="single"/>
          <w:lang w:val="en-US" w:eastAsia="en-US"/>
        </w:rPr>
        <w:t>Допълнително обучение по четене/писане</w:t>
      </w:r>
      <w:r>
        <w:rPr>
          <w:lang w:val="en-US" w:eastAsia="en-US"/>
        </w:rPr>
        <w:t xml:space="preserve"> Смята се, че 350 работници ще се възползват от това действие при разходи от приблизително 2 684,56 евро на работник. На работниците с ниско образователно равнище ще бъде предложен курс за повишаване на нивото в области като четене, правопис и математика с цел да могат да се възползват от другите възможности за обучение и намиране на работа.</w:t>
      </w:r>
    </w:p>
    <w:p>
      <w:pPr>
        <w:pStyle w:val="NumPar1"/>
        <w:numPr>
          <w:ilvl w:val="0"/>
          <w:numId w:val="24"/>
        </w:numPr>
        <w:rPr>
          <w:u w:val="single"/>
          <w:lang w:val="en-US" w:eastAsia="en-US"/>
        </w:rPr>
      </w:pPr>
      <w:r>
        <w:rPr>
          <w:lang w:val="en-US" w:eastAsia="en-US"/>
        </w:rPr>
        <w:t>Компонентът „стимули за насърчаване на заетостта“ е основан на едно действие:</w:t>
      </w:r>
    </w:p>
    <w:p>
      <w:pPr>
        <w:pStyle w:val="ListNumber1"/>
        <w:numPr>
          <w:ilvl w:val="0"/>
          <w:numId w:val="13"/>
        </w:numPr>
        <w:ind w:left="1560" w:hanging="709"/>
        <w:rPr/>
      </w:pPr>
      <w:r>
        <w:rPr>
          <w:u w:val="single"/>
          <w:lang w:val="en-US" w:eastAsia="en-US"/>
        </w:rPr>
        <w:t>Обучение в предприятието.</w:t>
      </w:r>
      <w:r>
        <w:rPr>
          <w:lang w:val="en-US" w:eastAsia="en-US"/>
        </w:rPr>
        <w:t xml:space="preserve"> Смята се, че 300 работници ще се възползват от това действие при разходи от приблизително 4 026,85 евро на работник. За да се улесни реинтеграцията на безработните лица на пазара на труда, това действие предлага обучение на работното място, по-специално в МСП, със специално внимание към уменията, изисквани от тези предприятия. </w:t>
      </w:r>
    </w:p>
    <w:p>
      <w:pPr>
        <w:pStyle w:val="NumPar1"/>
        <w:numPr>
          <w:ilvl w:val="0"/>
          <w:numId w:val="24"/>
        </w:numPr>
        <w:rPr>
          <w:lang w:val="en-US" w:eastAsia="en-US"/>
        </w:rPr>
      </w:pPr>
      <w:r>
        <w:rPr>
          <w:lang w:val="en-US" w:eastAsia="en-US"/>
        </w:rPr>
        <w:t>Компонентът „стимули за насърчаване на започване на стопанска дейност“ включва две отделни действия:</w:t>
      </w:r>
    </w:p>
    <w:p>
      <w:pPr>
        <w:pStyle w:val="ListNumber1"/>
        <w:numPr>
          <w:ilvl w:val="0"/>
          <w:numId w:val="13"/>
        </w:numPr>
        <w:ind w:left="1560" w:hanging="709"/>
        <w:rPr/>
      </w:pPr>
      <w:r>
        <w:rPr>
          <w:u w:val="single"/>
          <w:lang w:val="en-US" w:eastAsia="en-US"/>
        </w:rPr>
        <w:t>Курс за предприемачи.</w:t>
      </w:r>
      <w:r>
        <w:rPr>
          <w:lang w:val="en-US" w:eastAsia="en-US"/>
        </w:rPr>
        <w:t xml:space="preserve"> Смята се, че 40 работници ще се възползват от това действие при разходи от приблизително 5 637,58 евро на работник. Продължаващият шест седмици курс ще включва въведение в съставянето на бизнес планове, стратегиите, управлението и счетоводството на предприятието и ще завършва с подготвяне на проект за бизнес.</w:t>
      </w:r>
    </w:p>
    <w:p>
      <w:pPr>
        <w:pStyle w:val="ListNumber1"/>
        <w:numPr>
          <w:ilvl w:val="0"/>
          <w:numId w:val="13"/>
        </w:numPr>
        <w:ind w:left="1560" w:hanging="709"/>
        <w:rPr/>
      </w:pPr>
      <w:r>
        <w:rPr>
          <w:u w:val="single"/>
          <w:lang w:val="en-US" w:eastAsia="en-US"/>
        </w:rPr>
        <w:t>Текущо предоставяне на съвети и наставничество за предприемачите.</w:t>
      </w:r>
      <w:r>
        <w:rPr>
          <w:lang w:val="en-US" w:eastAsia="en-US"/>
        </w:rPr>
        <w:t xml:space="preserve"> Смята се, че 10 работници ще се възползват от това действие при разходи от приблизително 1 342,30 евро на работник. За да се помогне на начинаещите предприемачи да успеят, действието предлага на предприемачите текущо предоставяне на съвети и наставничество. На всяко започващо дейността си предприятие ще бъде определен наставник с опит в сектора, който редовно да посещава и съветва предприемача. Предвижда се схемата за наставничество да работи в продължение на една година и едновременно с това да се създадат групи в мрежа в рамките на съществуващите отрасли, бележещи растеж, и на тези, които имат такъв потенциал, където начинаещите предприемачи да имат възможност да се срещат, да обменят идеи и да си сътрудничат.</w:t>
      </w:r>
    </w:p>
    <w:p>
      <w:pPr>
        <w:pStyle w:val="NumPar1"/>
        <w:numPr>
          <w:ilvl w:val="0"/>
          <w:numId w:val="24"/>
        </w:numPr>
        <w:rPr/>
      </w:pPr>
      <w:r>
        <w:rPr>
          <w:lang w:val="en-US" w:eastAsia="en-US"/>
        </w:rPr>
        <w:t xml:space="preserve">На всички работници от целевата група ще се изплащат </w:t>
      </w:r>
      <w:r>
        <w:rPr>
          <w:u w:val="single"/>
          <w:lang w:val="en-US" w:eastAsia="en-US"/>
        </w:rPr>
        <w:t>дневни помощи</w:t>
      </w:r>
      <w:r>
        <w:rPr>
          <w:lang w:val="en-US" w:eastAsia="en-US"/>
        </w:rPr>
        <w:t xml:space="preserve">, за да им се помогне да участват в мерките (приблизителни разходи 3 872,28 евро на работник). Помощите ще се отпускат за цялата продължителност на обучението и ще са неразделна част от активните мерки на пазара на труда. </w:t>
      </w:r>
    </w:p>
    <w:p>
      <w:pPr>
        <w:pStyle w:val="NumPar1"/>
        <w:numPr>
          <w:ilvl w:val="0"/>
          <w:numId w:val="24"/>
        </w:numPr>
        <w:rPr/>
      </w:pPr>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те по управление, по предоставяне на информация и по реклама, а също и дейностите по контрол.</w:t>
      </w:r>
    </w:p>
    <w:p>
      <w:pPr>
        <w:pStyle w:val="NumPar1"/>
        <w:numPr>
          <w:ilvl w:val="0"/>
          <w:numId w:val="24"/>
        </w:numPr>
        <w:rPr/>
      </w:pPr>
      <w:r>
        <w:rPr>
          <w:lang w:val="en-US" w:eastAsia="en-US"/>
        </w:rPr>
        <w:t>Персонализираните услуги, представени от датските органи, представляват активни мерки на пазара на труда, попадащи в обхвата на правомерните дейности, определени в член 3 от Регламент (ЕО) № 1927/2006. Датските органи изчисляват общия размер на разходите за тези услуги на 9 191 946 EUR, а на разходите за прилагането на ЕФПГ — на 419 463 EUR (4,36 % от цялата сума). Общият размер на поисканото от ЕФПГ участие възлиза на 6 247 415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70"/>
        <w:gridCol w:w="119"/>
        <w:gridCol w:w="1309"/>
        <w:gridCol w:w="1420"/>
        <w:gridCol w:w="1871"/>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Базисен курс и подготов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25</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10,7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328 85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 xml:space="preserve">Образование и обучение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о обучение в областта на туризм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6,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о обучение в областта на енергийните технологи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6,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о обучение в областта на проектиранет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6,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о обучение в хранително-вкусовата промишленос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6,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ърчаване на младите хора да учат и да продължат образованието с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711,4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71 14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о обучение по четене/писан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684,5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39 59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Стимули за насърчаване на заетост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в предприятиет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6,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208 05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Стимули за насърчаване на започване на стопанска дейнос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урс за предприемач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637,5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25 5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Текущо предоставяне на съвети и наставничество за предприемачит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342,3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3 4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25</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872,2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 194 6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те услуги</w:t>
            </w:r>
          </w:p>
        </w:tc>
        <w:tc>
          <w:tcPr>
            <w:tcW w:w="284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9 191 946</w:t>
            </w:r>
          </w:p>
          <w:p>
            <w:pPr>
              <w:pStyle w:val="Text1"/>
              <w:spacing w:before="120" w:after="120"/>
              <w:ind w:left="0" w:hanging="0"/>
              <w:jc w:val="right"/>
              <w:rPr>
                <w:b/>
                <w:b/>
                <w:lang w:val="en-GB" w:eastAsia="en-US"/>
              </w:rPr>
            </w:pPr>
            <w:r>
              <w:rPr>
                <w:b/>
                <w:lang w:val="en-GB"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 на действията по ЕФПГ</w:t>
            </w:r>
            <w:r>
              <w:rPr>
                <w:lang w:val="en-US" w:eastAsia="en-US"/>
              </w:rPr>
              <w:t xml:space="preserve"> (член 3, трета алинея от Регламент (ЕО) № 1927/2006)</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 919</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9 732</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по реклама</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 919</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3 893</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те по прилагането на действията по ЕФПГ</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419 463</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9 611 409</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6 247 415</w:t>
            </w:r>
          </w:p>
        </w:tc>
      </w:tr>
    </w:tbl>
    <w:p>
      <w:pPr>
        <w:pStyle w:val="Normal"/>
        <w:rPr>
          <w:lang w:val="en-US" w:eastAsia="en-US"/>
        </w:rPr>
      </w:pPr>
      <w:r>
        <w:rPr>
          <w:lang w:val="en-US" w:eastAsia="en-US"/>
        </w:rPr>
        <w:t>* Общите суми не съответстват напълно на сумите, посочени в отделните редове, поради преминаването от датски крони към евро и закръглянето</w:t>
      </w:r>
    </w:p>
    <w:p>
      <w:pPr>
        <w:pStyle w:val="NumPar1"/>
        <w:numPr>
          <w:ilvl w:val="0"/>
          <w:numId w:val="24"/>
        </w:numPr>
        <w:rPr>
          <w:lang w:val="en-US" w:eastAsia="en-US"/>
        </w:rPr>
      </w:pPr>
      <w:r>
        <w:rPr>
          <w:lang w:val="en-US" w:eastAsia="en-US"/>
        </w:rPr>
        <w:t xml:space="preserve">Дания потвърждава, че описаните по-горе мерки се допълват с дейности, финансирани от структурните фондове. </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24"/>
        </w:numPr>
        <w:rPr/>
      </w:pPr>
      <w:r>
        <w:rPr>
          <w:lang w:val="en-US" w:eastAsia="en-US"/>
        </w:rPr>
        <w:t>Дания започна предоставянето на персонализираните услуги на засегнатите работници, включени в съгласувания пакет, предложен за съфинансиране от страна на ЕФПГ, на 1 август 2010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спазвани при консултации със социалните партньори</w:t>
      </w:r>
    </w:p>
    <w:p>
      <w:pPr>
        <w:pStyle w:val="NumPar1"/>
        <w:numPr>
          <w:ilvl w:val="0"/>
          <w:numId w:val="24"/>
        </w:numPr>
        <w:rPr>
          <w:lang w:val="en-US" w:eastAsia="en-US"/>
        </w:rPr>
      </w:pPr>
      <w:r>
        <w:rPr>
          <w:lang w:val="en-US" w:eastAsia="en-US"/>
        </w:rPr>
        <w:t xml:space="preserve">Регионът Южна Дания и общините Vejen, Kolding и Haderslev съвместно подготвиха заявлението, като участие взеха и различни социални партньори, включително промишлени сдружения, професионални съюзи и институции в областта на образованието и обучението. Бяха проведени съвместни заседания с цел обсъждане на подробната стратегия на плана за преход. </w:t>
      </w:r>
    </w:p>
    <w:p>
      <w:pPr>
        <w:pStyle w:val="NumPar1"/>
        <w:numPr>
          <w:ilvl w:val="0"/>
          <w:numId w:val="24"/>
        </w:numPr>
        <w:rPr>
          <w:lang w:val="en-US" w:eastAsia="en-US"/>
        </w:rPr>
      </w:pPr>
      <w:r>
        <w:rPr>
          <w:lang w:val="en-US" w:eastAsia="en-US"/>
        </w:rPr>
        <w:t>Датските органи потвърдиха, че са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4"/>
        </w:numPr>
        <w:rPr/>
      </w:pPr>
      <w:r>
        <w:rPr>
          <w:lang w:val="en-US" w:eastAsia="en-US"/>
        </w:rPr>
        <w:t>Що се отнася до критериите, предвидени в член 6 от Регламент (ЕО) № 1927/2006, в своето заявление дат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правомерните дейности, посочени по-горе, не получават помощ по други финансови инструменти на Общността.</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 xml:space="preserve">Дания съобщи на Комисията, че финансовото участие ще бъде управлявано и контролирано от същите структури, които изпълняват тези функции по отношение на средствата от Европейския социален фонд (ЕСФ), за който датският орган по въпросите на предприятията и строителството (EBST) също е управляващ орган. Функциите на сертифициращ орган ще бъдат поети от друго звено на същия орган. Ролята на одитен орган ще изпълнява EU Controllerfunction към датския орган по въпросите на предприятията и строителството. </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заявлението, подадено от Дания, предложеното участие от страна на ЕФПГ към съгласувания пакет от персонализирани услуги, е на стойност 6 247 415 EUR, което представлява 65 % от общия размер на разходите. Сумата, предложена от Комисията за отпускане по фонда, е основана на предоставената от Дания информация.</w:t>
      </w:r>
    </w:p>
    <w:p>
      <w:pPr>
        <w:pStyle w:val="NumPar1"/>
        <w:numPr>
          <w:ilvl w:val="0"/>
          <w:numId w:val="24"/>
        </w:numPr>
        <w:rPr/>
      </w:pPr>
      <w:r>
        <w:rPr>
          <w:lang w:val="en-US" w:eastAsia="en-US"/>
        </w:rPr>
        <w:t>Като отчита максималния възможен размер на финансовото участие от страна на ЕФПГ съгласно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Тъй като в бюджета за 2011 г. фигурират бюджетни кредити за плащания в размер на 47 608 950 EUR по бюджетен ред 04.0501 „Европейски фонд за приспособяване към глобализацията (ЕФПГ)“, този бюджетен ред ще бъде използван за осигуряване на сумата в размер на 6 247 415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2 DK/LM Glasfiber от Дания)</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6"/>
      </w:r>
      <w:r>
        <w:rPr>
          <w:lang w:val="en-US" w:eastAsia="en-US"/>
        </w:rPr>
        <w:t>, и по-специално член 12, параграф 3 от него,</w:t>
      </w:r>
    </w:p>
    <w:p>
      <w:pPr>
        <w:pStyle w:val="Normal"/>
        <w:rPr/>
      </w:pPr>
      <w:r>
        <w:rPr>
          <w:lang w:val="en-US" w:eastAsia="en-US"/>
        </w:rPr>
        <w:t xml:space="preserve">като взеха предвид предложението на Европейската </w:t>
      </w:r>
      <w:r>
        <w:rPr>
          <w:color w:val="000000"/>
          <w:lang w:val="en-US" w:eastAsia="en-US"/>
        </w:rPr>
        <w:t>комисия</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мощта за работниците, чието съкращаване е пряко следствие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илиона евро.</w:t>
      </w:r>
    </w:p>
    <w:p>
      <w:pPr>
        <w:pStyle w:val="ManualConsidrant"/>
        <w:rPr/>
      </w:pPr>
      <w:r>
        <w:rPr>
          <w:lang w:val="en-US" w:eastAsia="en-US"/>
        </w:rPr>
        <w:t>(4)</w:t>
        <w:tab/>
        <w:t>На 7 юли 2010 г. Дания подаде заявление за мобилизиране на средства от ЕФПГ във връзка със съкращения в предприятието LM Glasfiber и представи допълнителна информация до 3 февруари 2011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6 247 415 EUR.</w:t>
      </w:r>
    </w:p>
    <w:p>
      <w:pPr>
        <w:pStyle w:val="ManualConsidrant"/>
        <w:rPr/>
      </w:pPr>
      <w:r>
        <w:rPr>
          <w:lang w:val="en-US" w:eastAsia="en-US"/>
        </w:rPr>
        <w:t>(5)</w:t>
        <w:tab/>
        <w:t>Поради това следва да се мобилизират средства от ЕФПГ за предоставянето на финансово участие за подаденото от Дания заявление.</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то на 6 247 415 EUR евро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ОВ С 139, 14.6.2006 г., стр. 1.</w:t>
      </w:r>
    </w:p>
  </w:footnote>
  <w:footnote w:id="6">
    <w:p>
      <w:pPr>
        <w:pStyle w:val="Footnote"/>
        <w:rPr/>
      </w:pPr>
      <w:r>
        <w:rPr>
          <w:rStyle w:val="FootnoteCharacters"/>
        </w:rPr>
        <w:footnoteRef/>
      </w:r>
      <w:r>
        <w:rPr>
          <w:szCs w:val="24"/>
        </w:rPr>
        <w:tab/>
        <w:t>ОВ L 406, 30.12.2006 г., стр. 1.</w:t>
      </w:r>
    </w:p>
  </w:footnote>
  <w:footnote w:id="7">
    <w:p>
      <w:pPr>
        <w:pStyle w:val="Footnote"/>
        <w:rPr/>
      </w:pPr>
      <w:r>
        <w:rPr>
          <w:rStyle w:val="FootnoteCharacters"/>
        </w:rPr>
        <w:footnoteRef/>
      </w:r>
      <w:r>
        <w:rPr>
          <w:szCs w:val="24"/>
        </w:rPr>
        <w:tab/>
        <w:t>OВ C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13"/>
      </w:numPr>
      <w:tabs>
        <w:tab w:val="clear" w:pos="720"/>
        <w:tab w:val="left" w:pos="1560" w:leader="none"/>
      </w:tabs>
      <w:ind w:left="1560" w:hanging="709"/>
    </w:pPr>
    <w:rPr/>
  </w:style>
  <w:style w:type="paragraph" w:styleId="ListNumber1Level2">
    <w:name w:val="List Number 1 (Level 2)"/>
    <w:basedOn w:val="Text1"/>
    <w:qFormat/>
    <w:pPr>
      <w:numPr>
        <w:ilvl w:val="0"/>
        <w:numId w:val="13"/>
      </w:numPr>
      <w:tabs>
        <w:tab w:val="clear" w:pos="720"/>
        <w:tab w:val="left" w:pos="2268" w:leader="none"/>
      </w:tabs>
      <w:ind w:left="2268" w:hanging="708"/>
    </w:pPr>
    <w:rPr/>
  </w:style>
  <w:style w:type="paragraph" w:styleId="ListNumber1Level3">
    <w:name w:val="List Number 1 (Level 3)"/>
    <w:basedOn w:val="Text1"/>
    <w:qFormat/>
    <w:pPr>
      <w:numPr>
        <w:ilvl w:val="0"/>
        <w:numId w:val="13"/>
      </w:numPr>
      <w:tabs>
        <w:tab w:val="clear" w:pos="720"/>
        <w:tab w:val="left" w:pos="2977" w:leader="none"/>
      </w:tabs>
      <w:ind w:left="2977" w:hanging="709"/>
    </w:pPr>
    <w:rPr/>
  </w:style>
  <w:style w:type="paragraph" w:styleId="ListNumber1Level4">
    <w:name w:val="List Number 1 (Level 4)"/>
    <w:basedOn w:val="Text1"/>
    <w:qFormat/>
    <w:pPr>
      <w:numPr>
        <w:ilvl w:val="0"/>
        <w:numId w:val="13"/>
      </w:numPr>
      <w:tabs>
        <w:tab w:val="clear" w:pos="720"/>
        <w:tab w:val="left" w:pos="3686" w:leader="none"/>
      </w:tabs>
      <w:ind w:left="3686" w:hanging="709"/>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5:00Z</dcterms:created>
  <dc:creator>Baretae</dc:creator>
  <dc:description/>
  <cp:keywords/>
  <dc:language>en-US</dc:language>
  <cp:lastModifiedBy>DIGIT/A3</cp:lastModifiedBy>
  <dcterms:modified xsi:type="dcterms:W3CDTF">2011-05-06T14: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