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May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058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247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6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25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Clerk of the UK House of Comm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 May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on a Common Consolidated Corporate Tax Base (CCCTB)</w:t>
            </w:r>
          </w:p>
          <w:p>
            <w:pPr>
              <w:pStyle w:val="EntEmet"/>
              <w:rPr/>
            </w:pPr>
            <w:r>
              <w:rPr/>
              <w:t>[doc. 7263/11 FISC 23 - COM(2011) 1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88950</wp:posOffset>
            </wp:positionV>
            <wp:extent cx="640080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751840</wp:posOffset>
            </wp:positionV>
            <wp:extent cx="65151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-120904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751840</wp:posOffset>
            </wp:positionV>
            <wp:extent cx="6929755" cy="937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-408940</wp:posOffset>
            </wp:positionV>
            <wp:extent cx="6903085" cy="902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-637540</wp:posOffset>
            </wp:positionV>
            <wp:extent cx="6929755" cy="9372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0055</wp:posOffset>
            </wp:positionH>
            <wp:positionV relativeFrom="paragraph">
              <wp:posOffset>-637540</wp:posOffset>
            </wp:positionV>
            <wp:extent cx="7017385" cy="914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-637540</wp:posOffset>
            </wp:positionV>
            <wp:extent cx="690308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0247/11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247/11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4:00Z</dcterms:created>
  <dc:creator>User</dc:creator>
  <dc:description/>
  <cp:keywords/>
  <dc:language>en-US</dc:language>
  <cp:lastModifiedBy>User</cp:lastModifiedBy>
  <cp:lastPrinted>2011-05-17T15:22:00Z</cp:lastPrinted>
  <dcterms:modified xsi:type="dcterms:W3CDTF">2011-05-17T13:22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