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17" w:right="141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10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bookmarkStart w:id="0" w:name="__RefHeading___Toc292963197"/>
      <w:bookmarkEnd w:id="0"/>
      <w:r>
        <w:rPr>
          <w:lang w:val="en-US" w:eastAsia="en-US"/>
        </w:rPr>
        <w:t>ДОКЛАД НА КОМИСИЯТА ДО ЕВРОПЕЙСКИЯ ПАРЛАМЕНТ И СЪВЕТА</w:t>
      </w:r>
    </w:p>
    <w:p>
      <w:pPr>
        <w:pStyle w:val="Titreobjet"/>
        <w:rPr>
          <w:lang w:val="en-US" w:eastAsia="en-US"/>
        </w:rPr>
      </w:pPr>
      <w:bookmarkStart w:id="1" w:name="__RefHeading___Toc292963198"/>
      <w:bookmarkEnd w:id="1"/>
      <w:r>
        <w:rPr>
          <w:lang w:val="en-US" w:eastAsia="en-US"/>
        </w:rPr>
        <w:t>Статистически доклад относно ОСП</w:t>
      </w:r>
    </w:p>
    <w:p>
      <w:pPr>
        <w:pStyle w:val="TOCHeading"/>
        <w:rPr>
          <w:lang w:val="en-US" w:eastAsia="en-US"/>
        </w:rPr>
      </w:pPr>
      <w:r>
        <w:rPr>
          <w:lang w:val="en-US" w:eastAsia="en-US"/>
        </w:rPr>
        <w:t>СЪДЪРЖАНИЕ</w:t>
      </w:r>
    </w:p>
    <w:p>
      <w:pPr>
        <w:pStyle w:val="Contents5"/>
        <w:rPr>
          <w:lang w:val="en-US" w:eastAsia="en-US"/>
        </w:rPr>
      </w:pPr>
      <w:r>
        <w:rPr>
          <w:lang w:val="en-US" w:eastAsia="en-US"/>
        </w:rPr>
        <w:t>Статистически доклад относно ОСП ДОКЛАД НА КОМИСИЯТА ДО ЕВРОПЕЙСКИЯ ПАРЛАМЕНТ И СЪВЕ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296319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p>
      <w:pPr>
        <w:pStyle w:val="Contents5"/>
        <w:rPr>
          <w:lang w:val="en-US" w:eastAsia="en-US"/>
        </w:rPr>
      </w:pPr>
      <w:r>
        <w:rPr>
          <w:lang w:val="en-US" w:eastAsia="en-US"/>
        </w:rPr>
        <w:t>Статистически доклад относно ОСП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296319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1.</w:t>
        <w:tab/>
        <w:t>ВЪВЕД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296319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2.</w:t>
        <w:tab/>
        <w:t>РАЗВИТИЕ НА ПРЕФЕРЕНЦИАЛНИЯ ВНОС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296320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2.1.</w:t>
        <w:tab/>
        <w:t>Общ преглед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296320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2.2.</w:t>
        <w:tab/>
        <w:t>Общ режим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296320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2.2.1.</w:t>
        <w:tab/>
        <w:t>Обхват на общия режим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296320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2.2.2.</w:t>
        <w:tab/>
        <w:t>Степен на използване на общия режим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296320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2.2.3.</w:t>
        <w:tab/>
        <w:t>Отделяне от общия режим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296320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2.3.</w:t>
        <w:tab/>
        <w:t>Специален режим ОСП+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296320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2.3.1.</w:t>
        <w:tab/>
        <w:t>Обхват на режима ОСП+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296320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2.3.2.</w:t>
        <w:tab/>
        <w:t>Степен на използване на режима ОСП+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296320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2.3.3.</w:t>
        <w:tab/>
        <w:t>Отделяне от режима ОСП+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296320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  <w:t>2.4.</w:t>
        <w:tab/>
        <w:t>Инициативата „Всичко освен оръжия“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296321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2.4.1.</w:t>
        <w:tab/>
        <w:t>Обхват на режима за НСРД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296321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2.4.2.</w:t>
        <w:tab/>
        <w:t>Степента на използване на режима ВО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296321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</w:t>
      </w:r>
      <w:r>
        <w:rPr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r>
        <w:rPr>
          <w:lang w:val="en-US" w:eastAsia="en-US"/>
        </w:rPr>
        <w:t>2.4.3.</w:t>
        <w:tab/>
        <w:t>Отделяне от режима ВО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296321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>
        <w:rPr>
          <w:lang w:val="en-US" w:eastAsia="en-US"/>
        </w:rPr>
        <w:fldChar w:fldCharType="end"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t>3.</w:t>
        <w:tab/>
        <w:t>ПРЕФЕРЕНЦИАЛНИ МАРЖОВЕ ПО ОСП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296321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>
        <w:rPr>
          <w:lang w:val="en-US" w:eastAsia="en-US"/>
        </w:rPr>
        <w:fldChar w:fldCharType="end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lang w:val="en-US" w:eastAsia="en-US"/>
        </w:rPr>
      </w:pPr>
      <w:r>
        <w:rPr>
          <w:lang w:val="en-US" w:eastAsia="en-US"/>
        </w:rPr>
        <w:t>4.</w:t>
        <w:tab/>
        <w:t>ВЪЗДЕЙСТВИЕ ВЪРХУ БЮДЖЕТА НА ОБЩНОСТТ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29296321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</w:t>
      </w:r>
      <w:r>
        <w:rPr>
          <w:lang w:val="en-US" w:eastAsia="en-US"/>
        </w:rPr>
        <w:fldChar w:fldCharType="end"/>
      </w:r>
    </w:p>
    <w:p>
      <w:pPr>
        <w:pStyle w:val="Heading1"/>
        <w:rPr>
          <w:bCs w:val="false"/>
          <w:szCs w:val="24"/>
          <w:lang w:val="en-US" w:eastAsia="en-US"/>
        </w:rPr>
      </w:pPr>
      <w:bookmarkStart w:id="2" w:name="__RefHeading___Toc292963199"/>
      <w:bookmarkEnd w:id="2"/>
      <w:r>
        <w:rPr>
          <w:bCs w:val="false"/>
          <w:szCs w:val="24"/>
          <w:lang w:val="en-US" w:eastAsia="en-US"/>
        </w:rPr>
        <w:t>ВЪВЕД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член 27 от Регламент (ЕО) № 732/2008 на Съвета (наричан по-долу „Основният регламент“) настоящият доклад предоставя статистически данни за открояващите се аспекти на схемата ОСП (2006—2009 г.). Споменава се и оценката на въздействието, придружаваща предложението на Комисията за нов регламент относно ОСП, която съдържа по-широк набор от данни и информация за схемата ОСП и нейните последици. Възможно е да могат да бъдат намерени някои незначителни вариации между стойностите в настоящия доклад и тези в оценката на въздействието. Това може да се дължи, например, на различни дати на извличане на информация от съответните бази данни, в която са данните се обработват и/или се актуализират редовно. В настоящият доклад са използвани следните термини:</w:t>
      </w:r>
    </w:p>
    <w:p>
      <w:pPr>
        <w:pStyle w:val="Normal"/>
        <w:rPr>
          <w:lang w:val="en-US" w:eastAsia="en-US"/>
        </w:rPr>
      </w:pPr>
      <w:r>
        <w:rPr>
          <w:i/>
          <w:u w:val="single"/>
          <w:lang w:val="en-US" w:eastAsia="en-US"/>
        </w:rPr>
        <w:t>Обхванат внос:</w:t>
      </w:r>
      <w:r>
        <w:rPr>
          <w:lang w:val="en-US" w:eastAsia="en-US"/>
        </w:rPr>
        <w:t xml:space="preserve"> </w:t>
      </w:r>
      <w:r>
        <w:rPr>
          <w:sz w:val="22"/>
          <w:lang w:val="en-US" w:eastAsia="en-US"/>
        </w:rPr>
        <w:t>внос на продукти, посочени в Регламента относно ОСП, (включително внос, по отношение на който държавата е отделена от даден раздел/ не ползва преференции за даден продуктов раздел).</w:t>
      </w:r>
    </w:p>
    <w:p>
      <w:pPr>
        <w:pStyle w:val="Normal"/>
        <w:rPr/>
      </w:pPr>
      <w:r>
        <w:rPr>
          <w:i/>
          <w:u w:val="single"/>
          <w:lang w:val="en-US" w:eastAsia="en-US"/>
        </w:rPr>
        <w:t>Допустим внос:</w:t>
      </w:r>
      <w:r>
        <w:rPr>
          <w:lang w:val="en-US" w:eastAsia="en-US"/>
        </w:rPr>
        <w:t xml:space="preserve"> внос на продукти, за които страната на произход има право на третиране по ОСП.</w:t>
      </w:r>
    </w:p>
    <w:p>
      <w:pPr>
        <w:pStyle w:val="Normal"/>
        <w:rPr/>
      </w:pPr>
      <w:r>
        <w:rPr>
          <w:i/>
          <w:u w:val="single"/>
          <w:lang w:val="en-US" w:eastAsia="en-US"/>
        </w:rPr>
        <w:t>Преференциален внос</w:t>
      </w:r>
      <w:r>
        <w:rPr>
          <w:i/>
          <w:lang w:val="en-US" w:eastAsia="en-US"/>
        </w:rPr>
        <w:t>:</w:t>
      </w:r>
      <w:r>
        <w:rPr>
          <w:lang w:val="en-US" w:eastAsia="en-US"/>
        </w:rPr>
        <w:t xml:space="preserve"> продуктите, поставени под митническата процедура за свободно обращение при преференциите по ОСП.</w:t>
      </w:r>
    </w:p>
    <w:p>
      <w:pPr>
        <w:pStyle w:val="Normal"/>
        <w:rPr/>
      </w:pPr>
      <w:r>
        <w:rPr>
          <w:i/>
          <w:u w:val="single"/>
          <w:lang w:val="en-US" w:eastAsia="en-US"/>
        </w:rPr>
        <w:t>Степен на използване:</w:t>
      </w:r>
      <w:r>
        <w:rPr>
          <w:lang w:val="en-US" w:eastAsia="en-US"/>
        </w:rPr>
        <w:t xml:space="preserve"> съотношението на преференциалния внос към допустимия внос. То указва дела на вноса, за който в действителност се ползват тарифни преференции, в общия обем на вноса, за който са на разположение такива преференции.</w:t>
      </w:r>
    </w:p>
    <w:p>
      <w:pPr>
        <w:pStyle w:val="Normal"/>
        <w:rPr/>
      </w:pPr>
      <w:r>
        <w:rPr>
          <w:i/>
          <w:u w:val="single"/>
          <w:lang w:val="en-US" w:eastAsia="en-US"/>
        </w:rPr>
        <w:t>„</w:t>
      </w:r>
      <w:r>
        <w:rPr>
          <w:i/>
          <w:u w:val="single"/>
          <w:lang w:val="en-US" w:eastAsia="en-US"/>
        </w:rPr>
        <w:t>Пропуснати“ приходи:</w:t>
      </w:r>
      <w:r>
        <w:rPr>
          <w:lang w:val="en-US" w:eastAsia="en-US"/>
        </w:rPr>
        <w:t xml:space="preserve"> потенциално пропуснатите приходи на митниците на ЕС поради прилагането на преференциите, при хипотеза, че търговията би останала същата в ситуация без преференции.</w:t>
      </w:r>
    </w:p>
    <w:p>
      <w:pPr>
        <w:pStyle w:val="Normal"/>
        <w:rPr/>
      </w:pPr>
      <w:r>
        <w:rPr>
          <w:i/>
          <w:u w:val="single"/>
          <w:lang w:val="en-US" w:eastAsia="en-US"/>
        </w:rPr>
        <w:t>Преференциален марж:</w:t>
      </w:r>
      <w:r>
        <w:rPr>
          <w:lang w:val="en-US" w:eastAsia="en-US"/>
        </w:rPr>
        <w:t xml:space="preserve"> това е разликата между тарифите, плащани от държави, които не се ползват от преференциален достъп до пазарите на ЕС (НОН), и тези, които се възползват от схемата за преференции, изразено в процентни пункта. Пример: тарифна преференция от 30 % от мито за НОН в размер на 10 % дава преференциален марж от 3 процентни пункта и преференциална тарифа от 7 %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ички статистически данни са получени от COMEX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 списъци на страни, които попадат под всеки един режим, моля, вижте Основния регламент. Като се има предвид, че Шри Ланка беше временно оттеглена от ОСП+ след 2009 г., данните за държавата са включени в категория ОСП +. Като се има предвид, че Венецуела премина от ОСП+ към ОСП след 2009 г., данните за държавата са включени в категория ОСП+. Кабо Верде беше оттеглена от ВОО през 2007 г., но остава в категорията ВОО през разглеждания период, тъй като се възползва от преходния период, установен в член 11, параграф 8 от Основния регламент. Като се има предвид, че Малдивските острови бяха оттеглени след 2009 г., данните са включени в категорията ВОО. </w:t>
      </w:r>
      <w:r>
        <w:br w:type="page"/>
      </w:r>
    </w:p>
    <w:p>
      <w:pPr>
        <w:pStyle w:val="Heading1"/>
        <w:rPr>
          <w:bCs w:val="false"/>
          <w:szCs w:val="24"/>
          <w:lang w:val="en-US" w:eastAsia="en-US"/>
        </w:rPr>
      </w:pPr>
      <w:bookmarkStart w:id="3" w:name="__RefHeading___Toc292963200"/>
      <w:r>
        <w:rPr>
          <w:bCs w:val="false"/>
          <w:szCs w:val="24"/>
          <w:lang w:val="en-US" w:eastAsia="en-US"/>
        </w:rPr>
        <w:t>РАЗВИТИЕ НА ПРЕФЕРЕНЦИАЛНИЯ ВНОС</w:t>
      </w:r>
      <w:bookmarkEnd w:id="3"/>
      <w:r>
        <w:rPr>
          <w:bCs w:val="false"/>
          <w:szCs w:val="24"/>
          <w:lang w:val="en-US" w:eastAsia="en-US"/>
        </w:rPr>
        <w:t xml:space="preserve"> </w:t>
      </w:r>
    </w:p>
    <w:p>
      <w:pPr>
        <w:pStyle w:val="Heading2"/>
        <w:numPr>
          <w:ilvl w:val="1"/>
          <w:numId w:val="30"/>
        </w:numPr>
        <w:rPr>
          <w:lang w:val="en-US" w:eastAsia="en-US"/>
        </w:rPr>
      </w:pPr>
      <w:bookmarkStart w:id="4" w:name="__RefHeading___Toc292963201"/>
      <w:bookmarkEnd w:id="4"/>
      <w:r>
        <w:rPr>
          <w:lang w:val="en-US" w:eastAsia="en-US"/>
        </w:rPr>
        <w:t>Общ прегле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таблиците по-долу е предоставен преглед на вноса от държавите бенефициери през 2006 г. и през 2009 г. (За някои държави — най-вече малките островни територии — Евростат не предоставя данни за общия обем на износа за света.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Таблица 1. Износ от бенефициерите, 2006 г.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329"/>
        <w:gridCol w:w="1329"/>
        <w:gridCol w:w="1329"/>
        <w:gridCol w:w="1176"/>
      </w:tblGrid>
      <w:tr>
        <w:trPr>
          <w:trHeight w:val="238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ържави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2006 година</w:t>
            </w:r>
          </w:p>
        </w:tc>
      </w:tr>
      <w:tr>
        <w:trPr>
          <w:trHeight w:val="72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 xml:space="preserve">Общ износ за света x € 1 00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Общ износ за ЕС x € 1 000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Внос в ЕС по схемата ОСП </w:t>
            </w:r>
            <w:r>
              <w:rPr>
                <w:b/>
                <w:sz w:val="16"/>
                <w:lang w:val="en-US" w:eastAsia="en-US"/>
              </w:rPr>
              <w:t xml:space="preserve">(„обхванат внос“) x € 1 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Внос в ЕС по схемата ОСП </w:t>
            </w:r>
            <w:r>
              <w:rPr>
                <w:b/>
                <w:sz w:val="16"/>
                <w:lang w:val="en-US" w:eastAsia="en-US"/>
              </w:rPr>
              <w:t xml:space="preserve">(„преференциален внос“) x € 1 00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фганиста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.3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6.7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.7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567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лжир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2.782.3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7.588.4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589.7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.795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мерикански Само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нгол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.867.9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170.0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4.4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2.52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нгил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нтигуа и Барбуд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64.4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.8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67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ржентин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6.289.6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.116.2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059.4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533.377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рме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81.0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18.2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38.8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22.568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руб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6.5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37.3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3.0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.48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зербайджа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.053.3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.359.6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70.6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1.928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ахамски остров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698.2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66.9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5.2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458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ахрей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.821.4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03.2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7.5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78.547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англадеш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.052.4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.256.4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.181.9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.584.268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арбадос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4.8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.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.3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еларус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.615.4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348.2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89.6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88.61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елиз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35.1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7.9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6.9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9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ени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72.0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1.4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.3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.044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ермуд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9.2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92.9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6.4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ута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0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олив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437.3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48.0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5.9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5.126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отсуан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798.3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.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Остров Був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разил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6.792.1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5.774.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.195.4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540.226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ритански територии в Индийския океа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руней Даруссалам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.470.2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2.3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.4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17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уркина Фасо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15.06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9.9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.5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678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урунд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6.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5.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4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айманови остров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532.7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.8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амбодж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829.7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62.9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58.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75.357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амеру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.689.9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736.3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0.3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09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Република Кабо Верд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9.8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6.6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5.2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Централноафриканска републик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8.9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1.8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Чад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769.6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4.9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Народна република Кита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2.676.4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90.168.8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9.132.8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622.327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Остров Рождество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окосови остров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олумб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8.975.1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.490.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18.3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88.145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оморски остров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.6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0.8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3.0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Oстрови Кук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оста Рик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.534.7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994.3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63.9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7.125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от д’Ивоар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.087.4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470.7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52.9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.262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уб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039.1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67.8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74.3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47.134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Джибут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270.3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.9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6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Доминик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4.7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8.1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.8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Доминиканска републик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.614.1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60.4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62.1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044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Еквадор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.930.9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540.4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44.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70.278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Египет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.824.1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.321.2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383.0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98.07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Ел Салвадор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938.2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79.2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8.8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4.993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Екваториална Гвине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.332.3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728.6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23.1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567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Еритре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2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Етиоп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43.6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82.5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6.6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9.638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Фолкландски остров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2.5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7.6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Фиджи (острови)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73.9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4.0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.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29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Френска Полинез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4.9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3.8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Френски южни територи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3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3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або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.224.0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01.38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5.2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07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амб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7.1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.3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.7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7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руз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70.1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8.1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6.8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6.405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ан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994.0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089.0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79.4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589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ибралтар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31.3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3.9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ренланд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68.6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98.2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82.8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ренад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7.7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9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6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уам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5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ватемал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.988.3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52.4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40.6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34.533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вине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11.1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76.7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.2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винея Бисау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5.6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.0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0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виан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34.0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72.7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.0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Хаит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6.28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1.6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.1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58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Хърд и Макдоналд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Хондурас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.046.2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6.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47.7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5.518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Инд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6.327.2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2.091.2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5.057.6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.689.59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Индонез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8.021.1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2.016.2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.278.6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893.985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Иран (Ислямска република)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5.996.0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4.072.2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43.8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5.795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Ирак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8.364.7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.016.0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.4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Ямайк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564.2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67.8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3.5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99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Йорда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.788.5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13.8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2.3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108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азахста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.086.8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2.485.3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96.1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23.072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е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.092.9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015.0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25.6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.568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иргизста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33.0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6.4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.9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.05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ирибат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увейт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.064.7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003.7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494.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80.392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Лаоска народнодемократична републик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24.2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44.6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31.3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2.773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Лива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001.6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16.0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9.5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608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Лесото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3.3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15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Либер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238.3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72.5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1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Либ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31.309.7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3.817.0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046.2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66.28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као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914.9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35.9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09.8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7.432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дагаскар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28.8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19.7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4.6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.292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лав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8.2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57.0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0.3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.684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лайз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4.292.0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7.400.0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.389.9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113.97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л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5.9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1.3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2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еверни Мариански остров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7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6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ршалови остров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97.7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врита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095.4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33.8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0.2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78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врици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650.7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066.4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14.9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29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йот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0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4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ексико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8.629.0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.369.7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070.5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6.252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Федеративни щати Микронез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лки отдалечени острови на Съединените щат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онгол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150.4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9.0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9.8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.855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онтсерат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роко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.297.6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.027.8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.577.5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6.777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озамбик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791.5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275.2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3.5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.43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ианмар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.241.6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03.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44.6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Намиб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308.3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66.9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3.262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Науру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Непа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46.5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7.9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0.6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8.532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Нова Каледон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24.3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1.1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5.0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Никарагу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7.7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9.8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1.7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8.322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Нигер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39.6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30.6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8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Нигер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1.651.65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.653.9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42.0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.116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Ниу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Остров Норфолк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Ома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.434.1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88.0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74.5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4.159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Пакиста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.345.3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.267.3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965.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306.046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Палау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Панам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57.3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02.1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1.3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5.542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Папуа-Нова Гвине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.154.4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98.5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03.7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95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Парагва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367.0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99.8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8.0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8.969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Перу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.108.0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.423.3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02.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48.27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Острови Питкер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1.2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атар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.541.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049.8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88.1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0.72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Руска федерац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9.014.1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2.905.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.128.4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424.183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Руанд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1.9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.75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вета Елен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6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ейнт Лус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31.2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02.1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74.9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ен Пиер и Микело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1.0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0.8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ейнт Винсънт и Гренадин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3.8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24.9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амо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7.19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ао Томе и Принсип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.6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.3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аудитска Араб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5.085.8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3.081.9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378.6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004.662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енегал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01.6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03.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11.6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.70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ейшелски остров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70.4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12.2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92.1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иера Леон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9.3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23.4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4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.029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омал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0.0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7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Южна Африк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1.452.45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7.776.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.193.3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319.258</w:t>
            </w:r>
          </w:p>
        </w:tc>
      </w:tr>
      <w:tr>
        <w:trPr>
          <w:trHeight w:val="48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Южна Джорджия и Южни Сандвичеви остров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Шри Ланк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.983.2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871.1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495.3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39.45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ейнт Китс и Невис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3.93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5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8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уда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.469.6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9.2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6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064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уринам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46.7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32.36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8.5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вазиленд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8.9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2.4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86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ирийска арабска републик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.605.4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.456.2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01.4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.69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аджикиста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111.9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04.7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2.9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8.762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анзания (Република)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141.0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36.68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08.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842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айланд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.922.8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4.346.9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.115.5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.122.35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нтарктик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онго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.779.5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70.3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9.8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Демократична република Конго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262.3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22.9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.4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787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лдивски остров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5.49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.3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.9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4.316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Нидерландски Антил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997.8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99.6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2.6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0.023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Филипин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35.808.89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.203.4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747.2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89.193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оломонови остров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4.8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.3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.4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Източен Тимор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56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ого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44.57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7.4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2.9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282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окелау (острови)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4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0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онг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.4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ринидад и Тобаго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.360.56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245.7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83.8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4.668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унис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9.048.2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.562.3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.442.5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5.446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уркмениста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.873.1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30.0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1.2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3.125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ъркс и Кайкос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.6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6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увалу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Уганд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98.3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76.4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65.2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95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Украйн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.955.4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.314.1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658.4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727.344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Обединени арабски емирств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3.845.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.565.1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723.8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09.693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Уругвай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.289.36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90.3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10.7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73.374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Узбекиста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.928.6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73.6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8.8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4.499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Вануату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97.1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.8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.7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Венецуел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8.208.6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.049.5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06.2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37.416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Виетнам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30.331.4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.788.94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993.2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.026.849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ритански Вирджински остров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5.5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5.5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мерикански Вирджински острови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6.7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0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94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Уолис и Футуна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Йемен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.116.4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26.35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3.5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6.479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Замбия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864.4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65.7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3.3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.156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Зимбабве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48.27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79.0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82.7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.4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Таблица 2. Износ от бенефициерите, 2009 г.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134"/>
        <w:gridCol w:w="1134"/>
        <w:gridCol w:w="1134"/>
        <w:gridCol w:w="1134"/>
      </w:tblGrid>
      <w:tr>
        <w:trPr>
          <w:trHeight w:val="238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ържав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2009 година</w:t>
            </w:r>
          </w:p>
        </w:tc>
      </w:tr>
      <w:tr>
        <w:trPr>
          <w:trHeight w:val="72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 xml:space="preserve">Общ износ за света x € 1 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Общ износ за ЕС x € 1 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 xml:space="preserve">Износ за ЕС по схемата ОСП („обхванат износ“) x € 1 0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Износ за ЕС по схемата ОСП („обхванат износ“) x € 1 00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фганист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22.6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4.4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.3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91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лжи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2.276.6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7.342.4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094.7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6.01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мериканска Само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нго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4.937.3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.909.6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7.7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.024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нги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нтигуа и Барбу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6"/>
                <w:lang w:val="en-US" w:eastAsia="en-US"/>
              </w:rPr>
              <w:t xml:space="preserve">60.4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6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23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ржент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9.210.7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.122.3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234.0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892.166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рм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90.1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60.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0.2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2.836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руб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1.4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75.1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9.5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2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зербайдж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.879.0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.287.5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9.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5.419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ахамски остров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392.0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98.8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6"/>
                <w:lang w:val="en-US" w:eastAsia="en-US"/>
              </w:rPr>
              <w:t xml:space="preserve">53.8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93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ахрей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.448.2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90.1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94.2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88.075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англаде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.889.4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.801.9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.743.7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.543.072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арбадо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25.3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3.7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3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елару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5.147.9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555.5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45.0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елиз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52.7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4.1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.0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44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ени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91.7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7.5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.8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.002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ерму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23.9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8.9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0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ут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3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6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олив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565.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83.3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8.2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9.854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отсу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70.7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6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Остров Був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1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разил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5.173.6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5.128.7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.600.2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6"/>
                <w:lang w:val="en-US" w:eastAsia="en-US"/>
              </w:rPr>
              <w:t xml:space="preserve">3.357.155 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Британски територии в Индийския оке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8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руней Даруссал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.620.0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2.6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.3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7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уркина Фас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41.5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2.8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.9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.424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урунд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2.5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8.9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айманови остров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86.6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.0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амбодж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6"/>
                <w:lang w:val="en-US" w:eastAsia="en-US"/>
              </w:rPr>
              <w:t xml:space="preserve">3.574.6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64.6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39.7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53.643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амеру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635.1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741.4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20.5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08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або Верде (Републик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0.1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6.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4.3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3.368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Централноафриканска републ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9.2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3.5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Ча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501.8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17.6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.3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итайска народна републ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43.062.8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13.137.5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21.725.8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479.029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Остров Рожде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окосови остров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4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олумб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3.280.4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797.6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90.8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78.90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оморски остров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8.8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.1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7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Острови Ку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3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6"/>
                <w:lang w:val="en-US" w:eastAsia="en-US"/>
              </w:rPr>
              <w:t xml:space="preserve">2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оста Р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.215.7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768.8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88.7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38.11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от д’Ивоа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.977.9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051.0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62.8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.996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уб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623.7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98.9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72.4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10.82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Джибу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65.0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2.6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9.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8.52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Домин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17.8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9.8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1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Доминиканска републ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804.3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80.6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24.1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32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Еквад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.745.4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874.6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006.5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72.966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Егип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5.974.2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.956.4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988.1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32.002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Ел Салвад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595.7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98.5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7.6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7.416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Екваториална Гвине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.431.8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477.4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6"/>
                <w:lang w:val="en-US" w:eastAsia="en-US"/>
              </w:rPr>
              <w:t xml:space="preserve">81.7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4.48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Еритре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5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6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27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Етиоп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98.8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79.8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53.6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38.723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Фолкландски остров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8.0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5.9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Фиджи (остров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36.7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2.4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.2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8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Френска Полинез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2.0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1.8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Френски южни територ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8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6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аб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863.5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51.0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8.7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1.139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амб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9.1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.9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.4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.213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руз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04.7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78.0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0.5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6.905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176.6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087.8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38.7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.001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ибралта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55.3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3.8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7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ренланд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06.6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6"/>
                <w:lang w:val="en-US" w:eastAsia="en-US"/>
              </w:rPr>
              <w:t xml:space="preserve">303.1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77.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рена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6.9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5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у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ватема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.220.3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57.1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35.1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44.35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вине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22.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81.5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.1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74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винея Биса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7.0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4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7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Гви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79.3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83.1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.0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Хаи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59.1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8.9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.6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343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Хърд и Макдонал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Хондура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654.8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14.4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76.6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49.313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Инд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14.169.0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5.071.3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7.988.5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3.064.619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Индонез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0.938.9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1.572.1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.456.3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383.616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Ислямска република Ир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2.935.2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.435.1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77.2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86.307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Ира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3.688.1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.918.5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.0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91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Ямай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34.1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07.7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0.7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4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Йорд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558.7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64.6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6.5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91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азахст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2.531.7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.180.8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38.7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35.09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988.9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6"/>
                <w:lang w:val="en-US" w:eastAsia="en-US"/>
              </w:rPr>
              <w:t xml:space="preserve">1.075.5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45.6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.89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иргизст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82.3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8.9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.9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012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ириба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увей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0.975.8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822.7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642.5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98.51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Лаоска народнодемократична републ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81.9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38.0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9.5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7.209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Лив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314.2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52.3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6"/>
                <w:lang w:val="en-US" w:eastAsia="en-US"/>
              </w:rPr>
              <w:t xml:space="preserve">121.9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129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Лесо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1.2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2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72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Либер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30.4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30.8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5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Либ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4.652.3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9.985.0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99.5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25.476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ка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15.3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7.9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9.4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08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дагаска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92.6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51.5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69.8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3.19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лав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46.1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31.2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6"/>
                <w:lang w:val="en-US" w:eastAsia="en-US"/>
              </w:rPr>
              <w:t xml:space="preserve">189.1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64.448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лайз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9.592.4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4.334.7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.138.1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510.075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0.6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8.2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7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376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North Marianas (Islands) Северни Мариански остров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ршалови остров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08.0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1.0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врит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231.9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6"/>
                <w:lang w:val="en-US" w:eastAsia="en-US"/>
              </w:rPr>
              <w:t xml:space="preserve">371.2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11.3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6.545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ври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258.5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60.7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94.0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399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йо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.3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4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ексик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62.812.2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.628.5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.020.8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7.56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Федеративни щати Микронез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1 </w:t>
            </w:r>
          </w:p>
        </w:tc>
      </w:tr>
      <w:tr>
        <w:trPr>
          <w:trHeight w:val="48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лки отдалечени острови на Съединените ща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.8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онгол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300.4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4.4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.7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.352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онтсера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рок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.488.9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.407.5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.262.7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4.171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озамб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183.4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75.6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6.3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0.356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ианма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942.1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55.8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47.2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Намиб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85.7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6"/>
                <w:lang w:val="en-US" w:eastAsia="en-US"/>
              </w:rPr>
              <w:t xml:space="preserve">261.8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79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Наур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Непа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59.6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4.2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5.9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9.542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Нова Каледо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27.0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86.0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3.5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95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Никарагу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80.6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65.5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1.2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0.059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Ниге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77.6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19.0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0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06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Нигер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6.676.6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.425.4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29.7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6"/>
                <w:lang w:val="en-US" w:eastAsia="en-US"/>
              </w:rPr>
              <w:t xml:space="preserve">234.949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Ниу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Остров Норфол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Ом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6.544.1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86.3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00.7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21.138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Пакист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2.325.0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273.9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867.0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634.484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Пала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Панам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866.1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43.7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6.4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2.288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Папуа-Нова Гвине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468.7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99.1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34.7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205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Парагва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247.6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58.7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5.3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1.488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Пер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8.642.9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128.6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28.5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30.767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Острови Питкер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7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ата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9.197.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160.8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44.9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4.326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Руска федерац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67.343.0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9.105.1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.069.2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923.651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Руан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36.3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7.4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вета Еле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.5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ейнт Лу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23.1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3.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ен Пиер и Микело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6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5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ейнт Винсънт и Гренадин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45.8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27.6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.0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амо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3.5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0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7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ао Томе и Принсип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.8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.4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15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аудитска Араб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17.231.5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.907.8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732.2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172.97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енега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165.9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60.3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81.9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86.601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ейшелски остров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21.7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82.1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67.8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11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иера Леон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47.9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9.5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8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379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омал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09.9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Южна Афр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8.750.7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4.367.6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.679.2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84.488 </w:t>
            </w:r>
          </w:p>
        </w:tc>
      </w:tr>
      <w:tr>
        <w:trPr>
          <w:trHeight w:val="48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Южна Джорджия и Южни Сандвичеви остров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5.5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.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Шри Лан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.797.6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001.4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675.0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198.613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ейнт Китс и Неви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3.5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4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1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93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уд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.984.7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4.2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6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3.448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урин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64.2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64.5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8.9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31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вазилен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30.6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4.6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623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ирия (Арабска републик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.108.6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304.2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46.0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.559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аджикист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16.7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4.4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5.1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4.359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Република Танз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234.9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46.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04.7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9.647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айлан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06.539.7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4.147.1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.320.8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.218.962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нтарк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Кон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.438.1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95.8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4.2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2.803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Демократична република Кон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741.3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24.4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2.0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.798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Малдивски остров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1.1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9.1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8.3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7.264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Нидерландски Анти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233.4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93.3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6.9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Филипин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6.876.5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804.5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325.8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23.669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Соломонови остров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84.4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1.0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0.6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9.965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Източен Тим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6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73.8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57.7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2.4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1.96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окелау (остров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7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8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он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.8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ринидад и Тоба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.568.4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850.2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39.29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6.909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уни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.582.2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.868.9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.647.6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3.692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уркменист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048.9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26.4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3.2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5.027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ъркс и Кайко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Тувал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Уган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052.4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71.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48.5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156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Украй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7.929.5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.604.9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322.2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621.707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Обединени арабски емир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9.022.1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662.6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915.9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234.195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Уругва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.202.2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26.7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17.7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6.923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Узбекист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559.3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10.7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9.5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0.983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Вануат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23.5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0.9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8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746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Венецуе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2.299.8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850.0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876.2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48.815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Виетн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8.525.8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.746.8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.482.0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.890.024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Британски Вирджински остров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5.9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4.6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61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Американски Вирджински остров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79.8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2.1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5.067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Уолис и Футу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Йеме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432.4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7.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7.8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3.466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Замб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3.056.8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85.6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51.99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1.565 </w:t>
            </w:r>
          </w:p>
        </w:tc>
      </w:tr>
      <w:tr>
        <w:trPr>
          <w:trHeight w:val="2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Зимбабв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58.6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34.9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98.8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848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Таблица 3. Износ — разбивка по режим, 2006 г.</w:t>
      </w:r>
    </w:p>
    <w:tbl>
      <w:tblPr>
        <w:tblW w:w="1042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600"/>
        <w:gridCol w:w="1640"/>
        <w:gridCol w:w="950"/>
        <w:gridCol w:w="1030"/>
        <w:gridCol w:w="1243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6 €100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 внос (1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хванат внос (2)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м внос (3)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ференциален внос (4)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ф.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ф./ Общ (4) / (1)</w:t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епен на използване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нос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4) / (3)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%)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ВО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210.84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333.12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333.12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469.02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%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ОС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34.596.7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8.882.9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9.648.1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2.671.38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3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%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ОСП+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.414.8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771.1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771.11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408.82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%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Общ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74.222.49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3.987.14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4.752.34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.549.23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%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Таблица 4. Износ — разбивка по режим, 2009 г.</w:t>
      </w:r>
    </w:p>
    <w:tbl>
      <w:tblPr>
        <w:tblW w:w="1021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40"/>
        <w:gridCol w:w="1440"/>
        <w:gridCol w:w="1620"/>
        <w:gridCol w:w="1620"/>
        <w:gridCol w:w="950"/>
        <w:gridCol w:w="1030"/>
        <w:gridCol w:w="1080"/>
      </w:tblGrid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9 €100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щ внос (1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хванат внос (2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м внос (3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ференциален внос (4)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ф.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ф./ Общ (4) / (1)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епен на използване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нос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4) / (3)</w:t>
            </w:r>
          </w:p>
        </w:tc>
      </w:tr>
      <w:tr>
        <w:trPr>
          <w:trHeight w:val="330" w:hRule="atLeast"/>
        </w:trPr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%)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ВО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.200.1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033.2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033.2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236.83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9%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ОС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6.660.2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6.063.63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1.388.7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.055.28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1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%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ОСП+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169.3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257.9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257.9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324.16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5%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Общ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43.029.6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1.354.74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6.679.8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9.616.28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%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6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5" w:name="__RefHeading___Toc292963202"/>
      <w:bookmarkEnd w:id="5"/>
      <w:r>
        <w:rPr>
          <w:lang w:val="en-US" w:eastAsia="en-US"/>
        </w:rPr>
        <w:t>Общ режим</w:t>
      </w:r>
    </w:p>
    <w:p>
      <w:pPr>
        <w:pStyle w:val="Heading3"/>
        <w:numPr>
          <w:ilvl w:val="2"/>
          <w:numId w:val="31"/>
        </w:numPr>
        <w:rPr>
          <w:b/>
          <w:b/>
          <w:i w:val="false"/>
          <w:i w:val="false"/>
          <w:lang w:val="en-US" w:eastAsia="en-US"/>
        </w:rPr>
      </w:pPr>
      <w:bookmarkStart w:id="6" w:name="__RefHeading___Toc292963203"/>
      <w:bookmarkEnd w:id="6"/>
      <w:r>
        <w:rPr>
          <w:b/>
          <w:i w:val="false"/>
          <w:lang w:val="en-US" w:eastAsia="en-US"/>
        </w:rPr>
        <w:t>Обхват на общия режи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таблица 5 е предоставен преглед на обхвата на общия режим през 2006 г. и през 2010 г. Разликите произтичат от промените на тарифните линии съгласно Общата митническа тарифа, а не поради изменения на продуктовия списък по ОСП. Броят на тарифните линии, описани като „Необхванати от ОСП“, отразява разликата между общия брой тарифни линии, ползващи се с вносни преференции по общия режим ОСП, и броя на тарифните линии от системата НОН, които се облагат с мито. </w:t>
      </w:r>
    </w:p>
    <w:p>
      <w:pPr>
        <w:pStyle w:val="Normal"/>
        <w:rPr>
          <w:lang w:val="en-US" w:eastAsia="en-US"/>
        </w:rPr>
      </w:pPr>
      <w:r>
        <w:rPr>
          <w:b/>
          <w:sz w:val="22"/>
          <w:lang w:val="en-US" w:eastAsia="en-US"/>
        </w:rPr>
        <w:t>Таблица 5: Обхват по отношение на броя на линиите по сектори от общия режим.</w:t>
      </w:r>
      <w:r>
        <w:rPr>
          <w:sz w:val="22"/>
          <w:lang w:val="en-US" w:eastAsia="en-US"/>
        </w:rPr>
        <w:t xml:space="preserve"> </w:t>
      </w:r>
    </w:p>
    <w:tbl>
      <w:tblPr>
        <w:tblW w:w="9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45"/>
        <w:gridCol w:w="190"/>
        <w:gridCol w:w="660"/>
        <w:gridCol w:w="590"/>
        <w:gridCol w:w="90"/>
        <w:gridCol w:w="630"/>
        <w:gridCol w:w="720"/>
        <w:gridCol w:w="720"/>
        <w:gridCol w:w="720"/>
        <w:gridCol w:w="720"/>
        <w:gridCol w:w="720"/>
        <w:gridCol w:w="540"/>
        <w:gridCol w:w="330"/>
        <w:gridCol w:w="390"/>
        <w:gridCol w:w="210"/>
        <w:gridCol w:w="580"/>
      </w:tblGrid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ОСП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  <w:r>
              <w:rPr>
                <w:b/>
                <w:sz w:val="16"/>
                <w:lang w:val="en-US" w:eastAsia="en-US"/>
              </w:rPr>
              <w:t>2006 г.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ОСП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010 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ОСП 2006—2010 г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екто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рой ли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rStyle w:val="FootnoteCharacters"/>
                <w:rStyle w:val="FootnoteAnchor"/>
                <w:sz w:val="16"/>
                <w:lang w:val="en-US" w:eastAsia="en-US"/>
              </w:rPr>
              <w:footnoteReference w:id="2"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lt;&gt;0</w:t>
            </w:r>
            <w:r>
              <w:rPr>
                <w:rStyle w:val="FootnoteCharacters"/>
                <w:rStyle w:val="FootnoteAnchor"/>
                <w:sz w:val="16"/>
                <w:lang w:val="en-US" w:eastAsia="en-US"/>
              </w:rPr>
              <w:footnoteReference w:id="3"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еобхв. от О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р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lt;&gt;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еобхв. от О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рой ли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lt;&gt;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еобхв. от ОСП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Селско стопан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1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0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Тексти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1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1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4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Промишлено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0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3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Общ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.3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.2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.1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.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.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.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9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/>
          <w:b/>
          <w:bCs w:val="false"/>
          <w:i w:val="false"/>
          <w:i w:val="false"/>
          <w:szCs w:val="24"/>
          <w:lang w:val="en-US" w:eastAsia="en-US"/>
        </w:rPr>
      </w:pPr>
      <w:bookmarkStart w:id="7" w:name="__RefHeading___Toc292963204"/>
      <w:bookmarkEnd w:id="7"/>
      <w:r>
        <w:rPr>
          <w:b/>
          <w:bCs w:val="false"/>
          <w:i w:val="false"/>
          <w:szCs w:val="24"/>
          <w:lang w:val="en-US" w:eastAsia="en-US"/>
        </w:rPr>
        <w:t>Степен на използване на общия режи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таблица 6 е изследвана степента на използване на общия режим. </w:t>
      </w:r>
    </w:p>
    <w:p>
      <w:pPr>
        <w:pStyle w:val="Normal"/>
        <w:rPr/>
      </w:pPr>
      <w:r>
        <w:rPr>
          <w:b/>
          <w:sz w:val="22"/>
          <w:lang w:val="en-US" w:eastAsia="en-US"/>
        </w:rPr>
        <w:t xml:space="preserve">Таблица 6: </w:t>
      </w:r>
      <w:r>
        <w:rPr/>
        <w:t>Развитие на преференциалния внос, както и на дела му в допустимия внос, т.е. степента на използване на преференциите, предоставяни по общия режим (в милиони евро, %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49"/>
        <w:gridCol w:w="811"/>
        <w:gridCol w:w="810"/>
        <w:gridCol w:w="811"/>
        <w:gridCol w:w="812"/>
        <w:gridCol w:w="1227"/>
        <w:gridCol w:w="766"/>
        <w:gridCol w:w="764"/>
      </w:tblGrid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6 г.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7 г.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6—2007 г.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8 г.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7—2008 г.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9 г.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8—2009 г.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6—2009 г.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йност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йност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ъст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йност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ъст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йност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ъс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ъст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Общ вн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29.5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96.8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89.5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6.6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24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5%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пустим вн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9.2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3.9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.3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1.3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17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еференциален вн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.5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.2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.5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.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19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Степен на използване</w:t>
            </w:r>
            <w:r>
              <w:rPr>
                <w:rStyle w:val="FootnoteCharacters"/>
                <w:rStyle w:val="FootnoteAnchor"/>
                <w:b/>
                <w:sz w:val="16"/>
                <w:lang w:val="en-US" w:eastAsia="en-US"/>
              </w:rPr>
              <w:footnoteReference w:id="4"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8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4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3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епен на използване (средно)</w:t>
            </w:r>
            <w:r>
              <w:rPr>
                <w:rStyle w:val="FootnoteCharacters"/>
                <w:rStyle w:val="FootnoteAnchor"/>
                <w:sz w:val="16"/>
                <w:lang w:val="en-US" w:eastAsia="en-US"/>
              </w:rPr>
              <w:footnoteReference w:id="5"/>
            </w:r>
          </w:p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%</w:t>
            </w:r>
          </w:p>
        </w:tc>
      </w:tr>
      <w:tr>
        <w:trPr>
          <w:trHeight w:val="1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Селскостопански продукти (общо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.4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.6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.6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.3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13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пустим вн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.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.7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.2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.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1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еференциален вн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1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7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4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9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16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Степен на използва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7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1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9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6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епен на използване (средно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%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Текстилни продукти (общо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.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1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.8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.0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3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пустим вн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.1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.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.8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.6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7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12%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еференциален вн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4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5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5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5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1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Степен на използва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2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8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%</w:t>
            </w:r>
          </w:p>
        </w:tc>
      </w:tr>
      <w:tr>
        <w:trPr>
          <w:trHeight w:val="3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епен на използване (средно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%</w:t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Промишлени продукти (общо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1.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5.9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9.0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5.2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27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8%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пустим вн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.7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.0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.1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.5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21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еференциален вн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.0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.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.5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5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24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%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Степен на използва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4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%</w:t>
            </w:r>
          </w:p>
        </w:tc>
      </w:tr>
      <w:tr>
        <w:trPr>
          <w:trHeight w:val="3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епен на използване (средно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4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/>
          <w:b/>
          <w:bCs w:val="false"/>
          <w:i w:val="false"/>
          <w:i w:val="false"/>
          <w:szCs w:val="24"/>
          <w:lang w:val="en-US" w:eastAsia="en-US"/>
        </w:rPr>
      </w:pPr>
      <w:bookmarkStart w:id="8" w:name="__RefHeading___Toc292963205"/>
      <w:bookmarkEnd w:id="8"/>
      <w:r>
        <w:rPr>
          <w:b/>
          <w:bCs w:val="false"/>
          <w:i w:val="false"/>
          <w:szCs w:val="24"/>
          <w:lang w:val="en-US" w:eastAsia="en-US"/>
        </w:rPr>
        <w:t>Отделяне от общия режим</w:t>
      </w:r>
    </w:p>
    <w:p>
      <w:pPr>
        <w:pStyle w:val="Normal"/>
        <w:tabs>
          <w:tab w:val="clear" w:pos="720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w:t xml:space="preserve">През януари 2009 г. в резултат на преизчисляването на търговските данни за периода 2004—2006 г. за седем комбинации държава—сектор беше отменено отделянето, а една комбинация държава—сектор беше отделeна. 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Таблица 7. Комбинации държава—сектор, за които е отменено отделянето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60"/>
        <w:gridCol w:w="1600"/>
        <w:gridCol w:w="1480"/>
        <w:gridCol w:w="1600"/>
        <w:gridCol w:w="1480"/>
      </w:tblGrid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Държави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Раздели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006 г. — обхванат внос x 1 000 €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006 г. — преференциален внос в хиляди евро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009 г. — обхванат внос в хиляди евро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009 г. — преференциален внос в хиляди евро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Алжир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.333.438,4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896.849,5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9.180,30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Индия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394.249,5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371.926,2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98.362,30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Индонезия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84.706,2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18.256,5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90.925,91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Русия (Федерация)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.309.541,5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763.553,1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397.656,73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Русия (Федерация)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.578.687,9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.090.536,2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598.452,90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Южна Африка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793.565,6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878.580,6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7.147,78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Тайланд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.138.887,4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844.585,6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01.448,42 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Таблица 8. Допълнително отделена комбинация държава—сектор 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60"/>
        <w:gridCol w:w="1600"/>
        <w:gridCol w:w="1480"/>
        <w:gridCol w:w="1600"/>
        <w:gridCol w:w="1480"/>
      </w:tblGrid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Държави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Раздели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006 г. — обхванат внос в хиляди евро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006 г. — преференциален внос в хиляди евро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009 г. — обхванат внос в хиляди евро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009 г. — преференциален внос в хиляди евро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Виетнам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.111.054,9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.632.192,1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.889.447,4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w:t>Двадесет комбинации държaва—сектор останаха отделени през периода.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Таблица 9. Комбинации държава—сектор, които остават отделени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60"/>
        <w:gridCol w:w="1600"/>
        <w:gridCol w:w="1480"/>
        <w:gridCol w:w="1600"/>
        <w:gridCol w:w="1480"/>
      </w:tblGrid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Държави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Раздел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006 г. — обхванат внос в хиляди евро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006 г. — преференциален внос в хиляди евро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009 г. — обхванат внос в хиляди евро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009 г. — преференциален внос в хиляди евро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Бразилия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.133.718,0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.473.533,0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Бразилия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338.247,6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32.914,2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Китайска народна република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1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.516.023,6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.440.733,2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Китайска народна република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1b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0.792.230,7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7.999.957,4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Китайска народна република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6.750.759,1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7.444.386,1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Китайска народна република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.756.017,0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3.219.234,7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Китайска народна република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.096.703,7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.170.026,1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Китайска народна република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8.447.153,2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8.575.984,3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Китайска народна република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31.233.893,6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34.885.991,2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Китайска народна република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.578.315,0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3.360.548,0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Китайска народна република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4.609.288,1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3.564.058,5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Китайска народна република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2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0.523.969,1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0.539.041,3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Китайска народна република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6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4.126.797,3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4.404.519,2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Китайска народна република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4.998.477,78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5.728.025,7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Китайска народна република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5.112.914,6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5.024.023,7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Китайска народна република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744.877,9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586.737,9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Индия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1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.411.292,5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.096.794,2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Индонезия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763.493,2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.106.111,6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Малайзия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641.894,8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724.031,3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Тайланд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1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702.600,3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707.155,9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 xml:space="preserve">- 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9" w:name="__RefHeading___Toc292963206"/>
      <w:r>
        <w:rPr>
          <w:lang w:val="en-US" w:eastAsia="en-US"/>
        </w:rPr>
        <w:t>Специален режим ОСП+</w:t>
      </w:r>
      <w:bookmarkEnd w:id="9"/>
      <w:r>
        <w:rPr>
          <w:lang w:val="en-US" w:eastAsia="en-US"/>
        </w:rPr>
        <w:t xml:space="preserve"> </w:t>
      </w:r>
    </w:p>
    <w:p>
      <w:pPr>
        <w:pStyle w:val="Heading3"/>
        <w:numPr>
          <w:ilvl w:val="2"/>
          <w:numId w:val="32"/>
        </w:numPr>
        <w:rPr>
          <w:b/>
          <w:b/>
          <w:i w:val="false"/>
          <w:i w:val="false"/>
          <w:lang w:val="en-US" w:eastAsia="en-US"/>
        </w:rPr>
      </w:pPr>
      <w:bookmarkStart w:id="10" w:name="__RefHeading___Toc292963207"/>
      <w:bookmarkEnd w:id="10"/>
      <w:r>
        <w:rPr>
          <w:b/>
          <w:i w:val="false"/>
          <w:lang w:val="en-US" w:eastAsia="en-US"/>
        </w:rPr>
        <w:t>Обхват на режима ОСП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таблица 10 е предоставен преглед на обхвата на режима ОСП+ през 2006 г. и през 2009 г. Разликите произтичат от промените на тарифните линии съгласно Общата митническа тарифа, а не поради изменения на продуктовия списък по ОСП+. Броят на тарифните линии, описани като „Необхванати от ОСП+“, отразява разликата между общия брой тарифни линии, ползващи се с вносни преференции по режима ОСП+, и броя на тарифните линии от системата НОН, които се облагат с мито. </w:t>
      </w:r>
      <w:r>
        <w:br w:type="page"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Таблица 10: Обхват по отношение на броя линии по сектори на режима ОСП+ 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17"/>
        <w:gridCol w:w="637"/>
        <w:gridCol w:w="558"/>
        <w:gridCol w:w="765"/>
        <w:gridCol w:w="956"/>
        <w:gridCol w:w="597"/>
        <w:gridCol w:w="518"/>
        <w:gridCol w:w="765"/>
        <w:gridCol w:w="896"/>
        <w:gridCol w:w="536"/>
        <w:gridCol w:w="479"/>
        <w:gridCol w:w="956"/>
      </w:tblGrid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ОСП+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6 г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ОСП+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10 г.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П+ 2006—2010 г.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Секто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рой лин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lt;&gt;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еобхв. от ОСП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рой лин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lt;&gt;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еобхв. от ОСП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рой лин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lt;&gt;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еобхв. от ОСП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Селско стопанст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2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2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2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Тексти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1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1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1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Промишлено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0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0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9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9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1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1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Общ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.4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.4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.2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.2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16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/>
          <w:b/>
          <w:bCs w:val="false"/>
          <w:i w:val="false"/>
          <w:i w:val="false"/>
          <w:szCs w:val="24"/>
          <w:lang w:val="en-US" w:eastAsia="en-US"/>
        </w:rPr>
      </w:pPr>
      <w:bookmarkStart w:id="11" w:name="__RefHeading___Toc292963208"/>
      <w:bookmarkEnd w:id="11"/>
      <w:r>
        <w:rPr>
          <w:b/>
          <w:bCs w:val="false"/>
          <w:i w:val="false"/>
          <w:szCs w:val="24"/>
          <w:lang w:val="en-US" w:eastAsia="en-US"/>
        </w:rPr>
        <w:t>Степен на използване на режима ОСП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таблица 11 е изследвана степента на използване на режима ОСП+.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Таблица 11: Развитие на преференциалния внос, както и на неговия дял в допустимия внос, т.е. степента на използване на преференциите, предоставени на бенефициерите по режима ОСП+ (в милиони евро,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34"/>
        <w:gridCol w:w="895"/>
        <w:gridCol w:w="894"/>
        <w:gridCol w:w="895"/>
        <w:gridCol w:w="894"/>
        <w:gridCol w:w="683"/>
        <w:gridCol w:w="766"/>
        <w:gridCol w:w="891"/>
      </w:tblGrid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6 г.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7 г.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6—2007 г.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8 г.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7—2008 г.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9 г.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8—2009 г.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6—2009 г.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йност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йност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ъст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йност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ъст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йност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ъс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ъст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Общ вн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.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.1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.7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7.1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24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пустим вн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9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1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8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9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еференциален вн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7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8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3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9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Степен на използван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епен на използване (средн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2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%</w:t>
            </w:r>
          </w:p>
        </w:tc>
      </w:tr>
      <w:tr>
        <w:trPr>
          <w:trHeight w:val="12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Селскостопански продукти (общ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9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.7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5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.7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9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пустим вн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9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3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6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3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9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еференциален вн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5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8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4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8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епен на използван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епен на използване (средн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2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%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Текстилни продукти (общ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3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4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4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1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пустим вн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2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3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3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4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%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еференциален вн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Степен на използван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9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%</w:t>
            </w:r>
          </w:p>
        </w:tc>
      </w:tr>
      <w:tr>
        <w:trPr>
          <w:trHeight w:val="3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епен на използване (средн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%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Промишлени продукти (общ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.7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.9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.6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.9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3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5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пустим вн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7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4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1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8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18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14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еференциален вн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0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5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21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%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Степен на използван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9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4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6%</w:t>
            </w:r>
          </w:p>
        </w:tc>
      </w:tr>
      <w:tr>
        <w:trPr>
          <w:trHeight w:val="3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епен на използване (средн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4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/>
          <w:b/>
          <w:bCs w:val="false"/>
          <w:i w:val="false"/>
          <w:i w:val="false"/>
          <w:szCs w:val="24"/>
          <w:lang w:val="en-US" w:eastAsia="en-US"/>
        </w:rPr>
      </w:pPr>
      <w:bookmarkStart w:id="12" w:name="__RefHeading___Toc292963209"/>
      <w:bookmarkEnd w:id="12"/>
      <w:r>
        <w:rPr>
          <w:b/>
          <w:bCs w:val="false"/>
          <w:i w:val="false"/>
          <w:szCs w:val="24"/>
          <w:lang w:val="en-US" w:eastAsia="en-US"/>
        </w:rPr>
        <w:t>Отделяне от режима ОСП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ито една държава бенефициер по ОСП+ не е отделена през периода.</w:t>
      </w:r>
    </w:p>
    <w:p>
      <w:pPr>
        <w:pStyle w:val="Heading2"/>
        <w:rPr>
          <w:lang w:val="en-US" w:eastAsia="en-US"/>
        </w:rPr>
      </w:pPr>
      <w:bookmarkStart w:id="13" w:name="__RefHeading___Toc292963210"/>
      <w:r>
        <w:rPr>
          <w:lang w:val="en-US" w:eastAsia="en-US"/>
        </w:rPr>
        <w:t>Инициативата „Всичко освен оръжия“</w:t>
      </w:r>
      <w:bookmarkEnd w:id="13"/>
      <w:r>
        <w:rPr>
          <w:lang w:val="en-US" w:eastAsia="en-US"/>
        </w:rPr>
        <w:t xml:space="preserve"> </w:t>
      </w:r>
    </w:p>
    <w:p>
      <w:pPr>
        <w:pStyle w:val="Heading3"/>
        <w:numPr>
          <w:ilvl w:val="2"/>
          <w:numId w:val="33"/>
        </w:numPr>
        <w:rPr>
          <w:b/>
          <w:b/>
          <w:i w:val="false"/>
          <w:i w:val="false"/>
          <w:lang w:val="en-US" w:eastAsia="en-US"/>
        </w:rPr>
      </w:pPr>
      <w:bookmarkStart w:id="14" w:name="__RefHeading___Toc292963211"/>
      <w:bookmarkEnd w:id="14"/>
      <w:r>
        <w:rPr>
          <w:b/>
          <w:i w:val="false"/>
          <w:lang w:val="en-US" w:eastAsia="en-US"/>
        </w:rPr>
        <w:t>Обхват на режима за НСР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таблица 12 е предоставен преглед на обхвата на ВОО през 2006 г. и през 2009 г. Разликите произтичат от промените на тарифните линии съгласно Общата митническа тарифа, а не поради изменения на продуктовия списък по ВОО. Броят на тарифните линии, описани като „Необхванати от ВОО“, отразява разликата между общия брой тарифни линии, ползващи се с вносни преференции по режима ВОО и броя на тарифните линии от системата НОН, които се облагат с мито. 40-те тарифни линии, които се облагат с мито, отговарят на продуктите по тарифни позиции 1006 (ориз) и 1701 (захар), които бяха напълно либерализирани през съответно септември и октомври 2009 г. Оръжията и боеприпасите (22 промишлени тарифни линии) бяха изключени от режима. </w:t>
      </w:r>
    </w:p>
    <w:p>
      <w:pPr>
        <w:pStyle w:val="Normal"/>
        <w:rPr/>
      </w:pPr>
      <w:r>
        <w:rPr>
          <w:b/>
          <w:sz w:val="22"/>
          <w:lang w:val="en-US" w:eastAsia="en-US"/>
        </w:rPr>
        <w:t xml:space="preserve">Таблица 12: </w:t>
      </w:r>
      <w:r>
        <w:rPr/>
        <w:t>Обхват по отношения на броя линии по сектори на режима за НСРД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5"/>
        <w:gridCol w:w="576"/>
        <w:gridCol w:w="592"/>
        <w:gridCol w:w="702"/>
        <w:gridCol w:w="1171"/>
        <w:gridCol w:w="592"/>
        <w:gridCol w:w="555"/>
        <w:gridCol w:w="742"/>
        <w:gridCol w:w="900"/>
        <w:gridCol w:w="683"/>
        <w:gridCol w:w="499"/>
        <w:gridCol w:w="709"/>
      </w:tblGrid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ОО 2006 г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ОО 2010 г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ОО 2006—2010 г.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Сект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рой ли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lt;&gt;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еобхв. от ВО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рой лин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lt;&gt;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еобхв. от В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рой лин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lt;&gt;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еобхв. от ВОО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Селско стопан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8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8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9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9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41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Тексти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17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1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1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Промишлено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1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0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0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1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Общ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.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.2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.0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.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1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1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42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3"/>
        <w:rPr>
          <w:b/>
          <w:b/>
          <w:bCs w:val="false"/>
          <w:i w:val="false"/>
          <w:i w:val="false"/>
          <w:szCs w:val="24"/>
          <w:lang w:val="en-US" w:eastAsia="en-US"/>
        </w:rPr>
      </w:pPr>
      <w:bookmarkStart w:id="15" w:name="__RefHeading___Toc292963212"/>
      <w:bookmarkEnd w:id="15"/>
      <w:r>
        <w:rPr>
          <w:b/>
          <w:bCs w:val="false"/>
          <w:i w:val="false"/>
          <w:szCs w:val="24"/>
          <w:lang w:val="en-US" w:eastAsia="en-US"/>
        </w:rPr>
        <w:t>Степента на използване на режима ВО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таблица 13 е изследвана степента на използване на режима ВОО. </w:t>
      </w:r>
    </w:p>
    <w:p>
      <w:pPr>
        <w:pStyle w:val="Normal"/>
        <w:rPr/>
      </w:pPr>
      <w:r>
        <w:rPr>
          <w:b/>
          <w:sz w:val="22"/>
          <w:lang w:val="en-US" w:eastAsia="en-US"/>
        </w:rPr>
        <w:t>Таблица 13: Развитие на преференциалния внос, както и на дела му в допустимия внос, т.е. степента на използване на преференциите, предоставени за НСРД</w:t>
      </w:r>
      <w:r>
        <w:rPr>
          <w:b/>
          <w:i/>
          <w:sz w:val="22"/>
          <w:u w:val="single"/>
          <w:lang w:val="en-US" w:eastAsia="en-US"/>
        </w:rPr>
        <w:t xml:space="preserve"> </w:t>
      </w:r>
      <w:r>
        <w:rPr/>
        <w:t>(в милиони евро, 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34"/>
        <w:gridCol w:w="895"/>
        <w:gridCol w:w="894"/>
        <w:gridCol w:w="895"/>
        <w:gridCol w:w="894"/>
        <w:gridCol w:w="683"/>
        <w:gridCol w:w="766"/>
        <w:gridCol w:w="891"/>
      </w:tblGrid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6 г.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7 г.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6—2007 г.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8 г.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7—2008 г.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9 г.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8—2009 г.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6—2009 г.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йност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йност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ъст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йност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ъст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йност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ъс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ъст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Общ вн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.2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8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8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5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.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2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пустим вн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3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2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3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0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3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еференциален вн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3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9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2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Степен на използван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9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9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епен на използване (средн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4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%</w:t>
            </w:r>
          </w:p>
        </w:tc>
      </w:tr>
      <w:tr>
        <w:trPr>
          <w:trHeight w:val="12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Селскостопански продукти (общ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5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8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7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3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.8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пустим вн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6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8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6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1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6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еференциален вн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5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0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73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оцент на използван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1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4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4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58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епен на използване (средн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8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%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Текстилни продукти (общ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1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9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1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4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пустим вн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6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9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2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%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еференциален вн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8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7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3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6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епен на използван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%</w:t>
            </w:r>
          </w:p>
        </w:tc>
      </w:tr>
      <w:tr>
        <w:trPr>
          <w:trHeight w:val="35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епен на използване (средн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3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%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Промишлени продукти (общ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5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.0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.8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8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38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опустим вн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8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8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4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22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2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41%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референциален вн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8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19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4%</w:t>
            </w:r>
          </w:p>
        </w:tc>
      </w:tr>
      <w:tr>
        <w:trPr>
          <w:trHeight w:val="2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епен на използван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8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2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2%</w:t>
            </w:r>
          </w:p>
        </w:tc>
      </w:tr>
      <w:tr>
        <w:trPr>
          <w:trHeight w:val="32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тепен на използване (средно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-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%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Heading3"/>
        <w:rPr>
          <w:b/>
          <w:b/>
          <w:bCs w:val="false"/>
          <w:i w:val="false"/>
          <w:i w:val="false"/>
          <w:szCs w:val="24"/>
          <w:lang w:val="en-US" w:eastAsia="en-US"/>
        </w:rPr>
      </w:pPr>
      <w:bookmarkStart w:id="16" w:name="__RefHeading___Toc292963213"/>
      <w:bookmarkEnd w:id="16"/>
      <w:r>
        <w:rPr>
          <w:b/>
          <w:bCs w:val="false"/>
          <w:i w:val="false"/>
          <w:szCs w:val="24"/>
          <w:lang w:val="en-US" w:eastAsia="en-US"/>
        </w:rPr>
        <w:t>Отделяне от режима ВО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ъгласно регламентите за прилагане на схемата ОСП през периодите 2006—2008 г. и 2009—2011 г., по отношение на НСРД не се прилага отделяне. </w:t>
      </w:r>
    </w:p>
    <w:p>
      <w:pPr>
        <w:pStyle w:val="Heading1"/>
        <w:rPr>
          <w:bCs w:val="false"/>
          <w:szCs w:val="24"/>
          <w:lang w:val="en-US" w:eastAsia="en-US"/>
        </w:rPr>
      </w:pPr>
      <w:bookmarkStart w:id="17" w:name="__RefHeading___Toc292963214"/>
      <w:bookmarkEnd w:id="17"/>
      <w:r>
        <w:rPr>
          <w:bCs w:val="false"/>
          <w:szCs w:val="24"/>
          <w:lang w:val="en-US" w:eastAsia="en-US"/>
        </w:rPr>
        <w:t>ПРЕФЕРЕНЦИАЛНИ МАРЖОВЕ ПО ОС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Таблицата по-долу показва средния преференциален марж за всеки режим от 2006 г. до 2009 г. за селскостопанския, текстилния и промишления сектор. </w:t>
      </w:r>
    </w:p>
    <w:p>
      <w:pPr>
        <w:pStyle w:val="Normal"/>
        <w:rPr/>
      </w:pPr>
      <w:r>
        <w:rPr/>
        <w:t>Таблица 14: Среден преференциален марж (в процентни пункта)</w:t>
      </w:r>
    </w:p>
    <w:tbl>
      <w:tblPr>
        <w:tblW w:w="7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23"/>
        <w:gridCol w:w="903"/>
        <w:gridCol w:w="851"/>
        <w:gridCol w:w="707"/>
        <w:gridCol w:w="903"/>
        <w:gridCol w:w="851"/>
      </w:tblGrid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реден преференциален марж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6 г.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9 г.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П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О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П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ОО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Общ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.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Селско стопан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.32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Тексти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62</w:t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Промишлено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.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0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Cs w:val="false"/>
          <w:szCs w:val="24"/>
          <w:lang w:val="en-US" w:eastAsia="en-US"/>
        </w:rPr>
      </w:pPr>
      <w:bookmarkStart w:id="18" w:name="__RefHeading___Toc292963215"/>
      <w:r>
        <w:rPr>
          <w:bCs w:val="false"/>
          <w:szCs w:val="24"/>
          <w:lang w:val="en-US" w:eastAsia="en-US"/>
        </w:rPr>
        <w:t>ВЪЗДЕЙСТВИЕ ВЪРХУ БЮДЖЕТА НА ОБЩНОСТТА</w:t>
      </w:r>
      <w:bookmarkEnd w:id="18"/>
      <w:r>
        <w:rPr>
          <w:bCs w:val="false"/>
          <w:szCs w:val="24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та по-долу представлява преглед на статистически пропуснатите приходи, свързани със схемата.</w:t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b/>
          <w:sz w:val="22"/>
          <w:lang w:val="en-US" w:eastAsia="en-US"/>
        </w:rPr>
        <w:t>Таблица 15: Пропуснати приходи за бюджета на ЕС в резултат от предоставянето на тарифни преференции за внос по трите режима (в милиони евро, %)</w:t>
      </w:r>
      <w:r>
        <w:rPr>
          <w:rStyle w:val="FootnoteCharacters"/>
          <w:rStyle w:val="FootnoteAnchor"/>
          <w:b/>
          <w:sz w:val="22"/>
          <w:lang w:val="en-US" w:eastAsia="en-US"/>
        </w:rPr>
        <w:footnoteReference w:id="6"/>
      </w:r>
      <w:r>
        <w:rPr>
          <w:b/>
          <w:sz w:val="22"/>
          <w:lang w:val="en-US" w:eastAsia="en-US"/>
        </w:rPr>
        <w:t>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984"/>
        <w:gridCol w:w="984"/>
        <w:gridCol w:w="778"/>
        <w:gridCol w:w="982"/>
        <w:gridCol w:w="778"/>
        <w:gridCol w:w="983"/>
        <w:gridCol w:w="758"/>
        <w:gridCol w:w="759"/>
      </w:tblGrid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6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7 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6—2007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8 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7—2008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9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8—2009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06—2009 г.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йнос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йнос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ъс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йнос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ъ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йнос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ъ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ъст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4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6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.7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19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СП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1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О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щ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4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6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3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9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1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2%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</w:r>
      <w:bookmarkStart w:id="19" w:name="_CopyToNewDocument_"/>
      <w:bookmarkStart w:id="20" w:name="_CopyToNewDocument_"/>
      <w:bookmarkEnd w:id="20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0: Продукти, ползващи 100% преференции, при което навлизат на европейския пазар без ми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&lt;&gt; 0: </w:t>
      </w:r>
      <w:r>
        <w:rPr>
          <w:szCs w:val="24"/>
          <w:lang w:val="en-US" w:eastAsia="en-US"/>
        </w:rPr>
        <w:t>Dutiable products – Продукти, подлежащи на облагане с мито.</w:t>
      </w:r>
      <w:r>
        <w:rPr>
          <w:szCs w:val="24"/>
        </w:rPr>
        <w:t xml:space="preserve"> Продукти, които се ползват от намаление спрямо тарифата за НОН, но не навлизат на европейския пазар без мит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Utilisation rate of the countries benefiting from the GSP general arrangement – Степен на използване нза държавите, възползващи се от общия режим ОС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тепен на използване средно за 176-те държави бенефициери. Включени са ОСП+ и ВО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анните в таблицата представляват изчислената брутна стойност на загубените митнически такси. За изчисляване на финансовото въздействие върху бюджета на ЕС е необходимо да се извадят допълнително 25 % за разходи на държавите-членки за събиране на мит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"/>
    <w:lvlOverride w:ilvl="0"/>
    <w:lvlOverride w:ilvl="1">
      <w:startOverride w:val="1"/>
    </w:lvlOverride>
  </w:num>
  <w:num w:numId="31">
    <w:abstractNumId w:val="1"/>
    <w:lvlOverride w:ilvl="0"/>
    <w:lvlOverride w:ilvl="1"/>
    <w:lvlOverride w:ilvl="2">
      <w:startOverride w:val="1"/>
    </w:lvlOverride>
  </w:num>
  <w:num w:numId="32">
    <w:abstractNumId w:val="1"/>
    <w:lvlOverride w:ilvl="0"/>
    <w:lvlOverride w:ilvl="1"/>
    <w:lvlOverride w:ilvl="2">
      <w:startOverride w:val="1"/>
    </w:lvlOverride>
  </w:num>
  <w:num w:numId="3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Marker1">
    <w:name w:val="Marker1"/>
    <w:basedOn w:val="DefaultParagraphFont"/>
    <w:qFormat/>
    <w:rPr>
      <w:rFonts w:cs="Times New Roman"/>
      <w:color w:val="008000"/>
      <w:shd w:fill="auto" w:val="clear"/>
    </w:rPr>
  </w:style>
  <w:style w:type="character" w:styleId="Marker2">
    <w:name w:val="Marker2"/>
    <w:basedOn w:val="DefaultParagraphFont"/>
    <w:qFormat/>
    <w:rPr>
      <w:rFonts w:cs="Times New Roman"/>
      <w:color w:val="FF0000"/>
      <w:shd w:fill="auto" w:val="clear"/>
    </w:rPr>
  </w:style>
  <w:style w:type="character" w:styleId="Added">
    <w:name w:val="Added"/>
    <w:basedOn w:val="DefaultParagraphFont"/>
    <w:qFormat/>
    <w:rPr>
      <w:rFonts w:cs="Times New Roman"/>
      <w:b/>
      <w:u w:val="single"/>
      <w:shd w:fill="auto" w:val="clear"/>
    </w:rPr>
  </w:style>
  <w:style w:type="character" w:styleId="Deleted">
    <w:name w:val="Deleted"/>
    <w:basedOn w:val="DefaultParagraphFont"/>
    <w:qFormat/>
    <w:rPr>
      <w:rFonts w:cs="Times New Roman"/>
      <w:strike/>
      <w:shd w:fill="auto" w:val="clea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7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7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7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7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7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7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7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7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7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7"/>
      </w:numPr>
    </w:pPr>
    <w:rPr/>
  </w:style>
  <w:style w:type="paragraph" w:styleId="Bullet0">
    <w:name w:val="Bullet 0"/>
    <w:basedOn w:val="Normal"/>
    <w:qFormat/>
    <w:pPr>
      <w:numPr>
        <w:ilvl w:val="0"/>
        <w:numId w:val="13"/>
      </w:numPr>
    </w:pPr>
    <w:rPr/>
  </w:style>
  <w:style w:type="paragraph" w:styleId="Bullet1">
    <w:name w:val="Bullet 1"/>
    <w:basedOn w:val="Normal"/>
    <w:qFormat/>
    <w:pPr>
      <w:numPr>
        <w:ilvl w:val="0"/>
        <w:numId w:val="6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6"/>
      </w:numPr>
    </w:pPr>
    <w:rPr/>
  </w:style>
  <w:style w:type="paragraph" w:styleId="Bullet4">
    <w:name w:val="Bullet 4"/>
    <w:basedOn w:val="Normal"/>
    <w:qFormat/>
    <w:pPr>
      <w:numPr>
        <w:ilvl w:val="0"/>
        <w:numId w:val="12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Considrant">
    <w:name w:val="Considérant"/>
    <w:basedOn w:val="Normal"/>
    <w:qFormat/>
    <w:pPr>
      <w:numPr>
        <w:ilvl w:val="0"/>
        <w:numId w:val="21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9"/>
      </w:numPr>
    </w:pPr>
    <w:rPr/>
  </w:style>
  <w:style w:type="paragraph" w:styleId="ListNumber">
    <w:name w:val="List Number"/>
    <w:basedOn w:val="Normal"/>
    <w:qFormat/>
    <w:pPr>
      <w:numPr>
        <w:ilvl w:val="0"/>
        <w:numId w:val="1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2"/>
      </w:numPr>
    </w:pPr>
    <w:rPr/>
  </w:style>
  <w:style w:type="paragraph" w:styleId="ListDash">
    <w:name w:val="List Dash"/>
    <w:basedOn w:val="Normal"/>
    <w:qFormat/>
    <w:pPr>
      <w:numPr>
        <w:ilvl w:val="0"/>
        <w:numId w:val="11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25"/>
      </w:numPr>
    </w:pPr>
    <w:rPr/>
  </w:style>
  <w:style w:type="paragraph" w:styleId="ListDash4">
    <w:name w:val="List Dash 4"/>
    <w:basedOn w:val="Normal"/>
    <w:qFormat/>
    <w:pPr>
      <w:numPr>
        <w:ilvl w:val="0"/>
        <w:numId w:val="28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7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6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7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6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7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6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ablenotes">
    <w:name w:val="Table notes"/>
    <w:basedOn w:val="PlainText"/>
    <w:qFormat/>
    <w:pPr>
      <w:ind w:left="1440" w:right="958" w:hanging="0"/>
      <w:jc w:val="both"/>
    </w:pPr>
    <w:rPr>
      <w:rFonts w:ascii="Times New Roman" w:hAnsi="Times New Roman" w:cs="Times New Roman"/>
      <w:sz w:val="16"/>
      <w:szCs w:val="22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0:00Z</dcterms:created>
  <dc:creator>Cindy SEVRIN</dc:creator>
  <dc:description/>
  <cp:keywords/>
  <dc:language>en-US</dc:language>
  <cp:lastModifiedBy>roubivi</cp:lastModifiedBy>
  <cp:lastPrinted>2011-05-11T14:59:00Z</cp:lastPrinted>
  <dcterms:modified xsi:type="dcterms:W3CDTF">2011-05-13T14:3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CONFIDENCE">
    <vt:lpwstr>LW_CONFIDENCE</vt:lpwstr>
  </property>
  <property fmtid="{D5CDD505-2E9C-101B-9397-08002B2CF9AE}" pid="8" name="LW_CORRIGENDUM">
    <vt:lpwstr>LW_CORRIGENDUM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PREFIX">
    <vt:lpwstr>LW_EMISSION_PREFIX</vt:lpwstr>
  </property>
  <property fmtid="{D5CDD505-2E9C-101B-9397-08002B2CF9AE}" pid="13" name="LW_ID_DOCSTRUCTURE">
    <vt:lpwstr>LW_ID_DOCSTRUCTURE</vt:lpwstr>
  </property>
  <property fmtid="{D5CDD505-2E9C-101B-9397-08002B2CF9AE}" pid="14" name="LW_ID_DOCTYPE">
    <vt:lpwstr>LW_ID_DOCTYPE</vt:lpwstr>
  </property>
  <property fmtid="{D5CDD505-2E9C-101B-9397-08002B2CF9AE}" pid="15" name="LW_INTERETEEE.CP">
    <vt:lpwstr>LW_INTERETEEE.CP</vt:lpwstr>
  </property>
  <property fmtid="{D5CDD505-2E9C-101B-9397-08002B2CF9AE}" pid="16" name="LW_LANGUE">
    <vt:lpwstr>LW_LANGUE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REF.INST.NEW">
    <vt:lpwstr>LW_REF.INST.NEW</vt:lpwstr>
  </property>
  <property fmtid="{D5CDD505-2E9C-101B-9397-08002B2CF9AE}" pid="20" name="LW_REF.INST.NEW_ADOPTED">
    <vt:lpwstr>LW_REF.INST.NEW_ADOPTED</vt:lpwstr>
  </property>
  <property fmtid="{D5CDD505-2E9C-101B-9397-08002B2CF9AE}" pid="21" name="LW_REF.INST.NEW_TEXT">
    <vt:lpwstr>LW_REF.INST.NEW_TEXT</vt:lpwstr>
  </property>
  <property fmtid="{D5CDD505-2E9C-101B-9397-08002B2CF9AE}" pid="22" name="LW_REF.INTERNE">
    <vt:lpwstr>LW_REF.INTERNE</vt:lpwstr>
  </property>
  <property fmtid="{D5CDD505-2E9C-101B-9397-08002B2CF9AE}" pid="23" name="LW_SUPERTITRE">
    <vt:lpwstr>LW_SUPERTITRE</vt:lpwstr>
  </property>
  <property fmtid="{D5CDD505-2E9C-101B-9397-08002B2CF9AE}" pid="24" name="LW_TITRE.OBJ.CP">
    <vt:lpwstr>LW_TITRE.OBJ.CP</vt:lpwstr>
  </property>
  <property fmtid="{D5CDD505-2E9C-101B-9397-08002B2CF9AE}" pid="25" name="LW_TITRE.OBJ.CP_PREVIOUS">
    <vt:lpwstr>LW_TITRE.OBJ.CP_PREVIOUS</vt:lpwstr>
  </property>
  <property fmtid="{D5CDD505-2E9C-101B-9397-08002B2CF9AE}" pid="26" name="LW_TYPE.DOC.CP">
    <vt:lpwstr>LW_TYPE.DOC.CP</vt:lpwstr>
  </property>
  <property fmtid="{D5CDD505-2E9C-101B-9397-08002B2CF9AE}" pid="27" name="LW_VOLUME">
    <vt:lpwstr>LW_VOLUME</vt:lpwstr>
  </property>
  <property fmtid="{D5CDD505-2E9C-101B-9397-08002B2CF9AE}" pid="28" name="Last edited using">
    <vt:lpwstr>LW 5.8, Build 20110311</vt:lpwstr>
  </property>
  <property fmtid="{D5CDD505-2E9C-101B-9397-08002B2CF9AE}" pid="29" name="VSSDB_IniPath">
    <vt:lpwstr>VSSDB_IniPath</vt:lpwstr>
  </property>
  <property fmtid="{D5CDD505-2E9C-101B-9397-08002B2CF9AE}" pid="30" name="VSSDB_ProjectPath">
    <vt:lpwstr>VSSDB_ProjectPath</vt:lpwstr>
  </property>
  <property fmtid="{D5CDD505-2E9C-101B-9397-08002B2CF9AE}" pid="31" name="Version">
    <vt:lpwstr>5.8.22.0</vt:lpwstr>
  </property>
  <property fmtid="{D5CDD505-2E9C-101B-9397-08002B2CF9AE}" pid="32" name="_NewReviewCycle">
    <vt:lpwstr/>
  </property>
  <property fmtid="{D5CDD505-2E9C-101B-9397-08002B2CF9AE}" pid="33" name="_OLD_LW_STATUT.CP">
    <vt:lpwstr>_OLD_LW_STATUT.CP</vt:lpwstr>
  </property>
</Properties>
</file>