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363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ДОКЛАД НА КОМИСИЯТА ДО ЕВРОПЕЙСКИЯ ПАРЛАМЕНТ И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за прилагането на Регламент (ЕО) № 814/2000 на Съвета </w:t>
        <w:br/>
        <w:t>относно информационните мерки в областта на Общата селскостопанска политика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I.</w:t>
        <w:tab/>
      </w:r>
      <w:r>
        <w:rPr>
          <w:u w:val="single"/>
          <w:lang w:val="en-US" w:eastAsia="en-US"/>
        </w:rPr>
        <w:t>Въведение</w:t>
      </w:r>
    </w:p>
    <w:p>
      <w:pPr>
        <w:pStyle w:val="Normal"/>
        <w:rPr/>
      </w:pPr>
      <w:r>
        <w:rPr>
          <w:lang w:val="en-US" w:eastAsia="en-US"/>
        </w:rPr>
        <w:t>Докладът се отнася до прилагането на Регламент (ЕО) № 814/2000 на Съвета през периода 2009—2010 г.</w:t>
      </w:r>
    </w:p>
    <w:p>
      <w:pPr>
        <w:pStyle w:val="Normal"/>
        <w:rPr/>
      </w:pPr>
      <w:r>
        <w:rPr>
          <w:lang w:val="en-US" w:eastAsia="en-US"/>
        </w:rPr>
        <w:t>Целите на информационните мерки в областта на ОСП, определени в Регламент (ЕО) № 814/2000, са следните:</w:t>
      </w:r>
    </w:p>
    <w:tbl>
      <w:tblPr>
        <w:tblW w:w="90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ListBullet"/>
              <w:numPr>
                <w:ilvl w:val="0"/>
                <w:numId w:val="21"/>
              </w:numPr>
              <w:spacing w:before="40" w:after="10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да се улесни разясняването на ОСП , а така също нейното прилагане и развитие,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ListBullet"/>
              <w:numPr>
                <w:ilvl w:val="0"/>
                <w:numId w:val="21"/>
              </w:numPr>
              <w:spacing w:before="40" w:after="10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да се насърчи прилагането на европейския модел на развитие на селското стопанство и да се улесни разбирането му,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ListBullet"/>
              <w:numPr>
                <w:ilvl w:val="0"/>
                <w:numId w:val="21"/>
              </w:numPr>
              <w:spacing w:before="40" w:after="10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да се предостави информация на селскостопанските производители и на другите лица, живеещи в селски райони,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ListBullet"/>
              <w:numPr>
                <w:ilvl w:val="0"/>
                <w:numId w:val="21"/>
              </w:numPr>
              <w:spacing w:before="40" w:after="10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да се повиши обществената осведоменост по проблемите и целите на ОСП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Дейностите се разпределят в две основни категории:</w:t>
      </w:r>
    </w:p>
    <w:tbl>
      <w:tblPr>
        <w:tblW w:w="90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ListBullet"/>
              <w:numPr>
                <w:ilvl w:val="0"/>
                <w:numId w:val="21"/>
              </w:numPr>
              <w:spacing w:before="40" w:after="10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дейности, предложени от организации на трети страни за съфинансиране от ЕФГЗ (безвъзмездни средства)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ListBullet"/>
              <w:numPr>
                <w:ilvl w:val="0"/>
                <w:numId w:val="21"/>
              </w:numPr>
              <w:spacing w:before="40" w:after="100"/>
              <w:ind w:left="284" w:hanging="284"/>
              <w:rPr/>
            </w:pPr>
            <w:r>
              <w:rPr>
                <w:lang w:val="en-US" w:eastAsia="en-US"/>
              </w:rPr>
              <w:t>дейности по инициатива на Комисията, които са финансирани 100 % от ЕФГЗ („преки дейности“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Съветът реши (член 8 от Регламент (ЕО) № 814/2000), че на всеки две години на Европейския парламент и на Съвета следва да се представя доклад за прилагането на регламента . Това е четвъртият такъв доклад. Първият доклад, обхващащ периода</w:t>
        <w:br/>
        <w:t>2000—2002 г., бе представен през май 2003 г.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Вторият доклад, за периода 2003—2006 г., излезе през юни 2007 г.,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а третият доклад, който обхваща периода 2007—2008 г., бе представен през май 2009 г.</w:t>
      </w:r>
      <w:r>
        <w:rPr>
          <w:rStyle w:val="FootnoteCharacters"/>
          <w:rStyle w:val="FootnoteAnchor"/>
          <w:lang w:val="en-US" w:eastAsia="en-US"/>
        </w:rPr>
        <w:footnoteReference w:id="4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ията, посочени в текста, са включени в придружаващия работен документ на службите на Комисията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II.</w:t>
        <w:tab/>
      </w:r>
      <w:r>
        <w:rPr>
          <w:u w:val="single"/>
          <w:lang w:val="en-US" w:eastAsia="en-US"/>
        </w:rPr>
        <w:t>Бюджет</w:t>
      </w:r>
    </w:p>
    <w:p>
      <w:pPr>
        <w:pStyle w:val="Normal"/>
        <w:rPr/>
      </w:pPr>
      <w:r>
        <w:rPr>
          <w:lang w:val="en-US" w:eastAsia="en-US"/>
        </w:rPr>
        <w:t>Бюджетът, предоставен за информационни мерки по бюджетен ред 05 08 06, беше увеличен от 7 милиона EUR за 2008 г. на 8 милиона EUR за 2009 г. и 8 милиона EUR за 2010 г. Разпределението на средствата между дейностите, предприети по инициатива на Комисията, и съфинансираните дейности (безвъзмездни средства) бе, както следва:</w:t>
      </w:r>
    </w:p>
    <w:p>
      <w:pPr>
        <w:pStyle w:val="Normal"/>
        <w:rPr/>
      </w:pPr>
      <w:r>
        <w:rPr>
          <w:lang w:val="en-US" w:eastAsia="en-US"/>
        </w:rPr>
        <w:t>2009 г.: преки дейности (4 750 000 EUR) (59 %) — безвъзмездни средства (3 250 000 EUR) (41 %)</w:t>
      </w:r>
    </w:p>
    <w:p>
      <w:pPr>
        <w:pStyle w:val="Normal"/>
        <w:rPr/>
      </w:pPr>
      <w:r>
        <w:rPr>
          <w:lang w:val="en-US" w:eastAsia="en-US"/>
        </w:rPr>
        <w:t>2010 г.: преки дейности (4 750 000 EUR) (59 %) — безвъзмездни средства (3 250 000 EUR) (41 %)</w:t>
      </w:r>
    </w:p>
    <w:p>
      <w:pPr>
        <w:pStyle w:val="Normal"/>
        <w:autoSpaceDE w:val="false"/>
        <w:spacing w:before="0" w:after="0"/>
        <w:jc w:val="left"/>
        <w:rPr/>
      </w:pPr>
      <w:r>
        <w:rPr>
          <w:lang w:val="en-US" w:eastAsia="en-US"/>
        </w:rPr>
        <w:t xml:space="preserve">През 2009 г. изпълнението на бюджета, изразено в поети задължения, достигна 95 %, а през 2010 г. — 88%.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III.</w:t>
        <w:tab/>
      </w:r>
      <w:r>
        <w:rPr>
          <w:u w:val="single"/>
          <w:lang w:val="en-US" w:eastAsia="en-US"/>
        </w:rPr>
        <w:t>Разпределение на финансираните дейности</w:t>
      </w:r>
    </w:p>
    <w:p>
      <w:pPr>
        <w:pStyle w:val="Normal"/>
        <w:rPr/>
      </w:pPr>
      <w:r>
        <w:rPr>
          <w:lang w:val="en-US" w:eastAsia="en-US"/>
        </w:rPr>
        <w:t>В рамките на комуникационната политика на Европейската комисия за подобряване на информираността на гражданите за ЕС, ГД „Земеделие и развитие на селските райони“ увеличи усилията си за планиране и провеждане на дейности, насочени към широката общественост и съответните заинтересовани страни през отчетния период. Ежегодната покана за представяне на предложения за съфинансирани мерки насърчи информационните дейности с максимално въздействие по отношение на достигането на възможно най-широка аудитория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 Като цяло продължиха усилията за определянето на потребностите на конкретни целеви групи, за по-подходящото формулиране на посланията, информационните дейности и стратегиите за разпространение, както и за оценката и обратната връзка, с оглед постигането на целите на регламента.</w:t>
      </w:r>
    </w:p>
    <w:p>
      <w:pPr>
        <w:pStyle w:val="Point0"/>
        <w:rPr>
          <w:lang w:val="en-US" w:eastAsia="en-US"/>
        </w:rPr>
      </w:pPr>
      <w:r>
        <w:rPr>
          <w:b/>
          <w:lang w:val="en-US" w:eastAsia="en-US"/>
        </w:rPr>
        <w:t>1.</w:t>
        <w:tab/>
        <w:t>Безвъзмездни средства (комуникационни дейности, извършени по инициатива на външни организации)</w:t>
      </w:r>
    </w:p>
    <w:p>
      <w:pPr>
        <w:pStyle w:val="Normal"/>
        <w:rPr/>
      </w:pPr>
      <w:r>
        <w:rPr>
          <w:lang w:val="en-US" w:eastAsia="en-US"/>
        </w:rPr>
        <w:t xml:space="preserve">В регламента се предвиждат два вида мерки — конкретни информационни мерки и годишни работни програми. Конкретните информационни мерки представляват информационни мероприятия, ограничени по продължителност и обем и проведени въз основа на отделен бюджет. Годишните работни програми представляват съвкупност от две до пет конкретни информационни мерки. За 2009 и 2010 г. беше решено (както и за 2008 г.) да се запазят само конкретните информационни мерки за съфинансиране в рамките на годишната покана за представяне на предложения през тези години, с цел да се опрости схемата за безвъзмездни средства. </w:t>
      </w:r>
    </w:p>
    <w:p>
      <w:pPr>
        <w:pStyle w:val="Normal"/>
        <w:rPr/>
      </w:pPr>
      <w:r>
        <w:rPr>
          <w:lang w:val="en-US" w:eastAsia="en-US"/>
        </w:rPr>
        <w:t>Максималният размер на финансиране за споменатите по-горе мерки е 50 % от допустимите разходи. Размерът обаче може да бъде увеличен до 75 % в изключителни случаи, както се посочва в Регламента за прилагане и в поканата за предложения. През отчетния период само по 6 мерки (от общо 72) бяха отпуснати повече от 50 % — 3 през 2009 г. и 3 през 2010 г. Беше счетено, че те са от изключителен интерес в съответствие с критериите, заложени в поканите за представяне на предложения, които предвиждаха, че проектът трябва да се осъществи в една от държавите-членки на ЕС-12, да бъде с високо техническо качество и икономическа целесъобразност, да има ефективен план за разпространение (т.е. да се гарантира възможно най-широка аудитория) и да е получил резултат от минимум 75/100 точки от комисията за оценка на предложенията по критерия за предоставяне.</w:t>
      </w:r>
    </w:p>
    <w:p>
      <w:pPr>
        <w:pStyle w:val="Normal"/>
        <w:rPr>
          <w:color w:val="3366FF"/>
          <w:lang w:val="en-US" w:eastAsia="en-US"/>
        </w:rPr>
      </w:pPr>
      <w:r>
        <w:rPr>
          <w:lang w:val="en-US" w:eastAsia="en-US"/>
        </w:rPr>
        <w:t>В рамките на поканата за представяне на предложения за 2009 г. бяха съфинансирани 37 конкретни дейности. През 2010 г. бяха съфинансирани 35 конкретни дейности, с които общият брой дейности за двете години достигна 72. Безвъзмездни средства бяха предоставени за 41 информационни кампании, 17 конференции и семинари, 7 аудиовизуални продукции, 2 участия в изложения, 1 проект за учебни посещения и 4 проекта в училищ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з 2009—2010 г. бе отбелязан ръст в броя на информационните кампании — причина за него бе акцентът, който поканите за представяне на предложения поставиха върху съфинансирани дейности с висока добавена стойност, в чиито обхват бе възможно комбинирането на поредица информационни мерки с цел постигане на максимално въздействие.</w:t>
      </w:r>
      <w:r>
        <w:rPr>
          <w:color w:val="3366FF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Видовете бенефициери на безвъзмездните средства бяха, както следва: професионални организации на селскостопански производители (13), неправителствени организации/асоциации (28), регионални и местни органи (16) и други (15)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89295" cy="258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Асоциациите и неправителствените организации, работещи в сферата на селското стопанство и развитието на селските райони на национално равнище (често членове на органи на равнище ЕС), присъстваха широко в списъка на бенефициерите. Освен тях присъстваха регионални органи и медийни организации, а също така, но в по-малка степен от преди, социално-професионални организации на ниво ЕС. При част от съфинансираните дейности бенефициерите се възползваха от възможността да привлекат като партньори в изпълнението на проектите и други организации.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долната таблица е посочен броят на постъпилите и успешните кандидатури по държави-членки. </w:t>
      </w:r>
    </w:p>
    <w:p>
      <w:pPr>
        <w:pStyle w:val="Normal"/>
        <w:keepNext w:val="true"/>
        <w:rPr>
          <w:b/>
          <w:b/>
          <w:lang w:val="en-US" w:eastAsia="en-US"/>
        </w:rPr>
      </w:pPr>
      <w:r>
        <w:rPr>
          <w:b/>
          <w:lang w:val="en-US" w:eastAsia="en-US"/>
        </w:rPr>
        <w:t>Таблица 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288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В приложение 1 е направен обзор на безвъзмездните средства за отчетния период. Подробна информация за всяко отделно финансиране може да бъде намерена на уебсайта Europa:</w:t>
        <w:tab/>
        <w:br/>
      </w:r>
      <w:hyperlink r:id="rId7">
        <w:r>
          <w:rPr>
            <w:rStyle w:val="InternetLink"/>
            <w:u w:val="single"/>
            <w:lang w:val="en-US" w:eastAsia="en-US"/>
          </w:rPr>
          <w:t>http://ec.europa.eu/agriculture/grants/capinfo/index_en.htm</w:t>
        </w:r>
      </w:hyperlink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кто и преди, поканите за представяне на предложения поощряваха по-доброто определяне на целевите аудитории, както и по-ефективното разпространение на информацията. От заявителите се изискваше да представят медиен план за предложените от тях проекти, който да включва данни за осъществяването на проекта, начина за разпространение на посланието и измерването на ефективността. Важно е да се подчертае, че както и преди, по време на отчетния период значителен брой от съфинансираните дейности достигнаха до по-широка аудитория извън кръга на преките участници благодарение на мултиплициращия ефект на специализираната преса и медии, както и на по-активното използване на интернет като средство за разпространение на информация.</w:t>
      </w:r>
    </w:p>
    <w:p>
      <w:pPr>
        <w:pStyle w:val="Normal"/>
        <w:rPr/>
      </w:pPr>
      <w:r>
        <w:rPr>
          <w:lang w:val="en-US" w:eastAsia="en-US"/>
        </w:rPr>
        <w:t xml:space="preserve">В отчетния период интересът от южната част на ЕС остана висок, както беше и досега. Трябва да се отбележи и продължаващото нарастване на броя на заявленията за отпускане на безвъзмездни средства от ЕС-12 през 2009—2010 г. </w:t>
      </w:r>
    </w:p>
    <w:p>
      <w:pPr>
        <w:pStyle w:val="Point0"/>
        <w:rPr/>
      </w:pPr>
      <w:r>
        <w:rPr>
          <w:b/>
          <w:lang w:val="en-US" w:eastAsia="en-US"/>
        </w:rPr>
        <w:t>2.</w:t>
        <w:tab/>
        <w:t xml:space="preserve">Информационни дейности, осъществени по инициатива на Комисията </w:t>
      </w:r>
    </w:p>
    <w:p>
      <w:pPr>
        <w:pStyle w:val="Normal"/>
        <w:rPr/>
      </w:pPr>
      <w:r>
        <w:rPr>
          <w:lang w:val="en-US" w:eastAsia="en-US"/>
        </w:rPr>
        <w:t>През периода 2009—20010 г., както и през предишния период, значителен брой дейности бяха финансирани по инициатива на Комисията. Те често бяха осъществявани с външна техническа помощ. През отчетния период за тези мерки бяха отделени около 59 % от бюджета.</w:t>
      </w:r>
    </w:p>
    <w:p>
      <w:pPr>
        <w:pStyle w:val="Normal"/>
        <w:rPr/>
      </w:pPr>
      <w:r>
        <w:rPr>
          <w:lang w:val="en-US" w:eastAsia="en-US"/>
        </w:rPr>
        <w:t>В приложение ІІ е предоставена подробна информация за комуникационните инициативи на Комисията през периода 2009—2010 г. и за съответните разходи.</w:t>
      </w:r>
    </w:p>
    <w:p>
      <w:pPr>
        <w:pStyle w:val="Normal"/>
        <w:keepNext w:val="true"/>
        <w:rPr>
          <w:rStyle w:val="CommentReference"/>
          <w:lang w:val="en-US" w:eastAsia="en-US"/>
        </w:rPr>
      </w:pPr>
      <w:r>
        <w:rPr>
          <w:b/>
          <w:i/>
          <w:lang w:val="en-US" w:eastAsia="en-US"/>
        </w:rPr>
        <w:t>Конференции</w:t>
      </w:r>
    </w:p>
    <w:p>
      <w:pPr>
        <w:pStyle w:val="Normal"/>
        <w:rPr/>
      </w:pPr>
      <w:r>
        <w:rPr>
          <w:lang w:val="en-US" w:eastAsia="en-US"/>
        </w:rPr>
        <w:t xml:space="preserve">През периода 2009—2010 г. продължи тясното сътрудничество, насочено към организирането на конференции, с държавите-членки, Европейския парламент и другите служби на Комисията, както и с неправителствения сектор.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Както и преди, конференциите предоставиха форум за широко допитване и диалог по въпроси на политиките на ЕС. Така например през юни 2009 г. в Хърватия се проведе важна конференция по въпросите на разширяването. През март 2010 г. конференцията „Какво е бъдещето на млякото?“ събра в Брюксел всички заинтересовани страни (включително селскостопански производители, преработватели, дистрибутори и експерти от академичните среди) и предостави важен принос за продължаващото преосмисляне на сектора на млякото на равнище ЕС. През април 2010 г. журналисти от цял свят бяха поканени чрез Международната федерация на журналистите в областта на селското стопанство (IFAJ) на конференция/диалог в Брюксел за бъдещите насоки на ОСП; това спомогна за повишаване на осведомеността по въпросите на тази политика както в ЕС, така и в трети държави. </w:t>
      </w:r>
    </w:p>
    <w:p>
      <w:pPr>
        <w:pStyle w:val="Normal"/>
        <w:rPr/>
      </w:pPr>
      <w:r>
        <w:rPr>
          <w:lang w:val="en-US" w:eastAsia="en-US"/>
        </w:rPr>
        <w:t>Конференцията „ОСП след 2013 г.“, проведена през юли 2010 г., отбеляза важен етап в дебатите относно бъдещето на ОСП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зползването на уеб стрийминг технологии осигури широко разпространение на проявите в рамките на конференцията.</w:t>
      </w:r>
      <w:r>
        <w:br w:type="page"/>
      </w:r>
    </w:p>
    <w:p>
      <w:pPr>
        <w:pStyle w:val="Normal"/>
        <w:spacing w:lineRule="exact" w:line="2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Участие/щандове на изложения</w:t>
      </w:r>
    </w:p>
    <w:p>
      <w:pPr>
        <w:pStyle w:val="Normal"/>
        <w:rPr/>
      </w:pPr>
      <w:r>
        <w:rPr>
          <w:lang w:val="en-US" w:eastAsia="en-US"/>
        </w:rPr>
        <w:t>Организираните изложения през 2009</w:t>
      </w:r>
      <w:r>
        <w:rPr>
          <w:lang w:val="ru-RU" w:eastAsia="en-US"/>
        </w:rPr>
        <w:t>—</w:t>
      </w:r>
      <w:r>
        <w:rPr>
          <w:lang w:val="en-US" w:eastAsia="en-US"/>
        </w:rPr>
        <w:t>2010 г. бяха насочени най-вече към изтъкване на ползите от селското стопанство и развитието на селските райони за обществото като цяло. Подчертани бяха примерите за най-добри практики на политиката на ЕС в селските райони, опазването на традициите в тези райони и посрещането на нови предизвикателства като промяната на климата. Изложенията продължиха да предлагат форум за диалог относно селскостопанската политика със земеделски производители, други заинтересовани страни и широката общественост. Както и преди, бяха проведени специални мероприятия за ученици, включително по темата за насърчаване на по-здравословно хранене, които бяха обвързани със схемите за осигуряване на мляко, плодове и зеленчуци в училищата.</w:t>
      </w:r>
    </w:p>
    <w:p>
      <w:pPr>
        <w:pStyle w:val="Normal"/>
        <w:keepNext w:val="true"/>
        <w:rPr>
          <w:b/>
          <w:b/>
          <w:lang w:val="en-US" w:eastAsia="en-US"/>
        </w:rPr>
      </w:pPr>
      <w:r>
        <w:rPr>
          <w:b/>
          <w:i/>
          <w:lang w:val="en-US" w:eastAsia="en-US"/>
        </w:rPr>
        <w:t>Публикации</w:t>
      </w:r>
    </w:p>
    <w:p>
      <w:pPr>
        <w:pStyle w:val="Normal"/>
        <w:rPr/>
      </w:pPr>
      <w:r>
        <w:rPr>
          <w:lang w:val="en-US" w:eastAsia="en-US"/>
        </w:rPr>
        <w:t>Публикациите продължиха да отразяват законодателната програма и последните проучвания на Евробарометър относно потребностите от комуникация. Бяха издадени брошури, в които бе подчертавана важността на въпроси като устойчивото развитие, биогоривата и политиката за качеството в рамките на ОСП, и продължи разработката на публикации за широката общественост. През 2009 и 2010 г. ГД „Земеделие и развитие на селските райони“ също така участва в инициативата на службите на Комисията, озаглавена „Дневникът на Европа“, която е насочена към увеличаване на осведомеността на учениците на възраст между 15 и 18 години по въпросите на ЕС, включително селското стопанство. През отчетния период разработката на публикации в електронен формат остана в центъра на вниманието, като бе отчетено и по-интензивно използване на информационната мрежа на Европейската комисия при разпространението на публикации, насочени към широката общественост.</w:t>
      </w:r>
    </w:p>
    <w:p>
      <w:pPr>
        <w:pStyle w:val="Normal"/>
        <w:keepNext w:val="tru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Интернет страница:</w:t>
      </w:r>
    </w:p>
    <w:p>
      <w:pPr>
        <w:pStyle w:val="Normal"/>
        <w:autoSpaceDE w:val="false"/>
        <w:rPr/>
      </w:pPr>
      <w:r>
        <w:rPr>
          <w:lang w:val="en-US" w:eastAsia="en-US"/>
        </w:rPr>
        <w:t>Уебсайтът „Земеделие и развитие на селските райони“ продължи да се развива през отчетния период и стана важен източник на специализирана информация относно ОСП и развитието на селските райони. Той също така изигра значителна роля в процеса на допитване до заинтересованите страни и широката общественост за бъдещата посока на селскостопанската политика. Бяха проведени две допитвания онлайн (едно публично допитване относно ОСП след 2013 г. и друго, по-специализирано, за оценката на въздействието на алтернативите, посочени в съобщението „ОСП през 2020 г.: подготовка за бъдещите предизвикателства в областта на хранителното снабдяване, природните ресурси и териториалния баланс“). Изразените мнения бяха взети предвид при продължаващите обсъждания относно изготвянето на законодателни предложения за бъдещата политика в областта на селското стопанство и развитието на селските райони в ЕС.</w:t>
      </w:r>
    </w:p>
    <w:p>
      <w:pPr>
        <w:pStyle w:val="Normal"/>
        <w:autoSpaceDE w:val="false"/>
        <w:rPr/>
      </w:pPr>
      <w:r>
        <w:rPr>
          <w:lang w:val="en-US" w:eastAsia="en-US"/>
        </w:rPr>
        <w:t>През 2009 и 2010 г. бяха създадени специални интернет страници за главните инициативи на ГД „Земеделие и развитие на селските райони“ в области на политиката като подготовката за ОСП след 2013 г., подобряването на селскостопанското качество в ЕС и предложенията за пакета от мерки за сектора на млякото.</w:t>
      </w:r>
    </w:p>
    <w:p>
      <w:pPr>
        <w:pStyle w:val="Normal"/>
        <w:autoSpaceDE w:val="false"/>
        <w:rPr/>
      </w:pPr>
      <w:r>
        <w:rPr>
          <w:lang w:val="en-US" w:eastAsia="en-US"/>
        </w:rPr>
        <w:t>Абонаментите за информационния бюлетин „Monitoring Agri-trade Policy (MAP)“ (анализи в областта на търговията със селскостопански продукти) нараснаха до 4900, „Agricultural commodity and food prices“ има около 1000, а новият „Agricultural Policy Perspectives“ — около 900 абоната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Преходът към изцяло обновена версия на интернет страницата (нов дизайн, нова технология за управление на съдържанието и актуализирано съдържание) е значително напреднал.</w:t>
      </w:r>
    </w:p>
    <w:p>
      <w:pPr>
        <w:pStyle w:val="Normal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роучвания на общественото мнение</w:t>
      </w:r>
    </w:p>
    <w:p>
      <w:pPr>
        <w:pStyle w:val="Normal"/>
        <w:rPr/>
      </w:pPr>
      <w:r>
        <w:rPr>
          <w:lang w:val="en-US" w:eastAsia="en-US"/>
        </w:rPr>
        <w:t>През 2009 г. ГД „Земеделие и развитие на селските райони“ отново използва количествените проучвания на Евробарометър, за да сондира мнението на гражданите на ЕС относно селското стопанство, ОСП и развитието на селските райони. Освен това през 2010 г. беше проведено още едно качествено проучване на отношението и нивото на информираност на широката общественост относно селското стопанство и ОСП, което обхвана и селскостопанските производители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осещ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отчетния период ГД „Земеделие и развитие на селските райони“ продължи да приема групи от посетители, включващи главно селскостопански производители, техни представители, студенти, регионални и местни представители и представители на академичните среди . Целта на посещенията бе да се предложат обяснения и задълбочи информираността на гражданите за общата селскостопанска политика, както и за развитието на селските райони. Продължи и инициативата за диалог с университетите в държавите-членк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i/>
          <w:lang w:val="en-US" w:eastAsia="en-US"/>
        </w:rPr>
        <w:t>Аудио-визуален сектор</w:t>
      </w:r>
    </w:p>
    <w:p>
      <w:pPr>
        <w:pStyle w:val="Normal"/>
        <w:rPr/>
      </w:pPr>
      <w:r>
        <w:rPr>
          <w:lang w:val="en-US" w:eastAsia="en-US"/>
        </w:rPr>
        <w:t>В отчетния период бяха проведени аудио-визуални и медийни дейности, насочени към широката общественост. Това включваше разпространението в три последователни седмици през зимата на 2009 и 2010 г. на кратък четиридесетминутен филм (клип) за селското стопанство, озаглавен „Какъв ще бъде утрешният ден?“ в кината на двадесет и седемте държави-членки. Целта беше да се подчертае важността на селското стопанство за обществото като цяло. Посещаемостта в кината на ЕС-27 за двата периода на разпространение се оценяват на над 30 милиона зрители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IV</w:t>
        <w:tab/>
      </w:r>
      <w:r>
        <w:rPr>
          <w:u w:val="single"/>
          <w:lang w:val="en-US" w:eastAsia="en-US"/>
        </w:rPr>
        <w:t>Комуникационни кампании по основни въпроси</w:t>
      </w:r>
    </w:p>
    <w:p>
      <w:pPr>
        <w:pStyle w:val="Normal"/>
        <w:rPr/>
      </w:pPr>
      <w:r>
        <w:rPr>
          <w:lang w:val="en-US" w:eastAsia="en-US"/>
        </w:rPr>
        <w:t>Вече беше споменат широкият обществен дебат за бъдещето на селскостопанската политика на ЕС през периода април—юни 2010 г. Целта беше да се предизвика възможно най-широко участие в процеса на преосмисляне на ОСП на ранен етап от дебата. Това даде възможност за открит диалог, в който ОСП беше обсъждана от широката общественост, заинтересованите страни, мозъчни тръстове и академични общности. Този форум генерира около 5600 мнения и предложения от целия ЕС.</w:t>
      </w:r>
    </w:p>
    <w:p>
      <w:pPr>
        <w:pStyle w:val="Normal"/>
        <w:rPr/>
      </w:pPr>
      <w:r>
        <w:rPr>
          <w:lang w:val="en-US" w:eastAsia="en-US"/>
        </w:rPr>
        <w:t>Впоследствие комисарят по селското стопанство и развитието на селските райони беше домакин на конференция относно този обществен дебат, проведена в Брюксел на 19 и 20 юли. Тя отбеляза важен етап в подготовката на съобщението на Комисията от ноември 2010 г. „ОСП през 2020 г.: подготовка за бъдещите предизвикателства в областта на хранителното снабдяване, природните ресурси и териториалния баланс“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 Успоредно с това ГД „Земеделие и развитие на селските райони“ организира мероприятие, насочено към широката общественост и проведено на площад „St Catherine“ в Брюксел, където бяха изложени храни и напитки от целия ЕС с цел да се представят богатството и разнообразието на европейската селскостопанска продукция. Поводът бе използван и да се присъди и връчи наградата за дизайн на новата емблема за биологично селско стопанств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вропейският парламент, Европейският икономически и социален комитет и Комитетът на регионите участваха в обществения дебат със становища по собствена инициатива.</w:t>
      </w:r>
    </w:p>
    <w:p>
      <w:pPr>
        <w:pStyle w:val="Normal"/>
        <w:rPr/>
      </w:pPr>
      <w:r>
        <w:rPr>
          <w:lang w:val="en-US" w:eastAsia="en-US"/>
        </w:rPr>
        <w:t>Впоследствие приемането на съобщението от Комисията беше съпроводено от разнообразни информационни дейности във всички държави-членки, организирани от ГД „Земеделие и развитие на селските райони“. Те включваха изложения пред заинтересованите страни във всички държави-членки. На брифингите присъстваха над 1300 заинтересовани страни, представляващи широка гама от социално-професионални организации, неправителствени организации, регионални и национални администрации и институции. Това мероприятие бе съпроводено от специални материали за пресата и медиите на всички езици на ЕС, както и от онлайн материали, включително аудиовизуална продукция. По приблизителни оценки мероприятието е достигнало до около 40 милиона телевизионни зрители в целия ЕС, като влиянието на печатните медии също е било значително. Както и при предишни инициативи на ГД „Земеделие и развитие на селските райони“ по основни области на политиката, това мероприятие представляваше важно упражнение по комуникация на местно ниво с всички заинтересовани страни, включващо по подразбиране широката общественост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389" w:right="1389" w:gutter="0" w:header="635" w:top="1106" w:footer="607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80" w:after="80"/>
        <w:rPr/>
      </w:pPr>
      <w:r>
        <w:rPr>
          <w:lang w:val="en-US" w:eastAsia="en-US"/>
        </w:rPr>
        <w:t>През отчетния период две допълнителни комуникационни кампании — „Изпий го“ и „Вкусната дружина“ — бяха проведени като част от дейностите за повишаване на осведомеността във връзка със схемите за осигуряване на мляко и плодове и зеленчуци в училищата като част от усилията на Комисията за подобряване на здравословното състояние и за здравословно хранене, описани в Бялата книга „Стратегия за Европа по отношение на храненето, наднорменото тегло и здравословните проблеми, свързани със затлъстяването“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V.</w:t>
        <w:tab/>
      </w:r>
      <w:r>
        <w:rPr>
          <w:u w:val="single"/>
          <w:lang w:val="en-US" w:eastAsia="en-US"/>
        </w:rPr>
        <w:t>Съотношение на разходите (поети задължения и плащания) между безвъзмездни средства по инициатива на трети страни и информационни дейности по инициатива на Комисията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2"/>
        <w:gridCol w:w="809"/>
        <w:gridCol w:w="559"/>
        <w:gridCol w:w="1368"/>
        <w:gridCol w:w="1368"/>
        <w:gridCol w:w="1368"/>
        <w:gridCol w:w="1368"/>
        <w:gridCol w:w="1337"/>
      </w:tblGrid>
      <w:tr>
        <w:trPr>
          <w:trHeight w:val="23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90" w:after="7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008 г.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009 г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010 г.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7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езвъзмездни средств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еки дейности</w:t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езвъзмездни средств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еки дейности</w:t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Безвъзмездни средства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еки дейности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7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7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7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90" w:after="7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7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90" w:after="7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7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редвиден бюджет</w:t>
            </w:r>
          </w:p>
          <w:p>
            <w:pPr>
              <w:pStyle w:val="Normal"/>
              <w:spacing w:before="64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64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 0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 0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 25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 75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 25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 750 000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Поети задължения)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EUR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532 768</w:t>
            </w:r>
          </w:p>
          <w:p>
            <w:pPr>
              <w:pStyle w:val="Normal"/>
              <w:spacing w:before="64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 860 889</w:t>
            </w:r>
          </w:p>
          <w:p>
            <w:pPr>
              <w:pStyle w:val="Normal"/>
              <w:spacing w:before="64" w:after="0"/>
              <w:ind w:left="-17" w:right="-1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833 990</w:t>
            </w:r>
          </w:p>
          <w:p>
            <w:pPr>
              <w:pStyle w:val="Normal"/>
              <w:spacing w:before="64" w:after="0"/>
              <w:ind w:left="-17" w:right="-1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 745 6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740 497</w:t>
            </w:r>
          </w:p>
          <w:p>
            <w:pPr>
              <w:pStyle w:val="Normal"/>
              <w:spacing w:before="64" w:after="0"/>
              <w:ind w:left="-17" w:right="-1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 280 963</w:t>
            </w:r>
          </w:p>
          <w:p>
            <w:pPr>
              <w:pStyle w:val="Normal"/>
              <w:spacing w:before="64" w:after="0"/>
              <w:ind w:left="-17" w:right="-1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Процент на усвояване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 w:eastAsia="en-US"/>
              </w:rPr>
              <w:t>84 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17" w:right="-17" w:hanging="0"/>
              <w:jc w:val="center"/>
              <w:rPr/>
            </w:pPr>
            <w:r>
              <w:rPr>
                <w:lang w:val="en-US" w:eastAsia="en-US"/>
              </w:rPr>
              <w:t>97 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17" w:right="-17" w:hanging="0"/>
              <w:jc w:val="center"/>
              <w:rPr/>
            </w:pPr>
            <w:r>
              <w:rPr>
                <w:lang w:val="en-US" w:eastAsia="en-US"/>
              </w:rPr>
              <w:t>87 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17" w:right="-17" w:hanging="0"/>
              <w:jc w:val="center"/>
              <w:rPr/>
            </w:pPr>
            <w:r>
              <w:rPr>
                <w:lang w:val="en-US" w:eastAsia="en-US"/>
              </w:rPr>
              <w:t>99,9 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17" w:right="-17" w:hanging="0"/>
              <w:jc w:val="center"/>
              <w:rPr/>
            </w:pPr>
            <w:r>
              <w:rPr>
                <w:lang w:val="en-US" w:eastAsia="en-US"/>
              </w:rPr>
              <w:t>84 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17" w:right="-17" w:hanging="0"/>
              <w:jc w:val="center"/>
              <w:rPr/>
            </w:pPr>
            <w:r>
              <w:rPr>
                <w:lang w:val="en-US" w:eastAsia="en-US"/>
              </w:rPr>
              <w:t>90 %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лащани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1 499 06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3 069 40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1 848 45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4 320 40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*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(EUR) (**)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keepLines/>
        <w:rPr>
          <w:sz w:val="20"/>
          <w:lang w:val="en-US" w:eastAsia="en-US"/>
        </w:rPr>
      </w:pPr>
      <w:r>
        <w:rPr>
          <w:sz w:val="20"/>
          <w:lang w:val="en-US" w:eastAsia="en-US"/>
        </w:rPr>
        <w:t>(*) Все още няма данни, тъй като повечето от дейностите не са приключили..</w:t>
      </w:r>
    </w:p>
    <w:p>
      <w:pPr>
        <w:pStyle w:val="Normal"/>
        <w:keepLines/>
        <w:rPr>
          <w:lang w:val="en-US" w:eastAsia="en-US"/>
        </w:rPr>
      </w:pPr>
      <w:r>
        <w:rPr>
          <w:sz w:val="20"/>
          <w:lang w:val="en-US" w:eastAsia="en-US"/>
        </w:rPr>
        <w:t xml:space="preserve">(**) Плащанията, посочени в таблицата не представляват изпълнението за съответната година, а плащанията, извършени във връзка с поетите за съответната година задължения. Тези плащания прегрупират плащанията, направени през съответната и следващата година.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680" w:top="1134" w:footer="62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keepLines/>
        <w:rPr>
          <w:lang w:val="en-US" w:eastAsia="en-US"/>
        </w:rPr>
      </w:pPr>
      <w:r>
        <w:rPr>
          <w:lang w:val="en-US" w:eastAsia="en-US"/>
        </w:rPr>
        <w:t xml:space="preserve">Трябва да се отбележи, че плащанията са винаги по-малки от първоначално заделените суми. При отпускането на безвъзмездни средства това се обяснява с факта, че първо, в повечето случаи окончателните разходи за дейностите са по-малки от първоначално прогнозираните от бенефициера и второ, че не всички разходи, декларирани от бенефициерите, могат да бъдат считани за приемливи. При дейностите по инициатива на Комисията разликите са по-малки и се дължат главно на поемане на задължения, включващи всички възможни предвидими разходи, които понякога се оказват по-ниски от първоначално заложените.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VI</w:t>
        <w:tab/>
      </w:r>
      <w:r>
        <w:rPr>
          <w:u w:val="single"/>
          <w:lang w:val="en-US" w:eastAsia="en-US"/>
        </w:rPr>
        <w:t>ЗАКЛЮЧЕНИЕ</w:t>
      </w:r>
    </w:p>
    <w:p>
      <w:pPr>
        <w:pStyle w:val="Normal"/>
        <w:rPr/>
      </w:pPr>
      <w:r>
        <w:rPr>
          <w:lang w:val="en-US" w:eastAsia="en-US"/>
        </w:rPr>
        <w:t xml:space="preserve">През периода 2009—2010 г. продължиха усилията за повишаване на осведомеността относно ОСП сред широката общественост, както и за запазване и засилване на подкрепата от заинтересованите страни в областта на селското стопанство и селските райони. Особено внимание бе обърнато на ангажирането на широката общественост относно бъдещето на селскостопанската политика на ЕС след 2013 г. и насърчаването на обмяната на мнения със заинтересованите страни. </w:t>
      </w:r>
    </w:p>
    <w:p>
      <w:pPr>
        <w:pStyle w:val="Normal"/>
        <w:rPr/>
      </w:pPr>
      <w:r>
        <w:rPr>
          <w:lang w:val="en-US" w:eastAsia="en-US"/>
        </w:rPr>
        <w:t xml:space="preserve">Инициативите, насочени към широката общественост и младата аудитория, използваща интернет и аудиовизуални инструменти, станаха по-интензивни. Продължиха усилията за осигуряване на максимално въздействие на комуникационните мерки както за съфинансирани дейности, така и за дейности по инициатива на Комисията. Като цяло това допринесе за повишаване на обществената осведоменост по въпросите и целите на ОСП и за осигуряване на информация за селскостопанските производители и жителите на селските райони в съответствие с целите на Регламент (ЕО) № 814/2000.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lang w:val="en-US" w:eastAsia="en-US"/>
        </w:rPr>
        <w:t>През 2010 г. ГД „Земеделие и развитие на селските райони“ направи подробен анализ на комуникационните си дейности през последните години. В резултат на това беше преразгледана и актуализирана комуникационната стратегия, за да отговаря на предизвикателствата към комуникацията и политическите приоритети за периода 2010—2015 г. Вниманието ще продължи да се съсредоточава върху бъдещето на ОСП, като целта е да се подобри още повече ефективността на комуникационните ни дейности и полезното взаимодействие с нашите правителствени и неправителствени партньори, като същевременно се вземат предвид технологичните промени и появата на нови медии.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оклад на Комисията до Европейския парламент и Съвета за прилагането на Регламент (ЕО) № 814/2000 на Съвета относно информационните мерки в областта на Общата селскостопанска политика (COM(2003)235 окончателен, 8.5.2003 г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оклад на Комисията до Европейския парламент и Съвета за прилагането на Регламент (ЕО) № 814/2000 на Съвета относно информационните мерки в областта на Общата селскостопанска политика (COM(2007)324 окончателен, 13.6.2007 г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оклад на Комисията до Европейския парламент и Съвета за прилагането на Регламент (ЕО) № 814/2000 на Съвета относно информационните мерки в областта на Общата селскостопанска политика (COM(2009)237 окончателен, 20.5.2009 г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ОВ С 248, 30.9.2008 г., стр. 8; OВ C 215, 9.9.2009 г., стр. 3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Съобщение на Комисията до Европейския парламент, Съвета, Европейския икономически и социален комитет и Комитета на регионите, „ОСП през 2020 г: подготовка за бъдещите предизвикателства в областта на хранителното снабдяване, природните ресурси и териториалния баланс“ (COM(2010) 672) окончателен от 18 ноември 2010 г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7) 279 окончателен, 30.5.2007 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hd w:fill="auto" w:val="clear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  <w:shd w:fill="auto" w:val="clear"/>
    </w:rPr>
  </w:style>
  <w:style w:type="character" w:styleId="Marker1">
    <w:name w:val="Marker1"/>
    <w:basedOn w:val="DefaultParagraphFont"/>
    <w:qFormat/>
    <w:rPr>
      <w:rFonts w:cs="Times New Roman"/>
      <w:color w:val="008000"/>
      <w:shd w:fill="auto" w:val="clear"/>
    </w:rPr>
  </w:style>
  <w:style w:type="character" w:styleId="Marker2">
    <w:name w:val="Marker2"/>
    <w:basedOn w:val="DefaultParagraphFont"/>
    <w:qFormat/>
    <w:rPr>
      <w:rFonts w:cs="Times New Roman"/>
      <w:color w:val="FF0000"/>
      <w:shd w:fill="auto" w:val="clear"/>
    </w:rPr>
  </w:style>
  <w:style w:type="character" w:styleId="Added">
    <w:name w:val="Added"/>
    <w:basedOn w:val="DefaultParagraphFont"/>
    <w:qFormat/>
    <w:rPr>
      <w:rFonts w:cs="Times New Roman"/>
      <w:b/>
      <w:u w:val="single"/>
      <w:shd w:fill="auto" w:val="clear"/>
    </w:rPr>
  </w:style>
  <w:style w:type="character" w:styleId="Deleted">
    <w:name w:val="Deleted"/>
    <w:basedOn w:val="DefaultParagraphFont"/>
    <w:qFormat/>
    <w:rPr>
      <w:rFonts w:cs="Times New Roman"/>
      <w:strike/>
      <w:shd w:fill="auto" w:val="clea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hd w:fill="auto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shd w:fill="auto" w:val="clear"/>
    </w:rPr>
  </w:style>
  <w:style w:type="character" w:styleId="Applestylespan">
    <w:name w:val="apple-style-span"/>
    <w:basedOn w:val="DefaultParagraphFont"/>
    <w:qFormat/>
    <w:rPr>
      <w:rFonts w:cs="Times New Roman"/>
      <w:shd w:fill="auto" w:val="clear"/>
    </w:rPr>
  </w:style>
  <w:style w:type="character" w:styleId="Secondarybf">
    <w:name w:val="secondary-bf"/>
    <w:basedOn w:val="DefaultParagraphFont"/>
    <w:qFormat/>
    <w:rPr>
      <w:rFonts w:cs="Times New Roman"/>
      <w:shd w:fill="auto" w:val="clear"/>
    </w:rPr>
  </w:style>
  <w:style w:type="character" w:styleId="Appleconvertedspace">
    <w:name w:val="apple-converted-space"/>
    <w:basedOn w:val="DefaultParagraphFont"/>
    <w:qFormat/>
    <w:rPr>
      <w:rFonts w:cs="Times New Roman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1"/>
      </w:numPr>
    </w:pPr>
    <w:rPr/>
  </w:style>
  <w:style w:type="paragraph" w:styleId="Tiret1">
    <w:name w:val="Tiret 1"/>
    <w:basedOn w:val="Point1"/>
    <w:qFormat/>
    <w:pPr>
      <w:numPr>
        <w:ilvl w:val="0"/>
        <w:numId w:val="10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3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3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3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3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3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3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3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3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3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9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1"/>
      </w:numPr>
    </w:pPr>
    <w:rPr/>
  </w:style>
  <w:style w:type="paragraph" w:styleId="ListDash">
    <w:name w:val="List Dash"/>
    <w:basedOn w:val="Normal"/>
    <w:qFormat/>
    <w:pPr>
      <w:numPr>
        <w:ilvl w:val="0"/>
        <w:numId w:val="13"/>
      </w:numPr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ec.europa.eu/agriculture/grants/capinfo/index_en.ht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1:00Z</dcterms:created>
  <dc:creator>georgch</dc:creator>
  <dc:description/>
  <cp:keywords/>
  <dc:language>en-US</dc:language>
  <cp:lastModifiedBy>DIGIT/A3</cp:lastModifiedBy>
  <cp:lastPrinted>2011-05-18T09:25:00Z</cp:lastPrinted>
  <dcterms:modified xsi:type="dcterms:W3CDTF">2011-05-19T09:1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CONFIDENCE">
    <vt:lpwstr>LW_CONFIDENCE</vt:lpwstr>
  </property>
  <property fmtid="{D5CDD505-2E9C-101B-9397-08002B2CF9AE}" pid="8" name="LW_CORRIGENDUM">
    <vt:lpwstr>LW_CORRIGENDUM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PREFIX">
    <vt:lpwstr>LW_EMISSION_PREFIX</vt:lpwstr>
  </property>
  <property fmtid="{D5CDD505-2E9C-101B-9397-08002B2CF9AE}" pid="13" name="LW_ID_DOCSTRUCTURE">
    <vt:lpwstr>LW_ID_DOCSTRUCTURE</vt:lpwstr>
  </property>
  <property fmtid="{D5CDD505-2E9C-101B-9397-08002B2CF9AE}" pid="14" name="LW_ID_DOCTYPE">
    <vt:lpwstr>LW_ID_DOCTYPE</vt:lpwstr>
  </property>
  <property fmtid="{D5CDD505-2E9C-101B-9397-08002B2CF9AE}" pid="15" name="LW_INTERETEEE.CP">
    <vt:lpwstr>LW_INTERETEEE.CP</vt:lpwstr>
  </property>
  <property fmtid="{D5CDD505-2E9C-101B-9397-08002B2CF9AE}" pid="16" name="LW_LANGUE">
    <vt:lpwstr>LW_LANGUE</vt:lpwstr>
  </property>
  <property fmtid="{D5CDD505-2E9C-101B-9397-08002B2CF9AE}" pid="17" name="LW_NOM.INST">
    <vt:lpwstr>LW_NOM.INST</vt:lpwstr>
  </property>
  <property fmtid="{D5CDD505-2E9C-101B-9397-08002B2CF9AE}" pid="18" name="LW_NOM.INST_JOINTDOC">
    <vt:lpwstr>LW_NOM.INST_JOINTDOC</vt:lpwstr>
  </property>
  <property fmtid="{D5CDD505-2E9C-101B-9397-08002B2CF9AE}" pid="19" name="LW_REF.INST.NEW">
    <vt:lpwstr>LW_REF.INST.NEW</vt:lpwstr>
  </property>
  <property fmtid="{D5CDD505-2E9C-101B-9397-08002B2CF9AE}" pid="20" name="LW_REF.INST.NEW_ADOPTED">
    <vt:lpwstr>LW_REF.INST.NEW_ADOPTED</vt:lpwstr>
  </property>
  <property fmtid="{D5CDD505-2E9C-101B-9397-08002B2CF9AE}" pid="21" name="LW_REF.INST.NEW_TEXT">
    <vt:lpwstr>LW_REF.INST.NEW_TEXT</vt:lpwstr>
  </property>
  <property fmtid="{D5CDD505-2E9C-101B-9397-08002B2CF9AE}" pid="22" name="LW_REF.INTERNE">
    <vt:lpwstr>LW_REF.INTERNE</vt:lpwstr>
  </property>
  <property fmtid="{D5CDD505-2E9C-101B-9397-08002B2CF9AE}" pid="23" name="LW_SUPERTITRE">
    <vt:lpwstr>LW_SUPERTITRE</vt:lpwstr>
  </property>
  <property fmtid="{D5CDD505-2E9C-101B-9397-08002B2CF9AE}" pid="24" name="LW_TITRE.OBJ.CP">
    <vt:lpwstr>LW_TITRE.OBJ.CP</vt:lpwstr>
  </property>
  <property fmtid="{D5CDD505-2E9C-101B-9397-08002B2CF9AE}" pid="25" name="LW_TITRE.OBJ.CP_PREVIOUS">
    <vt:lpwstr>LW_TITRE.OBJ.CP_PREVIOUS</vt:lpwstr>
  </property>
  <property fmtid="{D5CDD505-2E9C-101B-9397-08002B2CF9AE}" pid="26" name="LW_TYPE.DOC.CP">
    <vt:lpwstr>LW_TYPE.DOC.CP</vt:lpwstr>
  </property>
  <property fmtid="{D5CDD505-2E9C-101B-9397-08002B2CF9AE}" pid="27" name="LW_VOLUME">
    <vt:lpwstr>LW_VOLUME</vt:lpwstr>
  </property>
  <property fmtid="{D5CDD505-2E9C-101B-9397-08002B2CF9AE}" pid="28" name="Last edited using">
    <vt:lpwstr>LW 5.8, Build 20110311</vt:lpwstr>
  </property>
  <property fmtid="{D5CDD505-2E9C-101B-9397-08002B2CF9AE}" pid="29" name="VSSDB_IniPath">
    <vt:lpwstr>VSSDB_IniPath</vt:lpwstr>
  </property>
  <property fmtid="{D5CDD505-2E9C-101B-9397-08002B2CF9AE}" pid="30" name="VSSDB_ProjectPath">
    <vt:lpwstr>VSSDB_ProjectPath</vt:lpwstr>
  </property>
  <property fmtid="{D5CDD505-2E9C-101B-9397-08002B2CF9AE}" pid="31" name="Version">
    <vt:lpwstr>5.8.22.0</vt:lpwstr>
  </property>
</Properties>
</file>