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TABLE OF CONTENTS</w:t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>ANNEX I - GRANTS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8882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Contents5"/>
        <w:rPr>
          <w:lang w:val="en-US" w:eastAsia="en-US"/>
        </w:rPr>
      </w:pPr>
      <w:r>
        <w:rPr>
          <w:lang w:val="fr-FR" w:eastAsia="en-US"/>
        </w:rPr>
        <w:t>ANNEX II – FINANCIAL IMPLICATIONS 2009-2010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088828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Annexetitre"/>
        <w:rPr/>
      </w:pPr>
      <w:bookmarkStart w:id="0" w:name="__RefHeading___Toc290888288"/>
      <w:bookmarkEnd w:id="0"/>
      <w:r>
        <w:rPr/>
        <w:t>ANNEX I - GRANTS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11"/>
        <w:gridCol w:w="1164"/>
        <w:gridCol w:w="1336"/>
        <w:gridCol w:w="1511"/>
        <w:gridCol w:w="1164"/>
        <w:gridCol w:w="1376"/>
        <w:gridCol w:w="1484"/>
        <w:gridCol w:w="1164"/>
        <w:gridCol w:w="1164"/>
        <w:gridCol w:w="1256"/>
      </w:tblGrid>
      <w:tr>
        <w:trPr>
          <w:trHeight w:val="312" w:hRule="exact"/>
        </w:trPr>
        <w:tc>
          <w:tcPr>
            <w:tcW w:w="142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BLE I - SPECIFIC MEASURES BY MEMBER STATE</w:t>
            </w:r>
          </w:p>
        </w:tc>
      </w:tr>
      <w:tr>
        <w:trPr>
          <w:trHeight w:val="170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mber States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 applications 2009-2010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 awarded 2009-2010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t awarded/ cancelled</w:t>
            </w:r>
          </w:p>
        </w:tc>
      </w:tr>
      <w:tr>
        <w:trPr>
          <w:trHeight w:val="170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pplications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warded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t awarded/ cancelled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pplications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warded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t awarded/ cancelled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warded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% 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9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E*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,5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94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9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9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9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78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,5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T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78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3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78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78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56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9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9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17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78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9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V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%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1511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4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6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84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4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39%</w:t>
            </w:r>
          </w:p>
        </w:tc>
        <w:tc>
          <w:tcPr>
            <w:tcW w:w="1256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%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39" w:right="539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720" w:leader="none"/>
          <w:tab w:val="left" w:pos="6619" w:leader="none"/>
          <w:tab w:val="left" w:pos="7783" w:leader="none"/>
          <w:tab w:val="left" w:pos="9159" w:leader="none"/>
          <w:tab w:val="left" w:pos="10643" w:leader="none"/>
          <w:tab w:val="left" w:pos="11807" w:leader="none"/>
          <w:tab w:val="left" w:pos="12971" w:leader="none"/>
        </w:tabs>
        <w:jc w:val="left"/>
        <w:rPr/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w:tab/>
        <w:t>* including European organisations based in Brussels</w:t>
      </w:r>
    </w:p>
    <w:p>
      <w:pPr>
        <w:pStyle w:val="Annexetitre"/>
        <w:rPr>
          <w:lang w:val="fr-FR" w:eastAsia="en-US"/>
        </w:rPr>
      </w:pPr>
      <w:bookmarkStart w:id="1" w:name="__RefHeading___Toc290888289"/>
      <w:bookmarkEnd w:id="1"/>
      <w:r>
        <w:rPr>
          <w:lang w:val="fr-FR" w:eastAsia="en-US"/>
        </w:rPr>
        <w:t>ANNEX II – FINANCIAL IMPLICATIONS 2009-2010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TABLE II.1</w: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FINANCIAL IMPLICATIONS OF </w:t>
      </w:r>
    </w:p>
    <w:p>
      <w:pPr>
        <w:pStyle w:val="Normal"/>
        <w:jc w:val="left"/>
        <w:rPr/>
      </w:pPr>
      <w:r>
        <w:rPr/>
        <w:t>THE ACTIVITIES UNDERTAKEN BY DG AGRICULTURE IN 2009</w:t>
      </w:r>
    </w:p>
    <w:tbl>
      <w:tblPr>
        <w:tblW w:w="85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6"/>
        <w:gridCol w:w="3230"/>
        <w:gridCol w:w="2665"/>
      </w:tblGrid>
      <w:tr>
        <w:trPr>
          <w:trHeight w:val="4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ate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lace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ture of activity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ommitments</w:t>
              <w:br/>
              <w:t>(in EUR)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FAIR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icipation of DG AGRI: creation and equipment of a stand including rental of a space and organisation of event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-12.09.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atvia (Riga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  <w:t>Riga Food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19.938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-10.05.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omania (Cluj Napoca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graria 200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.628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-15.05.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thern Ireland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Balmoral Fair (with Commission Representation in NI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000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10.07.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K (Warwickshire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Royal Show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.638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-17.09.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land (Poznan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Polagra Food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.751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-13.02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ain (Zaragoza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Fima 2010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7.074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24.04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stonia (Maamess Tartu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Maamess 2010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.625</w:t>
            </w:r>
          </w:p>
        </w:tc>
      </w:tr>
      <w:tr>
        <w:trPr>
          <w:trHeight w:val="60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17.05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ance (Bordeaux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8"/>
                <w:szCs w:val="18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Foire agricole d'Aquitaine 201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.292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  <w:t xml:space="preserve">Others 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995.946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CONFERENCES/SEMINAR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-13.09.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gium (Brussels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ontribution to conference on Quality under CZ Presidenc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6.370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lang w:val="fr-FR" w:eastAsia="en-US"/>
              </w:rPr>
            </w:pPr>
            <w:r>
              <w:rPr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1-13.06.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oatia (Zagreb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lang w:val="fr-FR" w:eastAsia="en-US"/>
              </w:rPr>
              <w:t>Conference on enlargmen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  <w:t>188.201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3-24.11.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weden (Lund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ontribution to rural development conference "Climate Smart Food" under Swedish Presidenc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9.275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.04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gium (Brussels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FAJ conference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.03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gium (Brussels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ference "What future for milk?"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Other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4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60.246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INFORMATION CAMPAIGN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-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Tasty bunch campaign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Web campaign and school event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9.59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"What will tomorrow be like?" 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nema distribution of the clip in the 27 Member State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355.083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u w:val="single"/>
                <w:lang w:val="en-US" w:eastAsia="en-US"/>
              </w:rPr>
              <w:t>1.924.673</w:t>
            </w:r>
            <w:r>
              <w:rPr>
                <w:u w:val="single"/>
                <w:lang w:val="en-US" w:eastAsia="en-US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SURVEYS AND OTHER COMMUNICATION ACTION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Eurobarometer Quantitative survey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 xml:space="preserve">opinion poll in the 27 Member States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.63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urobarometer Qualitative survey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Focus groups in 15 MS (the remaining 12 will be made under a separate contract on the 2010 credits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u w:val="single"/>
                <w:lang w:val="en-US" w:eastAsia="en-US"/>
              </w:rPr>
              <w:t>658.630</w:t>
            </w:r>
            <w:r>
              <w:rPr>
                <w:u w:val="single"/>
                <w:lang w:val="en-US" w:eastAsia="en-US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PUBLICATION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-2010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Distribution and storage 2009-201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ochures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Genetic resources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CAP Today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Brochures for kids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Simplification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Biofuels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Quality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Newsletters</w:t>
            </w:r>
          </w:p>
          <w:p>
            <w:pPr>
              <w:pStyle w:val="Normal"/>
              <w:spacing w:lineRule="atLeast" w:line="120"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8.751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actshee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 Forest Management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Agriculture and enlargement</w:t>
            </w:r>
          </w:p>
          <w:p>
            <w:pPr>
              <w:pStyle w:val="Normal"/>
              <w:spacing w:lineRule="atLeast" w:line="207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PAC 2004-2009</w:t>
            </w:r>
          </w:p>
          <w:p>
            <w:pPr>
              <w:pStyle w:val="Normal"/>
              <w:spacing w:lineRule="atLeast" w:line="207"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345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print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.56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8-20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port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Statistics Agriculture (2008 &amp; 2009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Statistics Rural Development (2009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298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uropa School Diary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omotional materi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.016</w:t>
            </w:r>
          </w:p>
        </w:tc>
      </w:tr>
      <w:tr>
        <w:trPr>
          <w:trHeight w:val="9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sign Visual Identity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782</w:t>
            </w:r>
          </w:p>
        </w:tc>
      </w:tr>
      <w:tr>
        <w:trPr>
          <w:trHeight w:val="9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lendar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518</w:t>
            </w:r>
          </w:p>
        </w:tc>
      </w:tr>
      <w:tr>
        <w:trPr>
          <w:trHeight w:val="9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inting on demand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000</w:t>
            </w:r>
          </w:p>
        </w:tc>
      </w:tr>
      <w:tr>
        <w:trPr>
          <w:trHeight w:val="9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ariou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369</w:t>
            </w:r>
          </w:p>
        </w:tc>
      </w:tr>
      <w:tr>
        <w:trPr>
          <w:trHeight w:val="32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758.639</w:t>
            </w:r>
          </w:p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bCs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MULTIMEDIA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12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eation of web pages on Documentum 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880</w:t>
            </w:r>
          </w:p>
        </w:tc>
      </w:tr>
      <w:tr>
        <w:trPr>
          <w:trHeight w:val="41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9.880</w:t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VARIOU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riting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640</w:t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7.640</w:t>
            </w:r>
          </w:p>
        </w:tc>
      </w:tr>
      <w:tr>
        <w:trPr>
          <w:trHeight w:val="64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745.654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TABLE II.11</w: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FINANCIAL IMPLICATIONS OF</w:t>
      </w:r>
    </w:p>
    <w:p>
      <w:pPr>
        <w:pStyle w:val="Normal"/>
        <w:jc w:val="left"/>
        <w:rPr/>
      </w:pPr>
      <w:r>
        <w:rPr/>
        <w:t>THE ACTIVITIES UNDERTAKEN BY DG AGRICULTURE IN 2010</w:t>
      </w:r>
    </w:p>
    <w:tbl>
      <w:tblPr>
        <w:tblW w:w="85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6"/>
        <w:gridCol w:w="3230"/>
        <w:gridCol w:w="2665"/>
      </w:tblGrid>
      <w:tr>
        <w:trPr>
          <w:trHeight w:val="48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ate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lace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ture of activity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ommitments</w:t>
              <w:br/>
              <w:t>(in EUR)</w:t>
            </w:r>
          </w:p>
        </w:tc>
      </w:tr>
      <w:tr>
        <w:trPr>
          <w:trHeight w:val="34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FAIR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icipation of DG AGRI: creation and equipment of a stand including rental of a space and organisation of event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-13.05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rtugal (Santarem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u w:val="single"/>
                <w:lang w:val="fr-FR" w:eastAsia="en-US"/>
              </w:rPr>
            </w:pPr>
            <w:r>
              <w:rPr>
                <w:b/>
                <w:lang w:val="pt-PT" w:eastAsia="en-US"/>
              </w:rPr>
              <w:t>47ª Feira Nacional de Agricultura de Santarém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4.598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-19.07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gium (Brussels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griculture, flavour for life fair, Place St Catheri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.000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-26.07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Belgium (Libramont)) 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u w:val="single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  <w:t>Foire de Libramon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30.233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-26.08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lovenia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Gornja Radgona 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.669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-23. 09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reland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National and European Ploughing Championship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.211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-23.10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weden (Elmia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Elmia Fair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.129</w:t>
            </w:r>
          </w:p>
        </w:tc>
      </w:tr>
      <w:tr>
        <w:trPr>
          <w:trHeight w:val="42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1-25.10,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taly (Turin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Salone del Gusto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5.699</w:t>
            </w:r>
          </w:p>
        </w:tc>
      </w:tr>
      <w:tr>
        <w:trPr>
          <w:trHeight w:val="60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6-29.01.201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Hungary (Budapest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gro + Mash Expo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.484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-30.01.201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rmany (Berlin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fr-FR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fr-FR" w:eastAsia="en-US"/>
              </w:rPr>
              <w:t>Grüne Woche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49.066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1.667.089</w:t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CONFERENCES/SEMINAR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-20.07.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gium (Brussels)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AP post 2013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354.557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lang w:val="fr-FR" w:eastAsia="en-US"/>
              </w:rPr>
            </w:pPr>
            <w:r>
              <w:rPr>
                <w:sz w:val="18"/>
                <w:szCs w:val="18"/>
                <w:highlight w:val="yellow"/>
                <w:lang w:val="fr-FR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54.557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COMMUNICATION CAMPAIGN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Public Debate "</w:t>
            </w:r>
            <w:r>
              <w:rPr>
                <w:bCs/>
                <w:sz w:val="18"/>
                <w:szCs w:val="18"/>
                <w:lang w:val="en-US" w:eastAsia="en-US"/>
              </w:rPr>
              <w:t>CAP post 2013".Management of contributions submitted.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4.606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Video-Newspackage </w:t>
            </w:r>
            <w:r>
              <w:rPr>
                <w:bCs/>
                <w:sz w:val="18"/>
                <w:szCs w:val="18"/>
                <w:lang w:val="en-US" w:eastAsia="en-US"/>
              </w:rPr>
              <w:t>"Communication on the CAP"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.17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Clip"What will tomorrow be like?" 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inema distribution of the clip in the 27 Member State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01.222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u w:val="single"/>
                <w:lang w:val="en-US" w:eastAsia="en-US"/>
              </w:rPr>
              <w:t>1.500.007</w:t>
            </w:r>
            <w:r>
              <w:rPr>
                <w:u w:val="single"/>
                <w:lang w:val="en-US" w:eastAsia="en-US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SURVEYS 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urobarometer Qualitative survey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- Focus groups in the remaining 12 countries (the first 15 MS had been done under the 2009 credits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.143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u w:val="single"/>
                <w:lang w:val="en-US" w:eastAsia="en-US"/>
              </w:rPr>
              <w:t>138.143</w:t>
            </w:r>
            <w:r>
              <w:rPr>
                <w:u w:val="single"/>
                <w:lang w:val="en-US" w:eastAsia="en-US"/>
              </w:rPr>
              <w:t> 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PUBLICATION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-2011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Distribution and storage 2010-201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.51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ochures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  <w:lang w:val="en-US" w:eastAsia="en-US"/>
              </w:rPr>
              <w:t>- How the EU's agriculture and development policies fit together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  <w:lang w:val="en-US" w:eastAsia="en-US"/>
              </w:rPr>
              <w:t>- Europe &amp; Agriculture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Brochures for kids</w:t>
            </w:r>
          </w:p>
          <w:p>
            <w:pPr>
              <w:pStyle w:val="Normal"/>
              <w:spacing w:lineRule="atLeast" w:line="120"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455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eafle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 Cap reform leafl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 Europe's fores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- Climate change and European Agriculture</w:t>
            </w:r>
          </w:p>
          <w:p>
            <w:pPr>
              <w:pStyle w:val="Normal"/>
              <w:spacing w:lineRule="atLeast" w:line="207"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- Policy Coherence leafle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.62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print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792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eports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Statistics Agriculture (2009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Statistics Rural Development (2009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399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-201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uropa School Diary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.000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omotional materi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.357</w:t>
            </w:r>
          </w:p>
        </w:tc>
      </w:tr>
      <w:tr>
        <w:trPr>
          <w:trHeight w:val="9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lendar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445</w:t>
            </w:r>
          </w:p>
        </w:tc>
      </w:tr>
      <w:tr>
        <w:trPr>
          <w:trHeight w:val="9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inting on demand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690</w:t>
            </w:r>
          </w:p>
        </w:tc>
      </w:tr>
      <w:tr>
        <w:trPr>
          <w:trHeight w:val="32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 w:before="120" w:after="120"/>
              <w:jc w:val="right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610.286</w:t>
            </w:r>
          </w:p>
          <w:p>
            <w:pPr>
              <w:pStyle w:val="Normal"/>
              <w:spacing w:lineRule="atLeast" w:line="93" w:before="120" w:after="120"/>
              <w:jc w:val="right"/>
              <w:rPr>
                <w:b/>
                <w:b/>
                <w:bCs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VARIOUS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riting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0</w:t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vice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81</w:t>
            </w:r>
          </w:p>
        </w:tc>
      </w:tr>
      <w:tr>
        <w:trPr>
          <w:trHeight w:val="10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0.881</w:t>
            </w:r>
          </w:p>
        </w:tc>
      </w:tr>
      <w:tr>
        <w:trPr>
          <w:trHeight w:val="64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TOTAL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280.963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 </w:t>
      </w:r>
      <w:bookmarkStart w:id="2" w:name="_CopyToNewDocument_"/>
      <w:bookmarkEnd w:id="2"/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8" w:top="130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3:00Z</dcterms:created>
  <dc:creator>declema</dc:creator>
  <dc:description/>
  <cp:keywords/>
  <dc:language>en-US</dc:language>
  <cp:lastModifiedBy>DIGIT/A3</cp:lastModifiedBy>
  <cp:lastPrinted>2011-04-18T11:40:00Z</cp:lastPrinted>
  <dcterms:modified xsi:type="dcterms:W3CDTF">2011-05-19T09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TATUT">
    <vt:lpwstr>LW_STATUT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  <property fmtid="{D5CDD505-2E9C-101B-9397-08002B2CF9AE}" pid="39" name="_NewReviewCycle">
    <vt:lpwstr/>
  </property>
  <property fmtid="{D5CDD505-2E9C-101B-9397-08002B2CF9AE}" pid="40" name="_OLD_LW_STATUT.CP">
    <vt:lpwstr>_OLD_LW_STATUT.CP</vt:lpwstr>
  </property>
</Properties>
</file>