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86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1/0128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Регламент (EО) № 975/98 на Съвета от 3 май 1998 година относно купюрния строеж и техническите спецификации на разменните евро монети</w:t>
      </w:r>
    </w:p>
    <w:p>
      <w:pPr>
        <w:pStyle w:val="Institutionquiagit"/>
        <w:spacing w:before="240" w:after="240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128, параграф 2 от него,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като взе предвид становището на Европейския парламент,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като взе предвид становището на Европейската централна бан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onsidrant"/>
        <w:numPr>
          <w:ilvl w:val="0"/>
          <w:numId w:val="14"/>
        </w:numPr>
        <w:rPr/>
      </w:pPr>
      <w:r>
        <w:rPr>
          <w:lang w:val="en-US" w:eastAsia="en-US"/>
        </w:rPr>
        <w:t>С Препоръка 2009/23/ЕО на Комисията от 19 декември 2008 година относно общи насоки за националните страни и емитирането на разменни евро монет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получила подкрепата на Съвета в заключенията му от 10 февруари 2009 г., се определят общи принципи за изображенията върху националните страни на разменните евро монети и за взаимно информиране и одобрение на тези изображения.</w:t>
      </w:r>
    </w:p>
    <w:p>
      <w:pPr>
        <w:pStyle w:val="Considrant"/>
        <w:numPr>
          <w:ilvl w:val="0"/>
          <w:numId w:val="14"/>
        </w:numPr>
        <w:rPr/>
      </w:pPr>
      <w:r>
        <w:rPr>
          <w:lang w:val="en-US" w:eastAsia="en-US"/>
        </w:rPr>
        <w:t>Тъй като евро монетите циркулират в цялата еврозона, националните им изображения привличат общ интерес. С оглед свободното им обращение и в интерес на правната сигурност и прозрачност е целесъобразно правилата в Препоръка 2009/23/ЕО, които засягат купюрния строеж и техническите спецификации на разменните евро монети, да добият правно обвързваща форма, като бъдат включени в съществуващия Регламент (ЕО) № 975/98 на Съвета относно купюрния строеж и техническите спецификации на разменните евро монети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Евро монетите имат обща европейска страна и отличителна национална страна. Върху общата европейска страна на евро монетите са посочени както наименованието на единната парична единица, така и номиналът на монетата. Върху националната страна не се повтаря нито наименованието на единната парична единица, нито номиналът на монетата.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На националната страна на евро монетата следва ясно да се обозначава емитиращата държава-членка, за да могат заинтересованите потребители лесно да разпознават емитиращата държава-членка.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 xml:space="preserve">Изображенията върху националните страни на евро монетите се определят от всяка участваща държава-членка в рамките на ограниченията, установени с настоящия регламент, и като се взема предвид фактът, че евро монетите циркулират в цялата еврозона, а не само в издаващата държава-членка. С оглед гарантиране на бързо разпознаване на националната страна на монетата като евро монета, изображението трябва да е изцяло обградено от дванадесетте звезди на европейското знаме. 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 xml:space="preserve">За улесненото разпознаване на разменните евро монети и за осигуряване на съответна приемственост в отсичането, изображенията върху националните страни на обикновените разменни евро монети принципно следва да не се променят, освен ако настъпи промяна в посочения върху тях държавен глава. 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Държавите-членки следва обаче да имат право да емитират възпоменателни разменни евро монети, посветени на теми с голяма значимост на национално или европейско равнище, докато възпоменателните монети, едновременно емитирани от всички участващи държави-членки, следва да са посветени единствено на събития с най-висока европейска значимост. Монетата с номинал от 2 EUR e най-подходяща за тази цел основно поради големия диаметър на монетата и нейните технически характеристики, осигуряващи необходимата защита срещу фалшифициране.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Емитиращите държави-членки следва да се информират взаимно относно новите национални страни много преди планираната дата на емисията. За целта емитиращите държави-членки следва да изпращат своите проекти за изображения на евро монети до Комисията, която проверява съответствието с настоящия регламент.</w:t>
      </w:r>
    </w:p>
    <w:p>
      <w:pPr>
        <w:pStyle w:val="Considrant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Регламент (ЕО) № 975/98 следва да бъде съответно изменен.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Регламент (ЕО) № 975/98 се вмъкват следните членове 1а — 1з:</w:t>
      </w:r>
    </w:p>
    <w:p>
      <w:pPr>
        <w:pStyle w:val="Normal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w:t>,,Член 1a</w:t>
      </w:r>
    </w:p>
    <w:p>
      <w:pPr>
        <w:pStyle w:val="Normal"/>
        <w:shd w:fill="FFFFFF" w:val="clear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Видове разменни евро монети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1. Разменните евро монети се делят на обикновени и възпоменателни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2. Разменните евро монети имат обща европейска страна и отличителна национална страна.</w:t>
      </w:r>
    </w:p>
    <w:p>
      <w:pPr>
        <w:pStyle w:val="Normal"/>
        <w:shd w:fill="FFFFFF" w:val="clear"/>
        <w:spacing w:before="36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Член 1б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Наименованието на валутата и номиналът не се изписват върху националната стра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Националната страна на разменните евро монети не посочва, отчасти или изцяло, номинала на монетата. Тя не повтаря наименованието на единната валута или на нейното деление, освен ако обозначението не е продиктувано от използването на различна азбу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Върху гурта на монетата с номинал от 2 EUR може да се обозначи обаче номиналът, при условие че се използват единствено цифрата 2 или думата „euro“, или и двете.</w:t>
      </w:r>
    </w:p>
    <w:p>
      <w:pPr>
        <w:pStyle w:val="Normal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w:t>Член 1в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Обозначение на емитиращата държава-членка върху националната стра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ционалната страна на всички купюри на разменните евро монети носят обозначение на емитиращата държава-членка — името на държавата-членка или негово съкращение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Член 1г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Изображение на националните страни</w:t>
      </w:r>
    </w:p>
    <w:p>
      <w:pPr>
        <w:pStyle w:val="Normal"/>
        <w:rPr/>
      </w:pPr>
      <w:r>
        <w:rPr>
          <w:lang w:val="en-US" w:eastAsia="en-US"/>
        </w:rPr>
        <w:t>1. Върху националната страна на разменните евро монети са изобразени 12 звезди, които обграждат изцяло националното изображение, включително годината и обозначението на името на емитиращата държава-членка. Дванадесетте звезди се изобразяват както върху европейското знаме.</w:t>
      </w:r>
    </w:p>
    <w:p>
      <w:pPr>
        <w:pStyle w:val="Normal"/>
        <w:rPr/>
      </w:pPr>
      <w:r>
        <w:rPr>
          <w:lang w:val="en-US" w:eastAsia="en-US"/>
        </w:rPr>
        <w:t>2. Изображението се избира като се взема предвид факта, че евро монетите са в обращение във всички участващи държави-членки съгласно посоченото в член 1 от Регламент (ЕО) № 974/98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Normal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w:t>Член 1д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Внасяне на промени в националните страни на обикновени разменни евро моне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Без да се засягат разпоредбите на член 1е, изображенията върху националните страни на разменните монети, деноминирани в евро или в цент, не се променят, освен при промяна в изобразения върху тях Държавен глава. На всеки петнадесет години емитиращите държави-членки обаче имат право да актуализират изображението, представящо Държавния глава върху евро монетите, с оглед отчитане на промяната във външния вид на Държавния глава. Емитиращите държави-членки актуализират своите национални страни на евро монетите, за да ги приведат в пълно съответствие с настоящия регламент преди края на преходния период, определен в чл. 1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Временно овакантяване на поста Държавен глава или преходното му заемане не дава право за промяна на националните страни на обикновените разменни евро монети.</w:t>
      </w:r>
    </w:p>
    <w:p>
      <w:pPr>
        <w:pStyle w:val="Normal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w:t>Член 1е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Възпоменателни разменни евро моне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Възпоменателните разменни евро монети имат национално изображение, различно от това на обикновените разменни евро монети, и са посветени единствено на теми с голяма значимост на национално или европейско равнище. Възпоменателните разменни евро монети, емитирани едновременно от всички участващи държави-членки, са посветени единствено на теми с най-висока европейска значимос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Гуртът на възпоменателните разменни евро монети е същият, както на обикновените разменни евро моне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Възпоменателните разменни монети могат да имат единствено номинал от 2 EUR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Член 1ж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Процедура по информиране и публикуване на промени в националните стра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Преди одобряването на изображенията държавите-членки се информират взаимно относно проектите за изображения на новите национални страни на разменните евро монети, включително за гуртовете им и обема на емисии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За целите на параграф 1 новите проекти за изображения на евро монети се изпращат от емитиращата държава-членка до Комисията най-малко шест месеца преди планираната дата на емисията. Комисията проверява съответствието с разпоредбите на настоящия регламент незабавно или най-късно в срок от десет работни д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Ако и когато Комисията счете, че разпоредбите на настоящия регламент са спазени, тя уведомява незабавно за оценката си емитиращата държава-членка. Тя уведомява за оценката си незабавно и останалите държави-членки посредством ресорния подкомитет на Икономическия и финансов комитет. Ако някоя държава-членка е на мнение, че проектът не е подходящ, като се има предвид, че евро монетите циркулират във всички участващи държави-членки, тя уведомява за това Комисията в срок от пет работни дни. След това Комисията взема незабавно окончателно решение относно одобрението или отхвърлянето на проекта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4. Ако и когато Комисията счете, че разпоредбите на настоящия регламент не са спазени, тя уведомява незабавно емитиращата държава-членка, която представя нов проект.</w:t>
      </w:r>
    </w:p>
    <w:p>
      <w:pPr>
        <w:pStyle w:val="Normal"/>
        <w:rPr/>
      </w:pPr>
      <w:r>
        <w:rPr>
          <w:lang w:val="en-US" w:eastAsia="en-US"/>
        </w:rPr>
        <w:t xml:space="preserve">5. Цялата необходима информация относно новите изображения на евро монетите се публикува от Комисият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 xml:space="preserve">.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Член 1з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Преходни разпоредб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лен 1б, 1в и 1г, както и член 1е, параграф 2:</w:t>
      </w:r>
    </w:p>
    <w:p>
      <w:pPr>
        <w:pStyle w:val="Normal"/>
        <w:rPr/>
      </w:pPr>
      <w:r>
        <w:rPr>
          <w:lang w:val="en-US" w:eastAsia="en-US"/>
        </w:rPr>
        <w:t>а) не се прилагат спрямо разменни евро монети, емитирани преди влизането в сила на Регламент (ЕС) № … [</w:t>
      </w:r>
      <w:r>
        <w:rPr>
          <w:i/>
          <w:lang w:val="en-US" w:eastAsia="en-US"/>
        </w:rPr>
        <w:t>номерът на настоящия изменящ Регламент да се въведе след приемането му</w:t>
      </w:r>
      <w:r>
        <w:rPr>
          <w:lang w:val="en-US" w:eastAsia="en-US"/>
        </w:rPr>
        <w:t>],</w:t>
      </w:r>
    </w:p>
    <w:p>
      <w:pPr>
        <w:pStyle w:val="Normal"/>
        <w:rPr/>
      </w:pPr>
      <w:r>
        <w:rPr>
          <w:lang w:val="en-US" w:eastAsia="en-US"/>
        </w:rPr>
        <w:t>б) не се прилагат за преходен период, завършващ 10 години след датата на влизане в сила на регламент на Съвета (ЕС) № … [</w:t>
      </w:r>
      <w:r>
        <w:rPr>
          <w:i/>
          <w:lang w:val="en-US" w:eastAsia="en-US"/>
        </w:rPr>
        <w:t>номерът на настоящия изменящ Регламент да се въведе след приемането му</w:t>
      </w:r>
      <w:r>
        <w:rPr>
          <w:lang w:val="en-US" w:eastAsia="en-US"/>
        </w:rPr>
        <w:t>], спрямо законно използвани изображения върху разменните евро монети към момента на влизане в сила на посочения регламент.“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лизане в сила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на двадесетия ден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й е задължителен в своята цялост и се прилага пряко в държавите-членки в съответствие с Договорите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 в Брюксел, на […] година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9, 14.1.2009 г., стр. 5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139, 11.5.1998 г., стр. 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139, 11.5.1998 г., стр.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Marker1">
    <w:name w:val="Marker1"/>
    <w:basedOn w:val="DefaultParagraphFont"/>
    <w:qFormat/>
    <w:rPr>
      <w:rFonts w:cs="Times New Roman"/>
      <w:color w:val="008000"/>
      <w:shd w:fill="auto" w:val="clear"/>
    </w:rPr>
  </w:style>
  <w:style w:type="character" w:styleId="Marker2">
    <w:name w:val="Marker2"/>
    <w:basedOn w:val="DefaultParagraphFont"/>
    <w:qFormat/>
    <w:rPr>
      <w:rFonts w:cs="Times New Roman"/>
      <w:color w:val="FF0000"/>
      <w:shd w:fill="auto" w:val="clear"/>
    </w:rPr>
  </w:style>
  <w:style w:type="character" w:styleId="Added">
    <w:name w:val="Added"/>
    <w:basedOn w:val="DefaultParagraphFont"/>
    <w:qFormat/>
    <w:rPr>
      <w:rFonts w:cs="Times New Roman"/>
      <w:b/>
      <w:u w:val="single"/>
      <w:shd w:fill="auto" w:val="clear"/>
    </w:rPr>
  </w:style>
  <w:style w:type="character" w:styleId="Deleted">
    <w:name w:val="Deleted"/>
    <w:basedOn w:val="DefaultParagraphFont"/>
    <w:qFormat/>
    <w:rPr>
      <w:rFonts w:cs="Times New Roman"/>
      <w:strike/>
      <w:shd w:fill="auto" w:val="clea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shd w:fill="auto" w:val="clear"/>
    </w:rPr>
  </w:style>
  <w:style w:type="character" w:styleId="Emphasis">
    <w:name w:val="Emphasis"/>
    <w:basedOn w:val="DefaultParagraphFont"/>
    <w:qFormat/>
    <w:rPr>
      <w:rFonts w:cs="Times New Roman"/>
      <w:i/>
      <w:iCs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13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1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5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6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6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6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6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6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6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6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6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6"/>
      </w:numPr>
    </w:pPr>
    <w:rPr/>
  </w:style>
  <w:style w:type="paragraph" w:styleId="Bullet0">
    <w:name w:val="Bullet 0"/>
    <w:basedOn w:val="Normal"/>
    <w:qFormat/>
    <w:pPr>
      <w:numPr>
        <w:ilvl w:val="0"/>
        <w:numId w:val="9"/>
      </w:numPr>
    </w:pPr>
    <w:rPr/>
  </w:style>
  <w:style w:type="paragraph" w:styleId="Bullet1">
    <w:name w:val="Bullet 1"/>
    <w:basedOn w:val="Normal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qFormat/>
    <w:pPr>
      <w:numPr>
        <w:ilvl w:val="0"/>
        <w:numId w:val="12"/>
      </w:numPr>
    </w:pPr>
    <w:rPr/>
  </w:style>
  <w:style w:type="paragraph" w:styleId="Bullet3">
    <w:name w:val="Bullet 3"/>
    <w:basedOn w:val="Normal"/>
    <w:qFormat/>
    <w:pPr>
      <w:numPr>
        <w:ilvl w:val="0"/>
        <w:numId w:val="11"/>
      </w:numPr>
    </w:pPr>
    <w:rPr/>
  </w:style>
  <w:style w:type="paragraph" w:styleId="Bullet4">
    <w:name w:val="Bullet 4"/>
    <w:basedOn w:val="Normal"/>
    <w:qFormat/>
    <w:pPr>
      <w:numPr>
        <w:ilvl w:val="0"/>
        <w:numId w:val="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709" w:leader="none"/>
        <w:tab w:val="left" w:pos="850" w:leader="none"/>
      </w:tabs>
      <w:spacing w:before="0" w:after="240"/>
      <w:ind w:left="709" w:hanging="709"/>
    </w:pPr>
    <w:rPr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59:00Z</dcterms:created>
  <dc:creator>kozloan</dc:creator>
  <dc:description/>
  <cp:keywords/>
  <dc:language>en-US</dc:language>
  <cp:lastModifiedBy>lagespa</cp:lastModifiedBy>
  <cp:lastPrinted>2011-05-06T10:57:00Z</cp:lastPrinted>
  <dcterms:modified xsi:type="dcterms:W3CDTF">2011-05-25T07:3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CONFIDENCE">
    <vt:lpwstr>LW_CONFIDENCE</vt:lpwstr>
  </property>
  <property fmtid="{D5CDD505-2E9C-101B-9397-08002B2CF9AE}" pid="8" name="LW_CORRIGENDUM">
    <vt:lpwstr>LW_CORRIGENDUM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PREFIX">
    <vt:lpwstr>LW_EMISSION_PREFIX</vt:lpwstr>
  </property>
  <property fmtid="{D5CDD505-2E9C-101B-9397-08002B2CF9AE}" pid="13" name="LW_ID_DOCMODEL">
    <vt:lpwstr>LW_ID_DOCMODEL</vt:lpwstr>
  </property>
  <property fmtid="{D5CDD505-2E9C-101B-9397-08002B2CF9AE}" pid="14" name="LW_ID_DOCSIGNATURE">
    <vt:lpwstr>LW_ID_DOCSIGNATURE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ID_STATUT">
    <vt:lpwstr>LW_ID_STATUT</vt:lpwstr>
  </property>
  <property fmtid="{D5CDD505-2E9C-101B-9397-08002B2CF9AE}" pid="18" name="LW_INTERETEEE.CP">
    <vt:lpwstr>LW_INTERETEEE.CP</vt:lpwstr>
  </property>
  <property fmtid="{D5CDD505-2E9C-101B-9397-08002B2CF9AE}" pid="19" name="LW_LANGUE">
    <vt:lpwstr>LW_LANGUE</vt:lpwstr>
  </property>
  <property fmtid="{D5CDD505-2E9C-101B-9397-08002B2CF9AE}" pid="20" name="LW_NOM.INST">
    <vt:lpwstr>LW_NOM.INST</vt:lpwstr>
  </property>
  <property fmtid="{D5CDD505-2E9C-101B-9397-08002B2CF9AE}" pid="21" name="LW_NOM.INST_JOINTDOC">
    <vt:lpwstr>LW_NOM.INST_JOINTDOC</vt:lpwstr>
  </property>
  <property fmtid="{D5CDD505-2E9C-101B-9397-08002B2CF9AE}" pid="22" name="LW_REF.II.NEW.CP">
    <vt:lpwstr>LW_REF.II.NEW.CP</vt:lpwstr>
  </property>
  <property fmtid="{D5CDD505-2E9C-101B-9397-08002B2CF9AE}" pid="23" name="LW_REF.II.NEW.CP_NUMBER">
    <vt:lpwstr>LW_REF.II.NEW.CP_NUMBER</vt:lpwstr>
  </property>
  <property fmtid="{D5CDD505-2E9C-101B-9397-08002B2CF9AE}" pid="24" name="LW_REF.II.NEW.CP_YEAR">
    <vt:lpwstr>LW_REF.II.NEW.CP_YEAR</vt:lpwstr>
  </property>
  <property fmtid="{D5CDD505-2E9C-101B-9397-08002B2CF9AE}" pid="25" name="LW_REF.INST.NEW">
    <vt:lpwstr>LW_REF.INST.NEW</vt:lpwstr>
  </property>
  <property fmtid="{D5CDD505-2E9C-101B-9397-08002B2CF9AE}" pid="26" name="LW_REF.INST.NEW_ADOPTED">
    <vt:lpwstr>LW_REF.INST.NEW_ADOPTED</vt:lpwstr>
  </property>
  <property fmtid="{D5CDD505-2E9C-101B-9397-08002B2CF9AE}" pid="27" name="LW_REF.INST.NEW_TEXT">
    <vt:lpwstr>LW_REF.INST.NEW_TEXT</vt:lpwstr>
  </property>
  <property fmtid="{D5CDD505-2E9C-101B-9397-08002B2CF9AE}" pid="28" name="LW_REF.INTERNE">
    <vt:lpwstr>LW_REF.INTERNE</vt:lpwstr>
  </property>
  <property fmtid="{D5CDD505-2E9C-101B-9397-08002B2CF9AE}" pid="29" name="LW_SOUS.TITRE.OBJ.CP">
    <vt:lpwstr>LW_SOUS.TITRE.OBJ.CP</vt:lpwstr>
  </property>
  <property fmtid="{D5CDD505-2E9C-101B-9397-08002B2CF9AE}" pid="30" name="LW_STATUT.CP">
    <vt:lpwstr>LW_STATUT.CP</vt:lpwstr>
  </property>
  <property fmtid="{D5CDD505-2E9C-101B-9397-08002B2CF9AE}" pid="31" name="LW_SUPERTITRE">
    <vt:lpwstr>LW_SUPERTITRE</vt:lpwstr>
  </property>
  <property fmtid="{D5CDD505-2E9C-101B-9397-08002B2CF9AE}" pid="32" name="LW_TITRE.OBJ.CP">
    <vt:lpwstr>LW_TITRE.OBJ.CP</vt:lpwstr>
  </property>
  <property fmtid="{D5CDD505-2E9C-101B-9397-08002B2CF9AE}" pid="33" name="LW_TITRE.OBJ.CP_PREVIOUS">
    <vt:lpwstr>LW_TITRE.OBJ.CP_PREVIOUS</vt:lpwstr>
  </property>
  <property fmtid="{D5CDD505-2E9C-101B-9397-08002B2CF9AE}" pid="34" name="LW_TYPE.DOC.CP">
    <vt:lpwstr>LW_TYPE.DOC.CP</vt:lpwstr>
  </property>
  <property fmtid="{D5CDD505-2E9C-101B-9397-08002B2CF9AE}" pid="35" name="LW_VOLUME">
    <vt:lpwstr>LW_VOLUME</vt:lpwstr>
  </property>
  <property fmtid="{D5CDD505-2E9C-101B-9397-08002B2CF9AE}" pid="36" name="Last edited using">
    <vt:lpwstr>LW 5.8, Build 20110311</vt:lpwstr>
  </property>
  <property fmtid="{D5CDD505-2E9C-101B-9397-08002B2CF9AE}" pid="37" name="VSSDB_IniPath">
    <vt:lpwstr>VSSDB_IniPath</vt:lpwstr>
  </property>
  <property fmtid="{D5CDD505-2E9C-101B-9397-08002B2CF9AE}" pid="38" name="VSSDB_ProjectPath">
    <vt:lpwstr>VSSDB_ProjectPath</vt:lpwstr>
  </property>
  <property fmtid="{D5CDD505-2E9C-101B-9397-08002B2CF9AE}" pid="39" name="Version">
    <vt:lpwstr>5.8.22.0</vt:lpwstr>
  </property>
</Properties>
</file>