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rtlGutter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 xml:space="preserve">I. </w:t>
      </w:r>
      <w:r>
        <w:rPr/>
        <w:t>Въведение</w:t>
      </w:r>
    </w:p>
    <w:p>
      <w:pPr>
        <w:pStyle w:val="Normal"/>
        <w:autoSpaceDE w:val="false"/>
        <w:rPr/>
      </w:pPr>
      <w:r>
        <w:rPr/>
        <w:t>Изготвянето на перспективна и всеобхватна европейска политика в областта на миграцията, която се основава на солидарност и отговорност, продължава да бъде основна политическа цел за Европейския съюз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/>
        <w:t>На 4 май Комисията представи Съобщение относно миграцията</w:t>
      </w:r>
      <w:r>
        <w:rPr>
          <w:rStyle w:val="FootnoteCharacters"/>
          <w:rStyle w:val="FootnoteAnchor"/>
        </w:rPr>
        <w:footnoteReference w:id="3"/>
      </w:r>
      <w:r>
        <w:rPr/>
        <w:t>. Целта на това съобщение е неотдавнашните и бъдещите предложения за изготвяне на политика да се поставят в рамка, в която се вземат предвид всички съществени аспекти и която ще позволи на ЕС и на неговите държави-членки да управляват по всеобхватен и последователен начин миграцията и мобилността на гражданите на трети държави.</w:t>
      </w:r>
    </w:p>
    <w:p>
      <w:pPr>
        <w:pStyle w:val="Normal"/>
        <w:autoSpaceDE w:val="false"/>
        <w:rPr/>
      </w:pPr>
      <w:r>
        <w:rPr/>
        <w:t>Настоящият годишен доклад е представен в отговор на искането, отправено от Европейския съвет при приемането на Пакта за имиграцията и убежището от 2008 г.</w:t>
      </w:r>
      <w:r>
        <w:rPr>
          <w:rStyle w:val="FootnoteCharacters"/>
          <w:rStyle w:val="FootnoteAnchor"/>
        </w:rPr>
        <w:footnoteReference w:id="4"/>
      </w:r>
      <w:r>
        <w:rPr/>
        <w:t>. В него е включен постигнатият през 2010 г. напредък в прилагането на пакта и приоритетите на приетата през 2009 г. Стокхолмската програма</w:t>
      </w:r>
      <w:r>
        <w:rPr>
          <w:rStyle w:val="FootnoteCharacters"/>
          <w:rStyle w:val="FootnoteAnchor"/>
        </w:rPr>
        <w:footnoteReference w:id="5"/>
      </w:r>
      <w:r>
        <w:rPr/>
        <w:t>, които са от значение в тази област както на равнище на ЕС, така и на национално равнище. Докладът беше изготвен въз основа на отговорите на държавите-членки и на друга информация, по-специално от националните звена за контакт на Европейската мрежа за миграция.</w:t>
      </w:r>
    </w:p>
    <w:p>
      <w:pPr>
        <w:pStyle w:val="Normal"/>
        <w:autoSpaceDE w:val="false"/>
        <w:rPr/>
      </w:pPr>
      <w:r>
        <w:rPr/>
        <w:t>В доклада са обобщени и оценени промените на равнище на ЕС и на национално равнище</w:t>
      </w:r>
      <w:r>
        <w:rPr>
          <w:rStyle w:val="FootnoteCharacters"/>
          <w:rStyle w:val="FootnoteAnchor"/>
        </w:rPr>
        <w:footnoteReference w:id="6"/>
      </w:r>
      <w:r>
        <w:rPr/>
        <w:t>, и се правят препоръки за бъдещи действия.</w:t>
      </w:r>
    </w:p>
    <w:p>
      <w:pPr>
        <w:pStyle w:val="ManualHeading1"/>
        <w:spacing w:before="120" w:after="120"/>
        <w:ind w:left="851" w:hanging="851"/>
        <w:rPr>
          <w:lang w:val="en-US" w:eastAsia="en-US"/>
        </w:rPr>
      </w:pPr>
      <w:r>
        <w:rPr/>
        <w:t>II. Влизане и пребиваване в ЕС</w:t>
      </w:r>
    </w:p>
    <w:p>
      <w:pPr>
        <w:pStyle w:val="Normal"/>
        <w:spacing w:before="0" w:after="0"/>
        <w:rPr>
          <w:lang w:val="en-US" w:eastAsia="en-US"/>
        </w:rPr>
      </w:pPr>
      <w:r>
        <w:rPr/>
        <w:t>Хората пристигат в Европа по различни начини и с различни цели. Начинът, по който гражданите на трети държави влизат в ЕС, оказва пряко влияние върху техните права, по-специално по отношение на достъпа до пазара на труда.</w:t>
      </w:r>
      <w:r>
        <w:rPr>
          <w:lang w:val="en-US" w:eastAsia="en-US"/>
        </w:rPr>
        <w:t xml:space="preserve"> </w:t>
      </w:r>
      <w:r>
        <w:rPr/>
        <w:t>Независимо от своя статут обаче мигрантите, които пребивават законно в ЕС, трябва да бъдат интегрирани в приемащото ги общество, а това е споделена отговорност както на мигранта, така и на обществото, в което се установява.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/>
        <w:t>Законна миграция — осигуряване на законен начин за влизане в ЕС</w:t>
      </w:r>
    </w:p>
    <w:p>
      <w:pPr>
        <w:pStyle w:val="ManualHeading3"/>
        <w:rPr/>
      </w:pPr>
      <w:r>
        <w:rPr/>
        <w:t>1.1 Демографски предизвикателства и недостиг на работна ръка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/>
        <w:t xml:space="preserve">Според предвижданията </w:t>
      </w:r>
      <w:r>
        <w:rPr>
          <w:b/>
        </w:rPr>
        <w:t>населението на ЕС</w:t>
      </w:r>
      <w:r>
        <w:rPr/>
        <w:t xml:space="preserve"> ще нарасне от 501 милиона през 2010 г. на 520,7 милиона през 2035 г., след което през 2060 г. ще намалее на 505,7 милиона.</w:t>
      </w:r>
      <w:r>
        <w:rPr>
          <w:lang w:val="en-US" w:eastAsia="en-US"/>
        </w:rPr>
        <w:t xml:space="preserve"> </w:t>
      </w:r>
      <w:r>
        <w:rPr/>
        <w:t xml:space="preserve">Докато през 2010 г. за всеки човек на възраст над 65 години съответстват 3,5 </w:t>
      </w:r>
      <w:r>
        <w:rPr>
          <w:i/>
        </w:rPr>
        <w:t>души в трудоспособна възраст</w:t>
      </w:r>
      <w:r>
        <w:rPr/>
        <w:t xml:space="preserve"> (20 — 64 години), през 2060 г. това съотношение се очаква да бъде 1,7 към 1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Миграцията е </w:t>
      </w:r>
      <w:r>
        <w:rPr>
          <w:i/>
        </w:rPr>
        <w:t>основният двигател за демографски промени</w:t>
      </w:r>
      <w:r>
        <w:rPr/>
        <w:t xml:space="preserve"> в ЕС.</w:t>
      </w:r>
      <w:r>
        <w:rPr>
          <w:lang w:val="en-US" w:eastAsia="en-US"/>
        </w:rPr>
        <w:t xml:space="preserve"> </w:t>
      </w:r>
      <w:r>
        <w:rPr/>
        <w:t>През 2009 г. нетната миграция към ЕС беше 857 000, т.е. 63 % от общия демографски растеж 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/>
        <w:t xml:space="preserve">На 1.1.2003 г. в ЕС-25 </w:t>
      </w:r>
      <w:r>
        <w:rPr>
          <w:i/>
        </w:rPr>
        <w:t>гражданите на трети държави</w:t>
      </w:r>
      <w:r>
        <w:rPr/>
        <w:t xml:space="preserve"> бяха 16,2 милиона, което съответства на 3,6 % от населението.</w:t>
      </w:r>
      <w:r>
        <w:rPr>
          <w:lang w:val="en-US" w:eastAsia="en-US"/>
        </w:rPr>
        <w:t xml:space="preserve"> </w:t>
      </w:r>
      <w:r>
        <w:rPr/>
        <w:t>През 2010 г. разбивка на населението по гражданство в ЕС-27 показа, че 20,1 милиона са граждани на държави извън ЕС-27 (4 % от общото населени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i/>
        </w:rPr>
        <w:t>Най-многобройните групи</w:t>
      </w:r>
      <w:r>
        <w:rPr/>
        <w:t xml:space="preserve"> на граждани от трети държави в ЕС са турците, мароканците и албанци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/>
        <w:t xml:space="preserve">През 2009 г. повече от 770 000 души получиха </w:t>
      </w:r>
      <w:r>
        <w:rPr>
          <w:i/>
        </w:rPr>
        <w:t xml:space="preserve">гражданство </w:t>
      </w:r>
      <w:r>
        <w:rPr/>
        <w:t>на държава-членка на ЕС, което представлява увеличение с 9 % спрямо средния брой, регистриран в периода 2004 — 2008 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/>
        <w:t xml:space="preserve">През 2009 г. в ЕС бяха издадени два милиона нови </w:t>
      </w:r>
      <w:r>
        <w:rPr>
          <w:i/>
        </w:rPr>
        <w:t>разрешения за пребиваване</w:t>
      </w:r>
      <w:r>
        <w:rPr/>
        <w:t xml:space="preserve"> за граждани на трети държави, което е с 8 % по-малко от предишната година.</w:t>
      </w:r>
      <w:r>
        <w:rPr>
          <w:lang w:val="en-US" w:eastAsia="en-US"/>
        </w:rPr>
        <w:t xml:space="preserve"> </w:t>
      </w:r>
      <w:r>
        <w:rPr/>
        <w:t>Броят на разрешенията за платена трудова дейност намаля с 28 %, което отразява последиците от икономическата криза.</w:t>
      </w:r>
      <w:r>
        <w:rPr>
          <w:lang w:val="en-US" w:eastAsia="en-US"/>
        </w:rPr>
        <w:t xml:space="preserve"> </w:t>
      </w:r>
      <w:r>
        <w:rPr/>
        <w:t>Тези разрешения представляват 24 % от общия брой разрешения, издадени през 2009 г., спрямо 27 % по семейни причини, 22 % за образование и още 27 % по други причини (с цел закрила, престой без право на работа и т.н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Тази тенденция се наблюдава също в потока на </w:t>
      </w:r>
      <w:r>
        <w:rPr>
          <w:i/>
        </w:rPr>
        <w:t>парични преводи</w:t>
      </w:r>
      <w:r>
        <w:rPr/>
        <w:t xml:space="preserve"> (потоци извън ЕС).</w:t>
      </w:r>
      <w:r>
        <w:rPr>
          <w:lang w:val="en-US" w:eastAsia="en-US"/>
        </w:rPr>
        <w:t xml:space="preserve"> </w:t>
      </w:r>
      <w:r>
        <w:rPr/>
        <w:t>През 2009 г. паричните преводи на работниците намаляха с 4 % спрямо 2008 г.</w:t>
      </w:r>
      <w:r>
        <w:rPr>
          <w:rStyle w:val="FootnoteCharacters"/>
          <w:rStyle w:val="FootnoteAnchor"/>
        </w:rPr>
        <w:footnoteReference w:id="8"/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Горепосочените цифри показват, че ЕС е изправен пред структурен проблем, свързан с демографското развитие.</w:t>
      </w:r>
      <w:r>
        <w:rPr>
          <w:lang w:val="en-US" w:eastAsia="en-US"/>
        </w:rPr>
        <w:t xml:space="preserve"> </w:t>
      </w:r>
      <w:r>
        <w:rPr/>
        <w:t>Въпреки че безработицата е почти десет процента, поради което повече от 23 милиона души са без работа, получават се многобройно сигнали за недостиг на умения.</w:t>
      </w:r>
      <w:r>
        <w:rPr>
          <w:lang w:val="en-US" w:eastAsia="en-US"/>
        </w:rPr>
        <w:t xml:space="preserve"> </w:t>
      </w:r>
      <w:r>
        <w:rPr/>
        <w:t>В годишното проучване на растежа за 2010 г.</w:t>
      </w:r>
      <w:r>
        <w:rPr>
          <w:rStyle w:val="WWFootnoteCharacters"/>
          <w:rStyle w:val="FootnoteAnchor"/>
        </w:rPr>
        <w:footnoteReference w:id="9"/>
      </w:r>
      <w:r>
        <w:rPr/>
        <w:t xml:space="preserve"> се посочва, че търсенето на работна ръка продължава да нараства и че въпреки голямата безработица, някои работодатели не могат да намерят хора с подходящи умения за запълване на свободните работни места.</w:t>
      </w:r>
      <w:r>
        <w:rPr>
          <w:lang w:val="en-US" w:eastAsia="en-US"/>
        </w:rPr>
        <w:t xml:space="preserve"> </w:t>
      </w:r>
      <w:r>
        <w:rPr/>
        <w:t>За да продължи възстановяването на икономиката и запазването на социално осигурителните системи в Европа, ЕС трябва спешно да преодолее разминаването между наличните професионални умения и търсенето на пазара на работна ръка.</w:t>
      </w:r>
      <w:r>
        <w:rPr>
          <w:lang w:val="en-US" w:eastAsia="en-US"/>
        </w:rPr>
        <w:t xml:space="preserve"> </w:t>
      </w:r>
      <w:r>
        <w:rPr/>
        <w:t>В стратегията „Европа 2020“ на това беше обърнато особено внимание, по-специално в насоките за трудовата заетост и водещото Съобщение „Програма за нови умения и работни места“.</w:t>
      </w:r>
      <w:r>
        <w:rPr>
          <w:lang w:val="en-US" w:eastAsia="en-US"/>
        </w:rPr>
        <w:t xml:space="preserve"> </w:t>
      </w:r>
      <w:r>
        <w:rPr/>
        <w:t>Със стратегията „Европа 2020“ се поема ангажимент до 2020 г. ЕС да постигне трудова заетост от 75 %, както и по-добро съответствие между уменията, придобити, посредством образование и обучение, от една страна, и действителните нужди на пазара на труда, от друга страна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Преобладаващият първоначален отговор на държавите-членки на проблема, свързан с уменията, е да се подобри пригодността за заетост на </w:t>
      </w:r>
      <w:r>
        <w:rPr>
          <w:i/>
        </w:rPr>
        <w:t>собствената</w:t>
      </w:r>
      <w:r>
        <w:rPr/>
        <w:t xml:space="preserve"> им работна ръка посредством подобряване на образованието и обучението, увеличаване на заетостта сред жените, по-възрастните работници, гражданите с миграционен произход и сред пребиваващите законно граждани на трети държави, както и чрез прилагане на принципа за даване на предимство на граждани от ЕС.</w:t>
      </w:r>
      <w:r>
        <w:rPr>
          <w:lang w:val="en-US" w:eastAsia="en-US"/>
        </w:rPr>
        <w:t xml:space="preserve"> </w:t>
      </w:r>
      <w:r>
        <w:rPr/>
        <w:t>Предвид обаче както на сериозността на недостига на умения на европейския пазар на труда, така и на необратимите демографски промени</w:t>
      </w:r>
      <w:r>
        <w:rPr>
          <w:rStyle w:val="WWFootnoteCharacters"/>
          <w:rStyle w:val="FootnoteAnchor"/>
        </w:rPr>
        <w:footnoteReference w:id="10"/>
      </w:r>
      <w:r>
        <w:rPr/>
        <w:t xml:space="preserve"> една добре организирана законна имиграция и политика за интеграция в съответствие със Стокхолмската програма и подкрепена от посочените по-долу правни инструменти на ЕС трябва да играе основна роля за гарантиране на дългосрочната конкурентоспособност на ЕС и в крайна сметка за бъдещето на социалния му модел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Приносът на имигрантите за икономиките в ЕС е съществен.</w:t>
      </w:r>
      <w:r>
        <w:rPr>
          <w:lang w:val="en-US" w:eastAsia="en-US"/>
        </w:rPr>
        <w:t xml:space="preserve"> </w:t>
      </w:r>
      <w:r>
        <w:rPr/>
        <w:t>В периода 2000 — 2005 г. имигрантите от трети държави в ЕС допринесоха за повече от една четвърт от общия растеж на заетостта и за 21 % от средния растеж на БВП в ЕС-15.</w:t>
      </w:r>
      <w:r>
        <w:rPr>
          <w:lang w:val="en-US" w:eastAsia="en-US"/>
        </w:rPr>
        <w:t xml:space="preserve"> </w:t>
      </w:r>
      <w:r>
        <w:rPr/>
        <w:t>Този нарастващ дял на работна ръка от мигранти е съставен както от професии, изискващи високи квалификации в разрастващите се сектори на икономиката, така и от много професии, за които е необходим набор от по-ниски квалификации.</w:t>
      </w:r>
      <w:r>
        <w:rPr>
          <w:lang w:val="en-US" w:eastAsia="en-US"/>
        </w:rPr>
        <w:t xml:space="preserve"> </w:t>
      </w:r>
      <w:r>
        <w:rPr/>
        <w:t>Затова ефективното управление и насърчаването на ефективно участие и включване в заетостта и в нашите общества на значителен брой имигранти, които вече живеят законно в ЕС, представляват ключови елементи за постигане на целите, свързани с трудовата заетост, които си поставя стратегията „Европа 2020“.</w:t>
      </w:r>
    </w:p>
    <w:p>
      <w:pPr>
        <w:pStyle w:val="Normal"/>
        <w:rPr/>
      </w:pPr>
      <w:r>
        <w:rPr/>
        <w:t>В тази рамка понастоящем Комисията въвежда няколко инструмента, за да преразгледа съответствието между професионалните умения и предлагането, като всеобхватната панорама на уменията в ЕС, която ще бъде готова през 2012 г., европейският монитор на свободните работни места, европейският бюлетин за трудовата мобилност, дългосрочните прогнози относно търсенето и предлагането на умения, изготвяни от Европейския център за развитие на професионалното обучение.</w:t>
      </w:r>
      <w:r>
        <w:rPr>
          <w:i/>
          <w:lang w:val="en-US" w:eastAsia="en-US"/>
        </w:rPr>
        <w:t xml:space="preserve"> </w:t>
      </w:r>
      <w:r>
        <w:rPr/>
        <w:t>През 2012 г. Комисията възнамерява да представи зелена книга, в която тези въпроси ще бъдат проучени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От първостепенно значение е да се гарантира, че след като мигрантите пребивават законно в ЕС, те следва да се ползват с недискриминационен достъп до пазарите на труда в съответствие с техните умения и опит, както и да разполагат с възможност да участват пълноценно в социално-икономическия, политическия и културния живот на обществата, в които са се установили.</w:t>
      </w:r>
      <w:r>
        <w:rPr>
          <w:lang w:val="en-US" w:eastAsia="en-US"/>
        </w:rPr>
        <w:t xml:space="preserve"> </w:t>
      </w:r>
      <w:r>
        <w:rPr/>
        <w:t>В този контекст мерките, с които да се гарантира признаването на придобитите умения и компетенции, недискриминационният достъп до обществени услуги и работни места, както силната координация между политиките за интеграция и за приобщаване, са от първостепенно значение за постигането на целите на стратегията „Европа 2020“. Понастоящем на равнище ЕС няма одобрен общ метод за оценяване на недостига на работна ръка/професионални умения в държавите-членки и на това дали работниците от трети държави притежават уменията и квалификациите, необходими за запълването му.</w:t>
      </w:r>
      <w:r>
        <w:rPr>
          <w:lang w:val="en-US" w:eastAsia="en-US"/>
        </w:rPr>
        <w:t xml:space="preserve"> </w:t>
      </w:r>
      <w:r>
        <w:rPr/>
        <w:t>Не всички държави-членки разполагат със системи, които им позволяват (или позволяват на работодателите, с дейност на тяхна територия) да определят (бъдещия) недостиг на умения и/или как да го компенсират с мигранти, притежаващи подходящи професионални умения.</w:t>
      </w:r>
      <w:r>
        <w:rPr>
          <w:lang w:val="en-US" w:eastAsia="en-US"/>
        </w:rPr>
        <w:t xml:space="preserve"> </w:t>
      </w:r>
      <w:r>
        <w:rPr/>
        <w:t>Макар естеството и степента на (бъдещия) недостиг на умения да се различават в отделните държави-членки, всички в ЕС споделят неотложната необходимост този недостиг да бъде преодолян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По отношение на здравния сектор например, както вече беше обявено в „Програмата за нови умения и работни места“</w:t>
      </w:r>
      <w:r>
        <w:rPr>
          <w:rStyle w:val="FootnoteCharacters"/>
          <w:rStyle w:val="FootnoteAnchor"/>
        </w:rPr>
        <w:footnoteReference w:id="11"/>
      </w:r>
      <w:r>
        <w:rPr/>
        <w:t>, Комисията възнамерява през 2012 г. да представи план за действие за преодоляване на недостига на професионалисти в здравния сектор в ЕС.</w:t>
      </w:r>
      <w:r>
        <w:rPr>
          <w:lang w:val="en-US" w:eastAsia="en-US"/>
        </w:rPr>
        <w:t xml:space="preserve"> </w:t>
      </w:r>
      <w:r>
        <w:rPr/>
        <w:t>Съвместните действия по планирането на работната ръка, посочени в същото съобщение ще спомогнат за определяне на недостига на работна ръка/умения в здравните сектори на държавите-членки.</w:t>
      </w:r>
      <w:r>
        <w:rPr>
          <w:lang w:val="en-US" w:eastAsia="en-US"/>
        </w:rPr>
        <w:t xml:space="preserve"> </w:t>
      </w:r>
      <w:r>
        <w:rPr/>
        <w:t>За преодоляването на този недостиг трябва да бъде оценена</w:t>
      </w:r>
      <w:r>
        <w:rPr>
          <w:lang w:val="ru-RU"/>
        </w:rPr>
        <w:t xml:space="preserve"> </w:t>
      </w:r>
      <w:r>
        <w:rPr/>
        <w:t>ролята, която може да изиграе входящата миграция на граждани на трети държави, притежаващи подходящи умения.</w:t>
      </w:r>
    </w:p>
    <w:p>
      <w:pPr>
        <w:pStyle w:val="Normal"/>
        <w:spacing w:before="120" w:after="240"/>
        <w:rPr>
          <w:lang w:val="en-US" w:eastAsia="en-US"/>
        </w:rPr>
      </w:pPr>
      <w:r>
        <w:rPr/>
        <w:t>Предприемането на ефективни мерки в тази област ще бъде от полза за всички заинтересовани страни:</w:t>
      </w:r>
      <w:r>
        <w:rPr>
          <w:lang w:val="en-US" w:eastAsia="en-US"/>
        </w:rPr>
        <w:t xml:space="preserve"> </w:t>
      </w:r>
      <w:r>
        <w:rPr/>
        <w:t>Държавите-членки ще бъдат засегнати в по-малка степен от недостига на работа ръка, мъжете и жените мигранти ще могат да разгърнат пълния потенциал на своите умения и квалификации и ЕС ще изгради привлекателен за мигрантите пазар на труда.</w:t>
      </w:r>
      <w:r>
        <w:rPr>
          <w:lang w:val="en-US" w:eastAsia="en-US"/>
        </w:rPr>
        <w:t xml:space="preserve"> </w:t>
      </w:r>
      <w:r>
        <w:rPr/>
        <w:t>Комисията е готова да подкрепи изцяло усилията на държавите-членки в този процес и ще предложи различни инструменти за тази цел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i/>
        </w:rPr>
        <w:t xml:space="preserve">С пълната подкрепа на Комисията държавите-членки трябва да се справят със съществуващото </w:t>
      </w:r>
      <w:r>
        <w:rPr>
          <w:b/>
          <w:i/>
        </w:rPr>
        <w:t>разминаване между нуждите на пазара на труда и предлагането на професионални умения.</w:t>
      </w:r>
      <w:r>
        <w:rPr>
          <w:i/>
          <w:lang w:val="en-US" w:eastAsia="en-US"/>
        </w:rPr>
        <w:t xml:space="preserve"> Ц</w:t>
      </w:r>
      <w:r>
        <w:rPr>
          <w:i/>
        </w:rPr>
        <w:t>ентрално място в тези усилия следва да заема задоволяването на нуждите посредством управлението на входяща миграция на граждани от трети държави, притежаващи подходящи умения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/>
          <w:i/>
        </w:rPr>
        <w:t>По-доброто признаване на равнище на ЕС на уменията и квалификациите</w:t>
      </w:r>
      <w:r>
        <w:rPr>
          <w:i/>
        </w:rPr>
        <w:t>, придобити в трети държави, означава, че мигрантите ще разгърнат напълно потенциала си на работното място.</w:t>
      </w:r>
      <w:r>
        <w:rPr>
          <w:i/>
          <w:lang w:val="en-US" w:eastAsia="en-US"/>
        </w:rPr>
        <w:t xml:space="preserve"> </w:t>
      </w:r>
      <w:r>
        <w:rPr>
          <w:i/>
        </w:rPr>
        <w:t>По-</w:t>
      </w:r>
      <w:r>
        <w:rPr>
          <w:b/>
          <w:i/>
        </w:rPr>
        <w:t>гъвкавите в географско отношение пазари на труда</w:t>
      </w:r>
      <w:r>
        <w:rPr>
          <w:i/>
        </w:rPr>
        <w:t xml:space="preserve"> ще позволят на мигрантите също така да сменят по-лесно работодателя си с друг, който може и да се намира в друга държава-членка.</w:t>
      </w:r>
      <w:r>
        <w:rPr>
          <w:i/>
          <w:lang w:val="en-US" w:eastAsia="en-US"/>
        </w:rPr>
        <w:t xml:space="preserve"> </w:t>
      </w:r>
      <w:r>
        <w:rPr>
          <w:i/>
        </w:rPr>
        <w:t>При тази мобилност техните права на пребиваване следва да бъдат запазени, а на пазара на труда да се постигне по-добро съответствие между търсенето и предлагането.</w:t>
      </w:r>
      <w:r>
        <w:rPr>
          <w:i/>
          <w:lang w:val="en-US" w:eastAsia="en-US"/>
        </w:rPr>
        <w:t xml:space="preserve"> 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i/>
        </w:rPr>
        <w:t xml:space="preserve">В рамките на </w:t>
      </w:r>
      <w:r>
        <w:rPr>
          <w:b/>
          <w:i/>
        </w:rPr>
        <w:t xml:space="preserve">стратегията на ЕС „Европа 2020“ </w:t>
      </w:r>
      <w:r>
        <w:rPr>
          <w:i/>
        </w:rPr>
        <w:t>държавите-членки и ЕС следва да вземат предвид ролята, която имиграцията може да играе за компенсиране на недостига на работна ръка и на професионални умения.</w:t>
      </w:r>
    </w:p>
    <w:p>
      <w:pPr>
        <w:pStyle w:val="ManualHeading3"/>
        <w:spacing w:before="360" w:after="120"/>
        <w:ind w:left="851" w:hanging="851"/>
        <w:rPr>
          <w:lang w:val="en-US" w:eastAsia="en-US"/>
        </w:rPr>
      </w:pPr>
      <w:r>
        <w:rPr/>
        <w:t>1.2 Правна рамка на ЕС</w:t>
      </w:r>
    </w:p>
    <w:p>
      <w:pPr>
        <w:pStyle w:val="Normal"/>
        <w:rPr/>
      </w:pPr>
      <w:r>
        <w:rPr/>
        <w:t>На европейско равнище едва през 1999 г.</w:t>
      </w:r>
      <w:r>
        <w:rPr>
          <w:rStyle w:val="FootnoteCharacters"/>
          <w:rStyle w:val="FootnoteAnchor"/>
        </w:rPr>
        <w:footnoteReference w:id="12"/>
      </w:r>
      <w:r>
        <w:rPr/>
        <w:t xml:space="preserve"> държавите-членки се съгласиха да създадат обща политика в областта на имиграцията, превръщайки я в относително нова област на политиката.</w:t>
      </w:r>
      <w:r>
        <w:rPr>
          <w:lang w:val="en-US" w:eastAsia="en-US"/>
        </w:rPr>
        <w:t xml:space="preserve"> </w:t>
      </w:r>
      <w:r>
        <w:rPr/>
        <w:t>След влизането в сила на Договора от Лисабон решенията относно политиката в областта на миграцията се вземат в рамките на обикновената законодателна процедура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През 2010 г. отражението на икономическата криза продължи да оказва влияние върху изготвянето на законодателни инструменти за политиката в областта на миграцията.</w:t>
      </w:r>
      <w:r>
        <w:rPr>
          <w:lang w:val="en-US" w:eastAsia="en-US"/>
        </w:rPr>
        <w:t xml:space="preserve"> </w:t>
      </w:r>
      <w:r>
        <w:rPr/>
        <w:t>Това пролича в законодателния процес, свързан с предложенията на ЕС, който се оказа труден и беше постигнат само слаб напредък по дискусиите относно новите предложения.</w:t>
      </w:r>
      <w:r>
        <w:rPr>
          <w:lang w:val="en-US" w:eastAsia="en-US"/>
        </w:rPr>
        <w:t xml:space="preserve"> </w:t>
      </w:r>
      <w:r>
        <w:rPr/>
        <w:t>Това се почувства, когато през юли 2010 г. Комисията представи предложения относно сезонните работници</w:t>
      </w:r>
      <w:r>
        <w:rPr>
          <w:rStyle w:val="WWFootnoteCharacters"/>
          <w:rStyle w:val="FootnoteAnchor"/>
        </w:rPr>
        <w:footnoteReference w:id="13"/>
      </w:r>
      <w:r>
        <w:rPr/>
        <w:t xml:space="preserve"> и вътрешнокорпоративните трансфери</w:t>
      </w:r>
      <w:r>
        <w:rPr>
          <w:rStyle w:val="WWFootnoteCharacters"/>
          <w:rStyle w:val="FootnoteAnchor"/>
        </w:rPr>
        <w:footnoteReference w:id="14"/>
      </w:r>
      <w:r>
        <w:rPr/>
        <w:t>.</w:t>
      </w:r>
      <w:r>
        <w:rPr>
          <w:lang w:val="en-US" w:eastAsia="en-US"/>
        </w:rPr>
        <w:t xml:space="preserve"> </w:t>
      </w:r>
      <w:r>
        <w:rPr/>
        <w:t>Освен това националните парламенти излязоха с няколко становища, в които оспорват, че принципът на субсидиарност е бил спазен.</w:t>
      </w:r>
      <w:r>
        <w:rPr>
          <w:lang w:val="en-US" w:eastAsia="en-US"/>
        </w:rPr>
        <w:t xml:space="preserve"> </w:t>
      </w:r>
      <w:r>
        <w:rPr/>
        <w:t>Дискусиите относно предложението за директива за „единно разрешително“ и свързаните с трудовата заетост права на мигрантите продължиха, но Европейският парламент и Съветът все още не са постигнали съгласие.</w:t>
      </w:r>
    </w:p>
    <w:p>
      <w:pPr>
        <w:pStyle w:val="Normal"/>
        <w:rPr>
          <w:lang w:val="en-US" w:eastAsia="en-US"/>
        </w:rPr>
      </w:pPr>
      <w:r>
        <w:rPr/>
        <w:t>ЕС се нуждае от имиграционна система с гъвкави правила за прием, като същевременно гарантира общи стандарти относно условията за влизане и пребиваване, както и подходяща закрила на правата на мигрантите.</w:t>
      </w:r>
      <w:r>
        <w:rPr>
          <w:lang w:val="en-US" w:eastAsia="en-US"/>
        </w:rPr>
        <w:t xml:space="preserve"> </w:t>
      </w:r>
      <w:r>
        <w:rPr/>
        <w:t>Затова е от първостепенно значение да се постигне съгласие по предложението за „единно разрешително“.</w:t>
      </w:r>
      <w:r>
        <w:rPr>
          <w:lang w:val="en-US" w:eastAsia="en-US"/>
        </w:rPr>
        <w:t xml:space="preserve"> </w:t>
      </w:r>
      <w:r>
        <w:rPr/>
        <w:t>Без него правата на законните мигранти няма да бъдат гарантирани на равнище ЕС и настоящият разпокъсан подход ще продължи да съществува по отношение на административните формалности и опростяването.</w:t>
      </w:r>
      <w:r>
        <w:rPr>
          <w:lang w:val="en-US" w:eastAsia="en-US"/>
        </w:rPr>
        <w:t xml:space="preserve"> </w:t>
      </w:r>
      <w:r>
        <w:rPr/>
        <w:t>Предложенията относно сезонните работници и вътрешнокорпоративните трансфери са също толкова важни за по-нататъшното развитие на законодателната рамка на ЕС относно законната миграция.</w:t>
      </w:r>
      <w:r>
        <w:rPr>
          <w:lang w:val="en-US" w:eastAsia="en-US"/>
        </w:rPr>
        <w:t xml:space="preserve"> </w:t>
      </w:r>
      <w:r>
        <w:rPr/>
        <w:t>Директивата за вътрешнокорпоративните трансфери ще помогне на ЕС да развие иновационна икономика, основана на знанието, да привлече инвестиции от мултинационални предприятия и да стимулира конкурентоспособността на своята икономика.</w:t>
      </w:r>
      <w:r>
        <w:rPr>
          <w:lang w:val="en-US" w:eastAsia="en-US"/>
        </w:rPr>
        <w:t xml:space="preserve"> </w:t>
      </w:r>
      <w:r>
        <w:rPr/>
        <w:t>Директивата за сезонните работници ще помогне в борбата с експлоатацията на една особено уязвима група от мигранти и ще предостави проста и бърза обща рамка, за да могат сезонните работници да работят временно в ЕС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По отношение на транспонирането на Директивата за „синя карта на ЕС“, което трябва да приключи до юни 2011 г., ситуацията далеч не задоволителна.</w:t>
      </w:r>
      <w:r>
        <w:rPr>
          <w:lang w:val="en-US" w:eastAsia="en-US"/>
        </w:rPr>
        <w:t xml:space="preserve"> </w:t>
      </w:r>
      <w:r>
        <w:rPr/>
        <w:t>Досега само няколко държави-членки са уведомили Комисията относно мерките за транспониране.</w:t>
      </w:r>
      <w:r>
        <w:rPr>
          <w:lang w:val="en-US" w:eastAsia="en-US"/>
        </w:rPr>
        <w:t xml:space="preserve"> </w:t>
      </w:r>
      <w:r>
        <w:rPr/>
        <w:t>Схемата за синя карта на ЕС създава привлекателен пакет от мерки като равнопоставеното третиране в сравнение с националните работници, благоприятни условия за събиране на членовете на семейството и мобилност в рамките на ЕС за привличане на висококвалифицирани работници в ЕС.</w:t>
      </w:r>
      <w:r>
        <w:rPr>
          <w:lang w:val="en-US" w:eastAsia="en-US"/>
        </w:rPr>
        <w:t xml:space="preserve"> </w:t>
      </w:r>
      <w:r>
        <w:rPr/>
        <w:t>Комисията продължи да извършва оценка на транспонирането на съществуващите директиви (за дългосрочно пребиващите лица, студентите и научните изследователи) с цел да представи доклади по-късно през 2011 г.</w:t>
      </w:r>
      <w:r>
        <w:rPr>
          <w:lang w:val="en-US" w:eastAsia="en-US"/>
        </w:rPr>
        <w:t xml:space="preserve"> </w:t>
      </w:r>
      <w:r>
        <w:rPr/>
        <w:t>По отношение на събирането на членовете на семейството някои държави-членки откриха необходимостта да бъде прекратено това, което те смятат за злоупотреба с националните процедури за събиране на членовете на семейството и започнаха промени в законодателството.</w:t>
      </w:r>
      <w:r>
        <w:rPr>
          <w:lang w:val="en-US" w:eastAsia="en-US"/>
        </w:rPr>
        <w:t xml:space="preserve"> </w:t>
      </w:r>
      <w:r>
        <w:rPr/>
        <w:t>След доклада от 2008 г. относно Директивата за събиране на семейството</w:t>
      </w:r>
      <w:r>
        <w:rPr>
          <w:rStyle w:val="FootnoteCharacters"/>
          <w:rStyle w:val="FootnoteAnchor"/>
        </w:rPr>
        <w:footnoteReference w:id="15"/>
      </w:r>
      <w:r>
        <w:rPr/>
        <w:t xml:space="preserve"> Комисията ще представи до края на годината зелена книга на тази тема.</w:t>
      </w:r>
    </w:p>
    <w:p>
      <w:pPr>
        <w:pStyle w:val="Normal"/>
        <w:rPr>
          <w:lang w:val="en-US" w:eastAsia="en-US"/>
        </w:rPr>
      </w:pPr>
      <w:r>
        <w:rPr/>
        <w:t>С оглед на по-нататъшното развитие на правната рамка за законната миграция Комисията счита за необходимо да бъдат засилени дискусиите със заинтересованите страни, включително и социалните партньори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b/>
          <w:i/>
        </w:rPr>
        <w:t>До юни 2011 г.</w:t>
      </w:r>
      <w:r>
        <w:rPr>
          <w:i/>
        </w:rPr>
        <w:t xml:space="preserve"> държавите-членки трябва да транспонират </w:t>
      </w:r>
      <w:r>
        <w:rPr>
          <w:b/>
          <w:i/>
        </w:rPr>
        <w:t>изцяло и навреме Директивата за „синя карта“</w:t>
      </w:r>
      <w:r>
        <w:rPr>
          <w:i/>
        </w:rPr>
        <w:t>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i/>
        </w:rPr>
        <w:t xml:space="preserve">В близко бъдеще трябва да бъде постигнато </w:t>
      </w:r>
      <w:r>
        <w:rPr>
          <w:b/>
          <w:i/>
        </w:rPr>
        <w:t>споразумение</w:t>
      </w:r>
      <w:r>
        <w:rPr>
          <w:i/>
        </w:rPr>
        <w:t xml:space="preserve"> за проект на </w:t>
      </w:r>
      <w:r>
        <w:rPr>
          <w:b/>
          <w:i/>
        </w:rPr>
        <w:t>директива за единно разрешително</w:t>
      </w:r>
      <w:r>
        <w:rPr>
          <w:i/>
        </w:rPr>
        <w:t>.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През идните месеци трябва да бъде постигнат </w:t>
      </w:r>
      <w:r>
        <w:rPr>
          <w:b/>
          <w:i/>
        </w:rPr>
        <w:t>значителен напредък</w:t>
      </w:r>
      <w:r>
        <w:rPr>
          <w:i/>
        </w:rPr>
        <w:t xml:space="preserve"> на дискусиите относно </w:t>
      </w:r>
      <w:r>
        <w:rPr>
          <w:b/>
          <w:i/>
        </w:rPr>
        <w:t>предложенията за сезонна трудова заетост</w:t>
      </w:r>
      <w:r>
        <w:rPr>
          <w:i/>
        </w:rPr>
        <w:t xml:space="preserve"> и </w:t>
      </w:r>
      <w:r>
        <w:rPr>
          <w:b/>
          <w:i/>
        </w:rPr>
        <w:t>вътрешнокорпоративните трансфери</w:t>
      </w:r>
      <w:r>
        <w:rPr>
          <w:i/>
        </w:rPr>
        <w:t>.</w:t>
      </w:r>
      <w:r>
        <w:rPr>
          <w:i/>
          <w:lang w:val="en-US" w:eastAsia="en-US"/>
        </w:rPr>
        <w:t xml:space="preserve"> 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/>
          <w:i/>
        </w:rPr>
        <w:t>Следва да продължи</w:t>
      </w:r>
      <w:r>
        <w:rPr>
          <w:i/>
        </w:rPr>
        <w:t xml:space="preserve"> оценката на транспонирането на съществуващите директиви.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Тя ще позволи да бъдат </w:t>
      </w:r>
      <w:r>
        <w:rPr>
          <w:b/>
          <w:i/>
        </w:rPr>
        <w:t>открити проблеми, свързани с прилагането им</w:t>
      </w:r>
      <w:r>
        <w:rPr>
          <w:i/>
        </w:rPr>
        <w:t xml:space="preserve">, и ще спомогне за </w:t>
      </w:r>
      <w:r>
        <w:rPr>
          <w:b/>
          <w:i/>
        </w:rPr>
        <w:t>подобряването на съществуващото законодателство или за установяване на необходимостта от консолидиране</w:t>
      </w:r>
      <w:r>
        <w:rPr>
          <w:i/>
        </w:rPr>
        <w:t xml:space="preserve"> на настоящите достижения на правото.</w:t>
      </w:r>
      <w:r>
        <w:rPr>
          <w:i/>
          <w:lang w:val="en-US" w:eastAsia="en-US"/>
        </w:rPr>
        <w:t xml:space="preserve"> </w:t>
      </w:r>
    </w:p>
    <w:p>
      <w:pPr>
        <w:pStyle w:val="ManualHeading2"/>
        <w:spacing w:before="240" w:after="0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/>
        <w:t>Убежище—предоставяне на международна закрила и осигуряване на солидар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рез 2009 г. в държавите-членки бяха регистрирани 266 400 </w:t>
            </w:r>
            <w:r>
              <w:rPr>
                <w:i/>
              </w:rPr>
              <w:t>молби за убежище</w:t>
            </w:r>
            <w:r>
              <w:rPr/>
              <w:t>, а през 2010 г. техният брой беше 257 815, което е малък спад от 3 %.</w:t>
            </w:r>
            <w:r>
              <w:rPr>
                <w:lang w:val="en-US" w:eastAsia="en-US"/>
              </w:rPr>
              <w:t xml:space="preserve"> </w:t>
            </w:r>
            <w:r>
              <w:rPr/>
              <w:t>Докато през 2010 г. в Полша, Италия, Унгария, и Малта има по-малко кандидати за убежище, отколкото през 2009 г., значително увеличение беше отбелязано в Германия, Белгия и Швец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рез 2010 г. преобладаващият брой </w:t>
            </w:r>
            <w:r>
              <w:rPr>
                <w:i/>
              </w:rPr>
              <w:t>кандидати за убежище в ЕС бяха граждани на</w:t>
            </w:r>
            <w:r>
              <w:rPr/>
              <w:t>:</w:t>
            </w:r>
            <w:r>
              <w:rPr>
                <w:lang w:val="en-US" w:eastAsia="en-US"/>
              </w:rPr>
              <w:t xml:space="preserve"> </w:t>
            </w:r>
            <w:r>
              <w:rPr/>
              <w:t>Афганистан (20 580), Русия (18 500), Сърбия (17 715, без Косово*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), Ирак (15 800) и Сомалия (14 350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/>
              <w:t xml:space="preserve">През 2010 г. 55 095 кандидати за убежище получиха на първа инстанция </w:t>
            </w:r>
            <w:r>
              <w:rPr>
                <w:i/>
              </w:rPr>
              <w:t>статут за закрила</w:t>
            </w:r>
            <w:r>
              <w:rPr/>
              <w:t xml:space="preserve"> в ЕС (бежанец, субсидиарна или хуманитарна закрила).</w:t>
            </w:r>
            <w:r>
              <w:rPr>
                <w:lang w:val="en-US" w:eastAsia="en-US"/>
              </w:rPr>
              <w:t xml:space="preserve"> </w:t>
            </w:r>
            <w:r>
              <w:rPr/>
              <w:t>По този начин такъв статут беше предоставен при почти 25 % от решенията, взети на първа инстанция.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ез 2009 г. 7 147 бежанци бяха </w:t>
            </w:r>
            <w:r>
              <w:rPr>
                <w:i/>
              </w:rPr>
              <w:t>презаселени</w:t>
            </w:r>
            <w:r>
              <w:rPr/>
              <w:t xml:space="preserve"> в ЕС от трети държави.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з 2010 г. [до третото тримесечие] този брой беше 3 848.</w:t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>През 2010 г. напредъкът по законодателството в областта на убежището беше бавен и труден.</w:t>
      </w:r>
      <w:r>
        <w:rPr>
          <w:lang w:val="en-US" w:eastAsia="en-US"/>
        </w:rPr>
        <w:t xml:space="preserve"> </w:t>
      </w:r>
      <w:r>
        <w:rPr/>
        <w:t>Съзаконодателите се съгласиха да разширят обхвата на Директивата за дългосрочно пребиваващи граждани, като включат лицата, които се ползват от международна закрила, и да постигнат напредък по Регламентите за Дъблинската конвенция и системата „Евродак“, както и Директивата за квалификациите.</w:t>
      </w:r>
      <w:r>
        <w:rPr>
          <w:lang w:val="en-US" w:eastAsia="en-US"/>
        </w:rPr>
        <w:t xml:space="preserve"> </w:t>
      </w:r>
      <w:r>
        <w:rPr/>
        <w:t>С цел да даде тласък на спрелите преговори по директивите за условията за приемане и процедурите за убежище, през юни 2011 г. Комисията ще приеме изменени предложения за тези два инструмента.</w:t>
      </w:r>
    </w:p>
    <w:p>
      <w:pPr>
        <w:pStyle w:val="Normal"/>
        <w:rPr/>
      </w:pPr>
      <w:r>
        <w:rPr/>
        <w:t>Приемането през 2010 г. на Регламента за създаване на Европейска служба за подкрепа в областта на убежището (EASO) представлява съществено развитие.</w:t>
      </w:r>
      <w:r>
        <w:rPr>
          <w:lang w:val="en-US" w:eastAsia="en-US"/>
        </w:rPr>
        <w:t xml:space="preserve"> </w:t>
      </w:r>
      <w:r>
        <w:rPr/>
        <w:t>Комисията работи активно с цел тази служба да действа оперативно през юни тази година, за да бъде стимулирано практическото сътрудничество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Солидарността между държавите-членки е сред един от необходимите елементи на общата европейска система за убежище (CEAS).</w:t>
      </w:r>
      <w:r>
        <w:rPr>
          <w:lang w:val="en-US" w:eastAsia="en-US"/>
        </w:rPr>
        <w:t xml:space="preserve"> </w:t>
      </w:r>
      <w:r>
        <w:rPr/>
        <w:t>Понастоящем се провежда пилотен проект за преместването от Малта в десет други държави-членки на около 250 лица, които се ползват с международна закрила. Проектът ще продължи и след изтичането на първоначално определения срок, за да се улесни преместването на наскоро пристигнали мигранти, които се нуждаят от международна закрила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След като през август 2010 г. внесе план за действие до Европейската комисия, Гърция започна цялостна реформа на своята система за убежище и миграция и получи подкрепата на Комисията, държавите-членки, Норвегия, ВКБООН и другите партньори на ЕС.</w:t>
      </w:r>
      <w:r>
        <w:rPr>
          <w:lang w:val="en-US" w:eastAsia="en-US"/>
        </w:rPr>
        <w:t xml:space="preserve"> </w:t>
      </w:r>
      <w:r>
        <w:rPr/>
        <w:t>Понастоящем в Гърция са изпратени екипи от експерти в областта на убежището, координирани от EASO.</w:t>
      </w:r>
      <w:r>
        <w:rPr>
          <w:lang w:val="en-US" w:eastAsia="en-US"/>
        </w:rPr>
        <w:t xml:space="preserve"> </w:t>
      </w:r>
      <w:r>
        <w:rPr/>
        <w:t>Още през 2010 г.Гърция прие важно ново законодателство, чието прилагане е в ход.</w:t>
      </w:r>
    </w:p>
    <w:p>
      <w:pPr>
        <w:pStyle w:val="Normal"/>
        <w:rPr/>
      </w:pPr>
      <w:r>
        <w:rPr/>
        <w:t>В Танзания и Източна Европа продължават съществуващите регионални програми за закрила (РПЗ),</w:t>
      </w:r>
      <w:r>
        <w:rPr>
          <w:lang w:val="en-US" w:eastAsia="en-US"/>
        </w:rPr>
        <w:t xml:space="preserve"> </w:t>
      </w:r>
      <w:r>
        <w:rPr/>
        <w:t>през септември в тясно сътрудничество с ВКБООН започна прилагането на нова регионална програма за закрила в региона на Африканския рог.</w:t>
      </w:r>
      <w:r>
        <w:rPr>
          <w:lang w:val="en-US" w:eastAsia="en-US"/>
        </w:rPr>
        <w:t xml:space="preserve"> Н</w:t>
      </w:r>
      <w:r>
        <w:rPr/>
        <w:t>апредна работата по изготвянето на друга такава програма в Североизточна Африка (Египет, Либия и Тунис)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240"/>
        <w:rPr>
          <w:lang w:val="en-US" w:eastAsia="en-US"/>
        </w:rPr>
      </w:pPr>
      <w:r>
        <w:rPr/>
        <w:t>Презаселването е също толкова важно в този контекст.</w:t>
      </w:r>
      <w:r>
        <w:rPr>
          <w:lang w:val="en-US" w:eastAsia="en-US"/>
        </w:rPr>
        <w:t xml:space="preserve"> </w:t>
      </w:r>
      <w:r>
        <w:rPr/>
        <w:t>Преговорите за създаване на съвместна програма на ЕС за презаселване трябва да достигнат оперативен и положителен завършек. Необходим е стратегически подход и политическо ръководство на използването на презаселването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i/>
        </w:rPr>
        <w:t xml:space="preserve">До 2012 г. трябва да приключат </w:t>
      </w:r>
      <w:r>
        <w:rPr>
          <w:b/>
          <w:i/>
        </w:rPr>
        <w:t>преговорите по всички законодателни предложения в областта на убежището</w:t>
      </w:r>
      <w:r>
        <w:rPr>
          <w:i/>
        </w:rPr>
        <w:t>.</w:t>
      </w:r>
      <w:r>
        <w:rPr>
          <w:i/>
          <w:lang w:val="en-US" w:eastAsia="en-US"/>
        </w:rPr>
        <w:t xml:space="preserve"> 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i/>
        </w:rPr>
        <w:t xml:space="preserve">Неотдавнашните събития в Средиземноморието и необходимостта от преструктуриране на системите за убежище на някои държави-членки потвърдиха необходимостта от създаването на </w:t>
      </w:r>
      <w:r>
        <w:rPr>
          <w:b/>
          <w:i/>
        </w:rPr>
        <w:t>обща процедура и единен статут на равнище на ЕС</w:t>
      </w:r>
      <w:r>
        <w:rPr>
          <w:i/>
        </w:rPr>
        <w:t>.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Това изисква </w:t>
      </w:r>
      <w:r>
        <w:rPr>
          <w:b/>
          <w:i/>
        </w:rPr>
        <w:t xml:space="preserve">по-добро законодателство на ЕС, подсилване на практическото сътрудничество, </w:t>
      </w:r>
      <w:r>
        <w:rPr>
          <w:i/>
        </w:rPr>
        <w:t>координирано от EASO</w:t>
      </w:r>
      <w:r>
        <w:rPr>
          <w:b/>
          <w:i/>
        </w:rPr>
        <w:t>, ясен многостранен ангажимент по отношение на солидарността</w:t>
      </w:r>
      <w:r>
        <w:rPr>
          <w:i/>
        </w:rPr>
        <w:t xml:space="preserve"> и </w:t>
      </w:r>
      <w:r>
        <w:rPr>
          <w:b/>
          <w:i/>
        </w:rPr>
        <w:t>повече инвестиции в сътрудничеството с трети държави</w:t>
      </w:r>
      <w:r>
        <w:rPr>
          <w:i/>
        </w:rPr>
        <w:t>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Европейският парламент и Съветът трябва да постигнат съгласие по отношение на съвместната </w:t>
      </w:r>
      <w:r>
        <w:rPr>
          <w:b/>
          <w:i/>
        </w:rPr>
        <w:t>схема</w:t>
      </w:r>
      <w:r>
        <w:rPr>
          <w:i/>
        </w:rPr>
        <w:t xml:space="preserve"> на ЕС </w:t>
      </w:r>
      <w:r>
        <w:rPr>
          <w:b/>
          <w:i/>
        </w:rPr>
        <w:t>за презаселване</w:t>
      </w:r>
      <w:r>
        <w:rPr>
          <w:i/>
        </w:rPr>
        <w:t>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Пилотният проект на ЕС и Малта за преместването , законодателните реформи, които бяха приети в Гърция и продължаващата подкрепа, която страната получи, за изпълнението на плана за действие, представляват конкретни примери за </w:t>
      </w:r>
      <w:r>
        <w:rPr>
          <w:b/>
          <w:i/>
        </w:rPr>
        <w:t>комбинацията от отговорност и солидарност</w:t>
      </w:r>
      <w:r>
        <w:rPr>
          <w:i/>
        </w:rPr>
        <w:t xml:space="preserve">, която е необходима за </w:t>
      </w:r>
      <w:r>
        <w:rPr>
          <w:b/>
          <w:i/>
        </w:rPr>
        <w:t>изграждането на ОЕСУ.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>Интеграцията — ключов елемент както за мигрантите, така и за приемащите общества</w:t>
      </w:r>
    </w:p>
    <w:p>
      <w:pPr>
        <w:pStyle w:val="Normal"/>
        <w:rPr>
          <w:lang w:val="en-US" w:eastAsia="en-US"/>
        </w:rPr>
      </w:pPr>
      <w:r>
        <w:rPr/>
        <w:t>През 2010 г. въпросите на интеграцията заемаха челно място в политическата програма навсякъде в Европа.</w:t>
      </w:r>
      <w:r>
        <w:rPr>
          <w:lang w:val="en-US" w:eastAsia="en-US"/>
        </w:rPr>
        <w:t xml:space="preserve"> </w:t>
      </w:r>
      <w:r>
        <w:rPr/>
        <w:t>От една страна, европейските ръководители все повече признават значимостта на съгласуването на имиграцията и политиките за интеграция с усилията, които следва да положат законно пребиваващите мигранти и приемащите общества, за да се осигури участието на мигрантите в икономическия, социалния, културния и политическия живот.</w:t>
      </w:r>
      <w:r>
        <w:rPr>
          <w:lang w:val="en-US" w:eastAsia="en-US"/>
        </w:rPr>
        <w:t xml:space="preserve"> </w:t>
      </w:r>
      <w:r>
        <w:rPr/>
        <w:t>От друга страна, отношението на някои европейци към имиграцията и интеграцията може да доведе до дискриминация и расизъм, въпреки че настроенията срещу имиграцията често са откъснати от действителността на миграцията и нейното въздействие върху икономиката.</w:t>
      </w:r>
    </w:p>
    <w:p>
      <w:pPr>
        <w:pStyle w:val="Normal"/>
        <w:rPr>
          <w:lang w:val="en-US" w:eastAsia="en-US"/>
        </w:rPr>
      </w:pPr>
      <w:r>
        <w:rPr/>
        <w:t>Въпреки положените усилия мигрантите все още са изправени пред пречки за участието им в европейските общества.</w:t>
      </w:r>
      <w:r>
        <w:rPr>
          <w:lang w:val="en-US" w:eastAsia="en-US"/>
        </w:rPr>
        <w:t xml:space="preserve"> </w:t>
      </w:r>
      <w:r>
        <w:rPr/>
        <w:t>С цел да посрещнат тези предизвикателства министрите, отговорни за интеграцията, се срещнаха през 2010 г. в Сарагоса и потвърдиха своя ангажимент за „интеграцията като двигател за развитието и социалното сближаване“</w:t>
      </w:r>
      <w:r>
        <w:rPr>
          <w:rStyle w:val="FootnoteCharacters"/>
          <w:rStyle w:val="FootnoteAnchor"/>
        </w:rPr>
        <w:footnoteReference w:id="17"/>
      </w:r>
      <w:r>
        <w:rPr/>
        <w:t>. Комисията започна пилотен проект за определяне на показатели за мониторинг на резултатите от политиките за интеграция.</w:t>
      </w:r>
      <w:r>
        <w:rPr>
          <w:lang w:val="en-US" w:eastAsia="en-US"/>
        </w:rPr>
        <w:t xml:space="preserve"> </w:t>
      </w:r>
      <w:r>
        <w:rPr/>
        <w:t>Тя започна също така да разработва т. нар. „европейски модули“, за да подпомогне националните и местните политики и практики за интеграция.</w:t>
      </w:r>
      <w:r>
        <w:rPr>
          <w:lang w:val="en-US" w:eastAsia="en-US"/>
        </w:rPr>
        <w:t xml:space="preserve"> </w:t>
      </w:r>
      <w:r>
        <w:rPr/>
        <w:t>Бяха проведени две срещи на Европейския форум за интеграция, продължава и разработването на европейската интернет страница за интеграция.</w:t>
      </w:r>
      <w:r>
        <w:rPr>
          <w:lang w:val="en-US" w:eastAsia="en-US"/>
        </w:rPr>
        <w:t xml:space="preserve"> </w:t>
      </w:r>
      <w:r>
        <w:rPr/>
        <w:t>Публикувано беше третото издание на наръчника по въпросите на интеграцията.</w:t>
      </w:r>
    </w:p>
    <w:p>
      <w:pPr>
        <w:pStyle w:val="Normal"/>
        <w:rPr>
          <w:lang w:val="en-US" w:eastAsia="en-US"/>
        </w:rPr>
      </w:pPr>
      <w:r>
        <w:rPr/>
        <w:t>На национално равнище повечето държави-членки разработиха национални планове за интеграция и/или създадоха консултативни органи по въпроси, свързани с интеграцията.</w:t>
      </w:r>
      <w:r>
        <w:rPr>
          <w:lang w:val="en-US" w:eastAsia="en-US"/>
        </w:rPr>
        <w:t xml:space="preserve"> </w:t>
      </w:r>
      <w:r>
        <w:rPr/>
        <w:t>Някои от тях измениха законодателството си, за да въведат изпити за граждани на трети държави, с които да се оцени тяхната степен на интеграция.</w:t>
      </w:r>
      <w:r>
        <w:rPr>
          <w:lang w:val="en-US" w:eastAsia="en-US"/>
        </w:rPr>
        <w:t xml:space="preserve"> </w:t>
      </w:r>
      <w:r>
        <w:rPr/>
        <w:t>В някои държави-членки продължи оформянето на правата и задълженията на новопристигналите мигранти посредством „договор за прием и интеграция“.</w:t>
      </w:r>
      <w:r>
        <w:rPr>
          <w:lang w:val="en-US" w:eastAsia="en-US"/>
        </w:rPr>
        <w:t xml:space="preserve"> </w:t>
      </w:r>
      <w:r>
        <w:rPr/>
        <w:t>В много държави-членки беше отделено особено внимание на необходимостта от научаването на езика на приемащото общество и справянето с високата безработица сред мигрантите, като бяха взети мерки за повишаване на трудовата заетост.</w:t>
      </w:r>
      <w:r>
        <w:rPr>
          <w:lang w:val="en-US" w:eastAsia="en-US"/>
        </w:rPr>
        <w:t xml:space="preserve"> </w:t>
      </w:r>
      <w:r>
        <w:rPr/>
        <w:t>В повечето държави-членки се запази тенденцията за разработване на всеобхватни стратегии и системи за проследяване на резултатите от тях.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>Необходими са повече усилия за подобряване на ефективността на интеграцията.</w:t>
      </w:r>
      <w:r>
        <w:rPr>
          <w:lang w:val="en-US" w:eastAsia="en-US"/>
        </w:rPr>
        <w:t xml:space="preserve"> </w:t>
      </w:r>
      <w:r>
        <w:rPr/>
        <w:t>ЕС трябва да признае и подпомогне приноса на мигрантите за икономическия растеж, като същевременно гарантира социалното сближаване.</w:t>
      </w:r>
      <w:r>
        <w:rPr>
          <w:lang w:val="en-US" w:eastAsia="en-US"/>
        </w:rPr>
        <w:t xml:space="preserve"> </w:t>
      </w:r>
      <w:r>
        <w:rPr/>
        <w:t>ЕС ще постигне по-широко възприемане на миграцията само чрез постепенното осигуряване на ефективна социална и икономическа интеграция на законно пребиваващите граждани на трети държави, като същевременно популяризира основните европейски ценности.</w:t>
      </w:r>
      <w:r>
        <w:rPr>
          <w:lang w:val="en-US" w:eastAsia="en-US"/>
        </w:rPr>
        <w:t xml:space="preserve"> </w:t>
      </w:r>
      <w:r>
        <w:rPr/>
        <w:t>В контекста на политиката в областта на миграцията и на набора от хоризонтални инициативи на политиката следва да бъдат насърчени полезните взаимодействия между целевите инициативи на политиката, за да се осигури адекватен и всеобхватен отговор на политиката. За Комисията подходът „отдолу нагоре“, основан на добре организираното управление на местно/регионално равнище, е най-добрият начин за постигане на тази цел.</w:t>
      </w:r>
      <w:r>
        <w:rPr>
          <w:lang w:val="en-US" w:eastAsia="en-US"/>
        </w:rPr>
        <w:t xml:space="preserve"> </w:t>
      </w:r>
      <w:r>
        <w:rPr/>
        <w:t>Комисията ще предприеме насърчителни мерки и ще подкрепи тези действия.</w:t>
      </w:r>
      <w:r>
        <w:rPr>
          <w:lang w:val="en-US" w:eastAsia="en-US"/>
        </w:rPr>
        <w:t xml:space="preserve"> </w:t>
      </w:r>
      <w:r>
        <w:rPr/>
        <w:t>В Съобщението „Европейска програма за интеграцията на граждани на трети държави“, както и в придружаващия работен документ на службите на Комисията, които скоро ще бъдат приети от Комисията, е представено виждането на Комисията относно интеграцията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ЕС трябва постепенно да осигури </w:t>
      </w:r>
      <w:r>
        <w:rPr>
          <w:b/>
          <w:i/>
        </w:rPr>
        <w:t>ефективна социална и икономическа интеграция</w:t>
      </w:r>
      <w:r>
        <w:rPr>
          <w:i/>
        </w:rPr>
        <w:t xml:space="preserve"> на законно пребиваващите граждани на трети държави както на мъжете, така и на жените, с разгръщането на пълния потенциал на миграцията, растежа и сближаването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i/>
        </w:rPr>
        <w:t xml:space="preserve">ЕС може да </w:t>
      </w:r>
      <w:r>
        <w:rPr>
          <w:b/>
          <w:i/>
        </w:rPr>
        <w:t>съвмести</w:t>
      </w:r>
      <w:r>
        <w:rPr>
          <w:i/>
        </w:rPr>
        <w:t xml:space="preserve"> </w:t>
      </w:r>
      <w:r>
        <w:rPr>
          <w:b/>
          <w:i/>
        </w:rPr>
        <w:t>приноса</w:t>
      </w:r>
      <w:r>
        <w:rPr>
          <w:i/>
        </w:rPr>
        <w:t xml:space="preserve"> на мигрантите </w:t>
      </w:r>
      <w:r>
        <w:rPr>
          <w:b/>
          <w:i/>
        </w:rPr>
        <w:t xml:space="preserve">за икономическия растеж </w:t>
      </w:r>
      <w:r>
        <w:rPr>
          <w:i/>
        </w:rPr>
        <w:t>със</w:t>
      </w:r>
      <w:r>
        <w:rPr>
          <w:b/>
          <w:i/>
        </w:rPr>
        <w:t xml:space="preserve"> социалното сближаване</w:t>
      </w:r>
      <w:r>
        <w:rPr>
          <w:i/>
        </w:rPr>
        <w:t>.</w:t>
      </w:r>
      <w:r>
        <w:rPr>
          <w:i/>
          <w:color w:val="000000"/>
          <w:lang w:val="en-US" w:eastAsia="en-US"/>
        </w:rPr>
        <w:t xml:space="preserve"> </w:t>
      </w:r>
      <w:r>
        <w:rPr>
          <w:i/>
        </w:rPr>
        <w:t>Постигането на осезаеми резултати ще бъде възможно единствено, ако държавите-членки включват въпросите на интеграцията и приобщаването във всички области на политиката от значение в тази област.</w:t>
      </w:r>
      <w:r>
        <w:rPr>
          <w:i/>
          <w:lang w:val="en-US" w:eastAsia="en-US"/>
        </w:rPr>
        <w:t xml:space="preserve"> </w:t>
      </w:r>
      <w:r>
        <w:rPr>
          <w:i/>
        </w:rPr>
        <w:t>Най-лесният начин за постигането на това е подходът „отгоре надолу“, който се основава на ефективна система за управление на местно/регионално равнище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На равнище на ЕС, както и на национално и местно равнище, трябва да бъде изготвена </w:t>
      </w:r>
      <w:r>
        <w:rPr>
          <w:b/>
          <w:i/>
        </w:rPr>
        <w:t>проактивна стратегия за информация и комуникация</w:t>
      </w:r>
      <w:r>
        <w:rPr>
          <w:i/>
        </w:rPr>
        <w:t xml:space="preserve"> с цел положителното възприемане на миграцията да се увеличи в максимална степен</w:t>
      </w:r>
      <w:r>
        <w:rPr/>
        <w:t>.</w:t>
      </w:r>
    </w:p>
    <w:p>
      <w:pPr>
        <w:pStyle w:val="ManualHeading1"/>
        <w:spacing w:before="360" w:after="240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III. Борба с незаконната миграция за улесняване на законната миграция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/>
              <w:t xml:space="preserve">През 2009 г. броят на </w:t>
            </w:r>
            <w:r>
              <w:rPr>
                <w:i/>
              </w:rPr>
              <w:t xml:space="preserve">незаконно пребиваващите граждани на трети държави, </w:t>
            </w:r>
            <w:r>
              <w:rPr/>
              <w:t>задържани в ЕС-27, беше около 570 000 (с 7 % по-малко от 2008 г.).</w:t>
            </w:r>
            <w:r>
              <w:rPr>
                <w:lang w:val="en-US" w:eastAsia="en-US"/>
              </w:rPr>
              <w:t xml:space="preserve"> </w:t>
            </w:r>
            <w:r>
              <w:rPr/>
              <w:t>Държавите-членки върнаха обратно около 253 000 граждани на трети държави (с 4,7% повече от 2008 г.)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ез 2010 г. 63 % (т.е. около 20 000 разкрити случая) на </w:t>
            </w:r>
            <w:r>
              <w:rPr>
                <w:i/>
              </w:rPr>
              <w:t>незаконно преминаване на границата</w:t>
            </w:r>
            <w:r>
              <w:rPr/>
              <w:t xml:space="preserve"> към ЕС бяха разкрити през третото тримесечие на 2010 г. на гръцко-турската сухоземна граница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/>
        <w:t>Ефективните мерки за предотвратяване на незаконната имиграция и за сигурността на границите представляват основен елемент на една съгласувана и надеждна политика на ЕС в областта на имиграцията, но тази политика трябва да бъде справедлива и правата на човека да бъдат зачитани.</w:t>
      </w:r>
      <w:r>
        <w:rPr>
          <w:lang w:val="en-US" w:eastAsia="en-US"/>
        </w:rPr>
        <w:t xml:space="preserve"> 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/>
        <w:t>Инструменти за борба с незаконната миграция</w:t>
      </w:r>
    </w:p>
    <w:p>
      <w:pPr>
        <w:pStyle w:val="Normal"/>
        <w:rPr/>
      </w:pPr>
      <w:r>
        <w:rPr/>
        <w:t>През последните години бяха приети два ключови правни инструмента — Директива 2008/115/ЕО за връщането и Директива 2009/52/ЕО за санкциите срещу работодатели.</w:t>
      </w:r>
      <w:r>
        <w:rPr>
          <w:lang w:val="en-US" w:eastAsia="en-US"/>
        </w:rPr>
        <w:t xml:space="preserve"> </w:t>
      </w:r>
      <w:r>
        <w:rPr/>
        <w:t>В момента те са задействани, но степента на транспониране далеч не е задоволителна, по-специално по отношение на Директивата за връщане, чийто краен срок за прилагане беше 24 декември 2010 г.</w:t>
      </w:r>
      <w:r>
        <w:rPr>
          <w:lang w:val="en-US" w:eastAsia="en-US"/>
        </w:rPr>
        <w:t xml:space="preserve"> </w:t>
      </w:r>
      <w:r>
        <w:rPr/>
        <w:t>Ето защо нейното пълно и навременно транспониране е от първостепенно значение.</w:t>
      </w:r>
      <w:r>
        <w:rPr>
          <w:lang w:val="en-US" w:eastAsia="en-US"/>
        </w:rPr>
        <w:t xml:space="preserve"> </w:t>
      </w:r>
      <w:r>
        <w:rPr/>
        <w:t>Тези разпоредби предоставят пряко права на мигрантите. На тях може и вече се правят позовавания в производства пред националните съдилища, като те се прилагат пряко на национално равнище, независимо дали вече е прието националното законодателство за тяхното транспониране.</w:t>
      </w:r>
      <w:r>
        <w:rPr>
          <w:lang w:val="en-US" w:eastAsia="en-US"/>
        </w:rPr>
        <w:t xml:space="preserve"> </w:t>
      </w:r>
    </w:p>
    <w:p>
      <w:pPr>
        <w:pStyle w:val="Normal"/>
        <w:rPr>
          <w:highlight w:val="yellow"/>
          <w:lang w:val="en-US" w:eastAsia="en-US"/>
        </w:rPr>
      </w:pPr>
      <w:r>
        <w:rPr/>
        <w:t>Подсилените гранични проверки и сътрудничеството с трети държави, а именно посредством споразумения за реадмисия, вече доказаха своята ефективност което пролича в някои държави-членки, които докладваха за техния възпиращ ефект и за подобрения във функционирането на договореностите за връщане.</w:t>
      </w:r>
      <w:r>
        <w:rPr>
          <w:lang w:val="en-US" w:eastAsia="en-US"/>
        </w:rPr>
        <w:t xml:space="preserve"> </w:t>
      </w:r>
      <w:r>
        <w:rPr>
          <w:u w:val="single"/>
        </w:rPr>
        <w:t>Все още обаче има възможност за подобряване на ефективността на споразуменията за реадмисия на равнище на ЕС, според посоченото в Съобщението на Комисията относно оценката на споразуменията на ЕС за реадмисия (COM(2011)76)</w:t>
      </w:r>
      <w:r>
        <w:rPr/>
        <w:t>.</w:t>
      </w:r>
      <w:r>
        <w:rPr>
          <w:lang w:val="en-US" w:eastAsia="en-US"/>
        </w:rPr>
        <w:t xml:space="preserve"> </w:t>
      </w:r>
      <w:r>
        <w:rPr/>
        <w:t>Ясно е също така, че по-големият брой съвместни полети за връщане, координирани от Frontex през 2010 г., беше успех, който донесе на агенцията повече подкрепа и финансови средства.</w:t>
      </w:r>
      <w:r>
        <w:rPr>
          <w:lang w:val="en-US" w:eastAsia="en-US"/>
        </w:rPr>
        <w:t xml:space="preserve"> </w:t>
      </w:r>
      <w:r>
        <w:rPr/>
        <w:t>Освен това понастоящем вече се прилагат 29-те мерки, одобрени от Съвета, за подсилване на защитата на външните граници и борбата с незаконната имиграция.</w:t>
      </w:r>
      <w:r>
        <w:rPr>
          <w:lang w:val="en-US" w:eastAsia="en-US"/>
        </w:rPr>
        <w:t xml:space="preserve"> </w:t>
      </w:r>
      <w:r>
        <w:rPr/>
        <w:t>В работния документ на нейните служби</w:t>
      </w:r>
      <w:r>
        <w:rPr>
          <w:rStyle w:val="WWFootnoteCharacters"/>
          <w:rStyle w:val="FootnoteAnchor"/>
        </w:rPr>
        <w:footnoteReference w:id="18"/>
      </w:r>
      <w:r>
        <w:rPr/>
        <w:t xml:space="preserve"> за изпълнението на тези 29 мерки, Комисията докладва подборно относно постигнатия напредък по всяка една от мерките, като постави особен акцент върху ролята на Frontex, разработването на EUROSUR и текущия диалог относно миграцията с основните страни на произход и транзит като част от изпълнението на общия подход.</w:t>
      </w:r>
      <w:r>
        <w:rPr>
          <w:lang w:val="en-US" w:eastAsia="en-US"/>
        </w:rPr>
        <w:t xml:space="preserve"> </w:t>
      </w:r>
      <w:r>
        <w:rPr/>
        <w:t>Тези мерки трябва да бъдат ускорени и да станат приоритетни.</w:t>
      </w:r>
    </w:p>
    <w:p>
      <w:pPr>
        <w:pStyle w:val="Normal"/>
        <w:spacing w:before="120" w:after="240"/>
        <w:rPr>
          <w:lang w:val="en-US" w:eastAsia="en-US"/>
        </w:rPr>
      </w:pPr>
      <w:r>
        <w:rPr/>
        <w:t>Директивата за предотвратяване и борба с трафика на хора и закрила на жертвите, координаторът на ЕС за борба с трафика на хора, назначен от Комисията, и интернет страницата относно борбата с трафика на хора</w:t>
      </w:r>
      <w:r>
        <w:rPr>
          <w:rStyle w:val="WWFootnoteCharacters"/>
          <w:rStyle w:val="FootnoteAnchor"/>
        </w:rPr>
        <w:footnoteReference w:id="19"/>
      </w:r>
      <w:r>
        <w:rPr/>
        <w:t>, открита през 2010 г., предоставиха на ЕС нови правомощия и начини за борба с тази модерна форма на робство.</w:t>
      </w:r>
      <w:r>
        <w:rPr>
          <w:lang w:val="en-US" w:eastAsia="en-US"/>
        </w:rPr>
        <w:t xml:space="preserve"> </w:t>
      </w:r>
      <w:r>
        <w:rPr/>
        <w:t>В неотдавна приетия доклад за изпълнението на Директива 2004/81/ЕО</w:t>
      </w:r>
      <w:r>
        <w:rPr>
          <w:rStyle w:val="WWFootnoteCharacters"/>
          <w:rStyle w:val="FootnoteAnchor"/>
        </w:rPr>
        <w:footnoteReference w:id="20"/>
      </w:r>
      <w:r>
        <w:rPr/>
        <w:t xml:space="preserve"> за издаване на разрешение за пребиваване на граждани на трети държави, които са жертви на трафик, се призовава за по-ефективна закрила, което ще спомогне да се обезвредят мрежите на трафикантите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b/>
          <w:i/>
        </w:rPr>
        <w:t>До юли 2011 г</w:t>
      </w:r>
      <w:r>
        <w:rPr>
          <w:i/>
        </w:rPr>
        <w:t xml:space="preserve">. държавите-членки трябва да транспонират напълно </w:t>
      </w:r>
      <w:r>
        <w:rPr>
          <w:b/>
          <w:i/>
        </w:rPr>
        <w:t>Директивата за санкции спрямо работодателит</w:t>
      </w:r>
      <w:r>
        <w:rPr>
          <w:i/>
        </w:rPr>
        <w:t>е, което е от първостепенно значение за борбата с незаконната миграция и за надеждността на законната миграция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Държавите-членки трябва </w:t>
      </w:r>
      <w:r>
        <w:rPr>
          <w:b/>
          <w:i/>
        </w:rPr>
        <w:t>да засилят мерките за борба с трафика на хора, включително подпомагането на жертвите</w:t>
      </w:r>
      <w:r>
        <w:rPr>
          <w:i/>
        </w:rPr>
        <w:t xml:space="preserve"> в рамките на Директива 2004/81/ЕО с цел обезвреждане на мрежите на трафиканти, като същевременно се подсилят правата на жертвите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b/>
          <w:i/>
        </w:rPr>
        <w:t>Директивата за връщането</w:t>
      </w:r>
      <w:r>
        <w:rPr>
          <w:i/>
        </w:rPr>
        <w:t xml:space="preserve"> трябва да бъде изцяло транспонирана и приложена в държавите-членки, които трябва да продължат да се възползват от предвидената в нея възможност да </w:t>
      </w:r>
      <w:r>
        <w:rPr>
          <w:b/>
          <w:i/>
        </w:rPr>
        <w:t>насърчават доброволното връщане</w:t>
      </w:r>
      <w:r>
        <w:rPr>
          <w:i/>
        </w:rPr>
        <w:t xml:space="preserve"> като предпочитан вариант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Използването на </w:t>
      </w:r>
      <w:r>
        <w:rPr>
          <w:b/>
          <w:i/>
        </w:rPr>
        <w:t xml:space="preserve">съвместни полети за връщане </w:t>
      </w:r>
      <w:r>
        <w:rPr>
          <w:i/>
        </w:rPr>
        <w:t xml:space="preserve">трябва да продължи, като се използва пълноценно Европейския фонд за връщането и координацията чрез FRONTEX и като бъдат включени </w:t>
      </w:r>
      <w:r>
        <w:rPr>
          <w:b/>
          <w:i/>
        </w:rPr>
        <w:t>наблюдатели на принудително връщане</w:t>
      </w:r>
      <w:r>
        <w:rPr>
          <w:i/>
        </w:rPr>
        <w:t xml:space="preserve"> според изискването в Директивата за връщането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Държавите-членки трябва систематично да </w:t>
      </w:r>
      <w:r>
        <w:rPr>
          <w:b/>
          <w:i/>
        </w:rPr>
        <w:t>прибавят в ШИС</w:t>
      </w:r>
      <w:r>
        <w:rPr>
          <w:i/>
        </w:rPr>
        <w:t xml:space="preserve"> </w:t>
      </w:r>
      <w:r>
        <w:rPr>
          <w:b/>
          <w:i/>
        </w:rPr>
        <w:t xml:space="preserve">забрани за влизане </w:t>
      </w:r>
      <w:r>
        <w:rPr>
          <w:i/>
        </w:rPr>
        <w:t>с цел цялостно разгръщане на европейското измерение на забраните за влизане, издадени по силата на Директивата за връщането.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/>
        <w:t>Ефективни гранични проверки</w:t>
      </w:r>
    </w:p>
    <w:p>
      <w:pPr>
        <w:pStyle w:val="Normal"/>
        <w:rPr/>
      </w:pPr>
      <w:r>
        <w:rPr/>
        <w:t>През 2010 г. Комисията предложи регламент за създаването на механизъм за оценка на правилното прилагане на достиженията на правото от Шенген.</w:t>
      </w:r>
      <w:r>
        <w:rPr>
          <w:lang w:val="en-US" w:eastAsia="en-US"/>
        </w:rPr>
        <w:t xml:space="preserve"> </w:t>
      </w:r>
      <w:r>
        <w:rPr/>
        <w:t>В светлината на неотдавнашните събития неговото приемане трябва да бъде приоритет, така че ЕС да разполага със средства за налагане на единното прилагане на правилата и да предприеме подходящи мерки, ако това не бъде направено.</w:t>
      </w:r>
      <w:r>
        <w:rPr>
          <w:lang w:val="en-US" w:eastAsia="en-US"/>
        </w:rPr>
        <w:t xml:space="preserve"> </w:t>
      </w:r>
      <w:r>
        <w:rPr/>
        <w:t>Разработването на визовата информационна система (ВИС) продължи, като от общо четири приключиха втората и третата изпитателна фаза.</w:t>
      </w:r>
      <w:r>
        <w:rPr>
          <w:lang w:val="en-US" w:eastAsia="en-US"/>
        </w:rPr>
        <w:t xml:space="preserve"> </w:t>
      </w:r>
      <w:r>
        <w:rPr/>
        <w:t>Беше постигнато окончателно съгласие относно техническите спецификации за връзката между ШИС II и националните системи.</w:t>
      </w:r>
      <w:r>
        <w:rPr>
          <w:lang w:val="en-US" w:eastAsia="en-US"/>
        </w:rPr>
        <w:t xml:space="preserve"> </w:t>
      </w:r>
      <w:r>
        <w:rPr/>
        <w:t>В съответствие с пътната карта държавите-членки продължиха да подготвят почвата за създаване на EUROSUR.</w:t>
      </w:r>
      <w:r>
        <w:rPr>
          <w:lang w:val="en-US" w:eastAsia="en-US"/>
        </w:rPr>
        <w:t xml:space="preserve"> </w:t>
      </w:r>
      <w:r>
        <w:rPr/>
        <w:t>EUROSUR постепенно ще изготви механизъм, чрез който органите на държавите-членки, които извършват наблюдение на границите, ще могат да си сътрудничат и да споделят оперативна информация помежду си и с Frontex с цел подсилване на контрола на външните граници на шенгенското пространство, по-специално на южните морски граници и източните сухоземни граници, както и да засилят борбата с незаконната миграция и трансграничната престъпност.</w:t>
      </w:r>
      <w:r>
        <w:rPr>
          <w:lang w:val="en-US" w:eastAsia="en-US"/>
        </w:rPr>
        <w:t xml:space="preserve"> </w:t>
      </w:r>
      <w:r>
        <w:rPr/>
        <w:t>През последната година ЕС беше изправен пред критични ситуации по своите граници, а именно поради масивен приток на незаконни мигранти.</w:t>
      </w:r>
      <w:r>
        <w:rPr>
          <w:lang w:val="en-US" w:eastAsia="en-US"/>
        </w:rPr>
        <w:t xml:space="preserve"> </w:t>
      </w:r>
      <w:r>
        <w:rPr/>
        <w:t>Това беше и продължава да бъде постоянно изпитание за способността на ЕС да реагира бързо и ефикасно, като най-пряко засегнатите от миграционни движения държави-членки имаха нужда от помощ в дух на солидарност.</w:t>
      </w:r>
      <w:r>
        <w:rPr>
          <w:lang w:val="en-US" w:eastAsia="en-US"/>
        </w:rPr>
        <w:t xml:space="preserve"> </w:t>
      </w:r>
      <w:r>
        <w:rPr/>
        <w:t>Понастоящем постиженията на Frontex са всеобщо признати и съществува широко разпространено съгласие относно необходимостта от осъвременяване на ролята му с цел по-голяма ефективност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  <w:t>Резултатите от съгласуваните действия на ЕС за справяне с граничните проблеми не бяха еднозначни.</w:t>
      </w:r>
      <w:r>
        <w:rPr>
          <w:lang w:val="en-US" w:eastAsia="en-US"/>
        </w:rPr>
        <w:t xml:space="preserve"> </w:t>
      </w:r>
      <w:r>
        <w:rPr/>
        <w:t>От една страна, ЕС и държавите-членки показаха, че са способни да действат решително за преодоляване на конкретните трудности, пред които е изправена дадена държава-членка при осъществяването на ефективен контрол на своите граници.</w:t>
      </w:r>
      <w:r>
        <w:rPr>
          <w:lang w:val="en-US" w:eastAsia="en-US"/>
        </w:rPr>
        <w:t xml:space="preserve"> </w:t>
      </w:r>
      <w:r>
        <w:rPr/>
        <w:t>За първи път след искане от страна на Гърция, свързано с натиска върху нейните сухопътни граници с Турция, бяха използвани екипи за бърза гранична намеса на Frontex.</w:t>
      </w:r>
      <w:r>
        <w:rPr>
          <w:lang w:val="en-US" w:eastAsia="en-US"/>
        </w:rPr>
        <w:t xml:space="preserve"> </w:t>
      </w:r>
      <w:r>
        <w:rPr/>
        <w:t>Бързото разгръщане на RABIT със силната подкрепа на участващите държави-членки, стабилизира ситуацията и доведе до намаляване на броя на пристигащите лица в сравнение с пиковете през 2010 г.</w:t>
      </w:r>
      <w:r>
        <w:rPr>
          <w:lang w:val="en-US" w:eastAsia="en-US"/>
        </w:rPr>
        <w:t xml:space="preserve"> </w:t>
      </w:r>
      <w:r>
        <w:rPr/>
        <w:t>Неотдавна Малта поиска задействането на RABIT с оглед на ситуацията в Южното Средиземноморие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240"/>
        <w:rPr/>
      </w:pPr>
      <w:r>
        <w:rPr/>
        <w:t>От друга страна, една от поуките от тези събития е, че всички държави-членки трябва да осигурят по по-добър и по-ефективен начин както засилено сътрудничество, така и еднакво прилагане на достиженията на правото.</w:t>
      </w:r>
      <w:r>
        <w:rPr>
          <w:lang w:val="en-US" w:eastAsia="en-US"/>
        </w:rPr>
        <w:t xml:space="preserve"> </w:t>
      </w:r>
      <w:r>
        <w:rPr/>
        <w:t>Координираните превантивни действия на ЕС спрямо страните на произход са все още бавни и слаби.</w:t>
      </w:r>
      <w:r>
        <w:rPr>
          <w:lang w:val="en-US" w:eastAsia="en-US"/>
        </w:rPr>
        <w:t xml:space="preserve"> 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Европейският парламент и Съветът трябва да постигнат възможно най-скоро съгласие относно предложеното </w:t>
      </w:r>
      <w:r>
        <w:rPr>
          <w:b/>
          <w:i/>
        </w:rPr>
        <w:t>изменение на Регламента за</w:t>
      </w:r>
      <w:r>
        <w:rPr>
          <w:i/>
        </w:rPr>
        <w:t xml:space="preserve"> </w:t>
      </w:r>
      <w:r>
        <w:rPr>
          <w:b/>
          <w:i/>
        </w:rPr>
        <w:t xml:space="preserve">FRONTEX </w:t>
      </w:r>
      <w:r>
        <w:rPr>
          <w:i/>
        </w:rPr>
        <w:t>с цел предоставяне на подходящо правно основание за подсилване на функционирането на агенцията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Всички </w:t>
      </w:r>
      <w:r>
        <w:rPr>
          <w:b/>
          <w:i/>
        </w:rPr>
        <w:t>гранично-пропускателни пунктове</w:t>
      </w:r>
      <w:r>
        <w:rPr>
          <w:i/>
        </w:rPr>
        <w:t xml:space="preserve"> за влизане в шенгенското пространство </w:t>
      </w:r>
      <w:r>
        <w:rPr>
          <w:b/>
          <w:i/>
        </w:rPr>
        <w:t>трябва да разполагат с подходящо оборудване, наблюдението на границата трябва да е осигурено по правилен начин</w:t>
      </w:r>
      <w:r>
        <w:rPr>
          <w:i/>
        </w:rPr>
        <w:t xml:space="preserve">, а </w:t>
      </w:r>
      <w:r>
        <w:rPr>
          <w:b/>
          <w:i/>
        </w:rPr>
        <w:t>граничарите трябва да бъдат обучени</w:t>
      </w:r>
      <w:r>
        <w:rPr>
          <w:i/>
        </w:rPr>
        <w:t xml:space="preserve"> да използват средствата на информационните технологии съгласно Кодекса на шенгенските граници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Предложението за </w:t>
      </w:r>
      <w:r>
        <w:rPr>
          <w:b/>
          <w:i/>
        </w:rPr>
        <w:t>механизъм за оценка на Шенген</w:t>
      </w:r>
      <w:r>
        <w:rPr>
          <w:i/>
        </w:rPr>
        <w:t xml:space="preserve"> трябва да бъде </w:t>
      </w:r>
      <w:r>
        <w:rPr>
          <w:b/>
          <w:i/>
        </w:rPr>
        <w:t>прието</w:t>
      </w:r>
      <w:r>
        <w:rPr>
          <w:i/>
        </w:rPr>
        <w:t xml:space="preserve"> с цел укрепване на взаимното доверие между държавите-членки и институциите на ЕС относно правилното, единното и съгласуваното прилагане на достиженията на правото на Шенген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>Трябва да бъде разгледана осъществяемостта на създаването на европейска система от граничари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>Сътрудничеството по Шенген на местно равнище трябва да бъде използвано изцяло с цел осигуряване на пълна хармонизирана и рационализирана процедура за издаване на визи, особено в полза на добросъвестните пътници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i/>
        </w:rPr>
        <w:t xml:space="preserve">С оглед на разработването на цялостна надеждна система на ЕС за граничен контрол държавите-членки трябва да продължат да подготвят почвата за създаване на </w:t>
      </w:r>
      <w:r>
        <w:rPr>
          <w:b/>
          <w:i/>
        </w:rPr>
        <w:t>EUROSUR, както и да проучат възможността за създаване на система за влизане и излизане и на програма за регистриране на пътниците.</w:t>
      </w:r>
      <w:r>
        <w:rPr>
          <w:b/>
          <w:i/>
          <w:lang w:val="en-US" w:eastAsia="en-US"/>
        </w:rPr>
        <w:t xml:space="preserve"> 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</w:rPr>
        <w:t xml:space="preserve">За по-доброто координиране на проверките на външните граници Комисията ще представи предложения през 2012 г. с цел </w:t>
      </w:r>
      <w:r>
        <w:rPr>
          <w:b/>
          <w:i/>
        </w:rPr>
        <w:t>подобряване на сътрудничеството между агенциите</w:t>
      </w:r>
      <w:r>
        <w:rPr>
          <w:i/>
        </w:rPr>
        <w:t>, а именно между FRONTEX, EВРОПОЛ, националните митнически служби и полицейски органи.</w:t>
      </w:r>
    </w:p>
    <w:p>
      <w:pPr>
        <w:pStyle w:val="ManualHeading1"/>
        <w:spacing w:before="120" w:after="120"/>
        <w:ind w:left="851" w:hanging="851"/>
        <w:rPr>
          <w:lang w:val="en-US" w:eastAsia="en-US"/>
        </w:rPr>
      </w:pPr>
      <w:r>
        <w:rPr/>
        <w:t>IV. Непридружени непълнолетни лица — специфично предизвикателство</w:t>
      </w:r>
    </w:p>
    <w:p>
      <w:pPr>
        <w:pStyle w:val="Normal"/>
        <w:rPr/>
      </w:pPr>
      <w:r>
        <w:rPr/>
        <w:t>Непридружените непълнолетни лица заслужават особено внимание.</w:t>
      </w:r>
      <w:r>
        <w:rPr>
          <w:lang w:val="en-US" w:eastAsia="en-US"/>
        </w:rPr>
        <w:t xml:space="preserve"> </w:t>
      </w:r>
      <w:r>
        <w:rPr/>
        <w:t>Много от тези деца са кандидати за убежище и като такива се ползват от закрила в рамките на законодателството за убежището, но сред тях има и такива, които пристигат на територията на ЕС незаконно и поради това са най-уязвими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През последните години повечето държави-членки наблюдават увеличаване на броя на непридружените непълнолетни лица, които пристигат на тяхната територия, като все повече се осъзнава необходимостта от действия на ЕС.</w:t>
      </w:r>
      <w:r>
        <w:rPr>
          <w:lang w:val="en-US" w:eastAsia="en-US"/>
        </w:rPr>
        <w:t xml:space="preserve"> </w:t>
      </w:r>
      <w:r>
        <w:rPr/>
        <w:t>С цел да отговори на тази необходимост през 2010 г. Комисията прие план за действие за непридружените непълнолетни лица (2010 — 2014 г.)</w:t>
      </w:r>
      <w:r>
        <w:rPr>
          <w:rStyle w:val="FootnoteCharacters"/>
          <w:rStyle w:val="FootnoteAnchor"/>
        </w:rPr>
        <w:footnoteReference w:id="21"/>
      </w:r>
      <w:r>
        <w:rPr/>
        <w:t>, въз основа на който през юни Светът прие заключения</w:t>
      </w:r>
      <w:r>
        <w:rPr>
          <w:rStyle w:val="FootnoteCharacters"/>
          <w:rStyle w:val="FootnoteAnchor"/>
        </w:rPr>
        <w:footnoteReference w:id="22"/>
      </w:r>
      <w:r>
        <w:rPr/>
        <w:t>. В плана за действие се представя общ подход на ЕС, който се основава на принципа за висшите интереси на детето, и се посочват няколко основни насоки за действие като превенция, прием и намиране на трайно решение. В плана за действие се признава също така, че за успешната закрила на непридружените непълнолетни лица е необходимо тясно сътрудничество между държавите-членки, EASO, институциите на ЕС и заинтересованите страни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Прилагането на плана за действие е в ход.</w:t>
      </w:r>
      <w:r>
        <w:rPr>
          <w:lang w:val="en-US" w:eastAsia="en-US"/>
        </w:rPr>
        <w:t xml:space="preserve"> </w:t>
      </w:r>
      <w:r>
        <w:rPr/>
        <w:t>Семинарът проведен от белгийското председателство през 2010 г. на тема „Непридружени непълнолетни лица:</w:t>
      </w:r>
      <w:r>
        <w:rPr>
          <w:lang w:val="en-US" w:eastAsia="en-US"/>
        </w:rPr>
        <w:t xml:space="preserve"> </w:t>
      </w:r>
      <w:r>
        <w:rPr/>
        <w:t>деца, преминаващи през външните граници на ЕС в търсене на закрила“ приключи с приемането на всеобхватен набор от препоръки, в които се подчертава измежду няколко аспекта, значението на изготвянето на процедури, които позволяват бързото откриване на непридружени деца по границите.</w:t>
      </w:r>
      <w:r>
        <w:rPr>
          <w:lang w:val="en-US" w:eastAsia="en-US"/>
        </w:rPr>
        <w:t xml:space="preserve"> </w:t>
      </w:r>
      <w:r>
        <w:rPr/>
        <w:t>Съгласно докладите, изпратени от държавите-членки през 2010 г., съществуват големи разлики в броя на непридружените непълнолетни лица, пристигащи на територията им, от ограничен брой до 6 000.</w:t>
      </w:r>
      <w:r>
        <w:rPr>
          <w:lang w:val="en-US" w:eastAsia="en-US"/>
        </w:rPr>
        <w:t xml:space="preserve"> </w:t>
      </w:r>
      <w:r>
        <w:rPr/>
        <w:t>В някои държави-членки бяха проведени целеви информационни кампании в страните на произход относно опасностите от незаконната миграция за непридружените непълнолетни лица.</w:t>
      </w:r>
      <w:r>
        <w:rPr>
          <w:lang w:val="en-US" w:eastAsia="en-US"/>
        </w:rPr>
        <w:t xml:space="preserve"> </w:t>
      </w:r>
      <w:r>
        <w:rPr/>
        <w:t xml:space="preserve">Някои държави-членки разработиха способи за установяване на възрастта на непридружените непълнолетни лица. 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en-US" w:eastAsia="en-US"/>
        </w:rPr>
      </w:pPr>
      <w:r>
        <w:rPr>
          <w:i/>
        </w:rPr>
        <w:t xml:space="preserve">ЕС и държавите-членки трябва да продължат да изпълняват </w:t>
      </w:r>
      <w:r>
        <w:rPr>
          <w:b/>
          <w:i/>
        </w:rPr>
        <w:t>плана за действие за непридружените непълнолетни лица</w:t>
      </w:r>
    </w:p>
    <w:p>
      <w:pPr>
        <w:pStyle w:val="ManualHeading1"/>
        <w:spacing w:before="120" w:after="120"/>
        <w:ind w:left="851" w:hanging="851"/>
        <w:rPr/>
      </w:pPr>
      <w:r>
        <w:rPr/>
        <w:t>V. Външното измерение на политиката на ЕС в областта на миграцията — Общият подход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През 2010 г. съществуващите средства на Общия подход към миграцията бяха все повече използвани в световен мащаб за развитие на външното измерение на политиката на ЕС в областта на миграцията.</w:t>
      </w:r>
      <w:r>
        <w:rPr>
          <w:lang w:val="en-US" w:eastAsia="en-US"/>
        </w:rPr>
        <w:t xml:space="preserve"> </w:t>
      </w:r>
      <w:r>
        <w:rPr/>
        <w:t>По-специално нараства интересът към партньорствата за мобилност.</w:t>
      </w:r>
      <w:r>
        <w:rPr>
          <w:lang w:val="en-US" w:eastAsia="en-US"/>
        </w:rPr>
        <w:t xml:space="preserve"> </w:t>
      </w:r>
      <w:r>
        <w:rPr/>
        <w:t>Няколко държави-членки посочиха своето участие в партньорствата за мобилност и желанието си да се ангажират в нови партньорства.</w:t>
      </w:r>
      <w:r>
        <w:rPr>
          <w:lang w:val="en-US" w:eastAsia="en-US"/>
        </w:rPr>
        <w:t xml:space="preserve"> </w:t>
      </w:r>
      <w:r>
        <w:rPr/>
        <w:t>Продължи сътрудничеството с Република Молдова, Капо Верде и Грузия в рамките на партньорства за мобилност.</w:t>
      </w:r>
      <w:r>
        <w:rPr>
          <w:lang w:val="en-US" w:eastAsia="en-US"/>
        </w:rPr>
        <w:t xml:space="preserve"> </w:t>
      </w:r>
      <w:r>
        <w:rPr/>
        <w:t>С Армения и Гана бяха проведени дискусии за партньорства за мобилност.</w:t>
      </w:r>
      <w:r>
        <w:rPr>
          <w:lang w:val="en-US" w:eastAsia="en-US"/>
        </w:rPr>
        <w:t xml:space="preserve"> </w:t>
      </w:r>
      <w:r>
        <w:rPr/>
        <w:t>Комисията възнамерява също така да започне в близко бъдеще разговори с цел сключване на партньорства за мобилност с държавите от Южното Средиземноморие.</w:t>
      </w:r>
    </w:p>
    <w:p>
      <w:pPr>
        <w:pStyle w:val="Normal"/>
        <w:rPr>
          <w:lang w:val="en-US" w:eastAsia="en-US"/>
        </w:rPr>
      </w:pPr>
      <w:r>
        <w:rPr/>
        <w:t>Успоредно с двустранното сътрудничество държавите-членки все повече и повече действат заедно в съвместни инициативи на равнище на ЕС.</w:t>
      </w:r>
      <w:r>
        <w:rPr>
          <w:lang w:val="en-US" w:eastAsia="en-US"/>
        </w:rPr>
        <w:t xml:space="preserve"> </w:t>
      </w:r>
      <w:r>
        <w:rPr/>
        <w:t>След преразглеждането на Споразумението от Котону започна диалог относно миграцията с държавите от Африка, Карибите и Тихоокеанския басейн (АКТБ).</w:t>
      </w:r>
      <w:r>
        <w:rPr>
          <w:lang w:val="en-US" w:eastAsia="en-US"/>
        </w:rPr>
        <w:t xml:space="preserve"> </w:t>
      </w:r>
      <w:r>
        <w:rPr/>
        <w:t>През октомври 2010 г. беше открита обсерватория на миграцията за страните от АКТБ.</w:t>
      </w:r>
      <w:r>
        <w:rPr>
          <w:lang w:val="en-US" w:eastAsia="en-US"/>
        </w:rPr>
        <w:t xml:space="preserve"> </w:t>
      </w:r>
      <w:r>
        <w:rPr/>
        <w:t>В рамките на партньорството между Африка и ЕС за миграция, мобилност и заетост през ноември, по време на третата среща на високо равнище Африка—ЕС в Триполи, беше приет нов план за действие за периода 2011—2013 г. В края на 2010 г. започна работата по бъдещата ориентация на Процеса от Прага (изграждане на партньорства за мобилност).</w:t>
      </w:r>
      <w:r>
        <w:rPr>
          <w:b/>
          <w:lang w:val="en-US" w:eastAsia="en-US"/>
        </w:rPr>
        <w:t xml:space="preserve"> </w:t>
      </w:r>
      <w:r>
        <w:rPr/>
        <w:t>Структурираният диалог между Европейския съюз и Латинска Америка относно миграцията беше доразвит.</w:t>
      </w:r>
      <w:r>
        <w:rPr>
          <w:lang w:val="en-US" w:eastAsia="en-US"/>
        </w:rPr>
        <w:t xml:space="preserve"> </w:t>
      </w:r>
      <w:r>
        <w:rPr/>
        <w:t>Беше създадена платформата</w:t>
      </w:r>
      <w:r>
        <w:rPr>
          <w:b/>
          <w:lang w:val="en-US" w:eastAsia="en-US"/>
        </w:rPr>
        <w:t xml:space="preserve"> </w:t>
      </w:r>
      <w:r>
        <w:rPr/>
        <w:t>ЕС—САЩ за сътрудничество по въпросите на миграцията и бежанците започна.</w:t>
      </w:r>
      <w:r>
        <w:rPr>
          <w:lang w:val="en-US" w:eastAsia="en-US"/>
        </w:rPr>
        <w:t xml:space="preserve"> </w:t>
      </w:r>
      <w:r>
        <w:rPr/>
        <w:t>През октомври 2010 г. в Индия беше проведена среща за диалог относно миграцията.</w:t>
      </w:r>
      <w:r>
        <w:rPr>
          <w:lang w:val="en-US" w:eastAsia="en-US"/>
        </w:rPr>
        <w:t xml:space="preserve"> </w:t>
      </w:r>
      <w:r>
        <w:rPr/>
        <w:t>По отношение на процеса на разширяване е важно да се работи в тясно сътрудничество със страните кандидатки за привеждане на техните политики и практики за миграция и убежище в съответствие със стандартите на ЕС.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>Нараства значимостта на по-силната външна политика в областта на миграцията.</w:t>
      </w:r>
      <w:r>
        <w:rPr>
          <w:lang w:val="en-US" w:eastAsia="en-US"/>
        </w:rPr>
        <w:t xml:space="preserve"> </w:t>
      </w:r>
      <w:r>
        <w:rPr/>
        <w:t>Договорът от Лисабон и създаването на Европейската служба за външна дейност откриват нови възможности и водят до необходимост от обмисляне на ролята на Общия подход към миграцията в по-широкия контекст на външните отношения на ЕС.</w:t>
      </w:r>
      <w:r>
        <w:rPr>
          <w:lang w:val="en-US" w:eastAsia="en-US"/>
        </w:rPr>
        <w:t xml:space="preserve"> </w:t>
      </w:r>
      <w:r>
        <w:rPr/>
        <w:t>Външното измерение на политиката на ЕС в областта на миграцията трябва да отразява също процеса, чрез който ЕС създава условия за модернизиране на своите пазари на труда в съответствие със стратегията „Европа 2020“.</w:t>
      </w:r>
      <w:r>
        <w:rPr>
          <w:color w:val="000000"/>
          <w:lang w:val="en-US" w:eastAsia="en-US"/>
        </w:rPr>
        <w:t xml:space="preserve"> </w:t>
      </w:r>
      <w:r>
        <w:rPr/>
        <w:t>Затова както външните, така и вътрешните стратегически цели на Съюза в областта на миграцията трябва да бъдат включени в Общият подход към миграцията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i/>
        </w:rPr>
        <w:t xml:space="preserve">Външното измерение на политиката на ЕС в областта на миграцията също трябва да отразява приоритетите на пазарите на труда на ЕС и ролята на имиграцията в съответствие със </w:t>
      </w:r>
      <w:r>
        <w:rPr>
          <w:b/>
          <w:i/>
        </w:rPr>
        <w:t>стратегията „Европа 2020“</w:t>
      </w:r>
      <w:r>
        <w:rPr>
          <w:i/>
        </w:rPr>
        <w:t>.</w:t>
      </w:r>
      <w:r>
        <w:rPr>
          <w:i/>
          <w:lang w:val="en-US" w:eastAsia="en-US"/>
        </w:rPr>
        <w:t xml:space="preserve"> 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i/>
        </w:rPr>
        <w:t xml:space="preserve">Общият подход към миграцията трябва да се превърне в по-дългосрочна, балансирана и трайна рамка на политиката, насочена към </w:t>
      </w:r>
      <w:r>
        <w:rPr>
          <w:b/>
          <w:i/>
        </w:rPr>
        <w:t xml:space="preserve">географските и тематичните приоритети </w:t>
      </w:r>
      <w:r>
        <w:rPr>
          <w:i/>
        </w:rPr>
        <w:t>на ЕС.</w:t>
      </w:r>
      <w:r>
        <w:rPr>
          <w:i/>
          <w:lang w:val="en-US" w:eastAsia="en-US"/>
        </w:rPr>
        <w:t xml:space="preserve"> 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en-US" w:eastAsia="en-US"/>
        </w:rPr>
      </w:pPr>
      <w:r>
        <w:rPr>
          <w:i/>
        </w:rPr>
        <w:t xml:space="preserve">Държавите-членки, институциите на ЕС и съответните агенциите на ЕС трябва също да си сътрудничат по по-ефективен начин за предвиждане и предотвратяване на </w:t>
      </w:r>
      <w:r>
        <w:rPr>
          <w:b/>
          <w:i/>
        </w:rPr>
        <w:t>внезапен масивен миграционен приток</w:t>
      </w:r>
      <w:r>
        <w:rPr>
          <w:i/>
        </w:rPr>
        <w:t xml:space="preserve"> посредством солиден механизъм, основан на </w:t>
      </w:r>
      <w:r>
        <w:rPr>
          <w:b/>
          <w:i/>
        </w:rPr>
        <w:t>принципа на солидарност</w:t>
      </w:r>
      <w:r>
        <w:rPr>
          <w:i/>
        </w:rPr>
        <w:t xml:space="preserve">, както и в </w:t>
      </w:r>
      <w:r>
        <w:rPr>
          <w:b/>
          <w:i/>
        </w:rPr>
        <w:t>партньорство с третите държави</w:t>
      </w:r>
      <w:r>
        <w:rPr>
          <w:i/>
        </w:rPr>
        <w:t>.</w:t>
      </w:r>
    </w:p>
    <w:p>
      <w:pPr>
        <w:pStyle w:val="ListBulle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i/>
        </w:rPr>
        <w:t xml:space="preserve">ЕС ще предложи на своите държави партньори </w:t>
      </w:r>
      <w:r>
        <w:rPr>
          <w:b/>
          <w:i/>
        </w:rPr>
        <w:t>структуриран диалог относно миграцията, мобилността</w:t>
      </w:r>
      <w:r>
        <w:rPr>
          <w:i/>
        </w:rPr>
        <w:t xml:space="preserve"> и </w:t>
      </w:r>
      <w:r>
        <w:rPr>
          <w:b/>
          <w:i/>
        </w:rPr>
        <w:t>сигурността</w:t>
      </w:r>
      <w:r>
        <w:rPr>
          <w:i/>
        </w:rPr>
        <w:t xml:space="preserve"> и по-специално на държавите от Южното Средиземноморие, за да бъдат установени </w:t>
      </w:r>
      <w:r>
        <w:rPr>
          <w:b/>
          <w:i/>
        </w:rPr>
        <w:t>партньорства за мобилност</w:t>
      </w:r>
      <w:r>
        <w:rPr>
          <w:i/>
        </w:rPr>
        <w:t>, свързани с тези въпроси, които ще обхващат инициативи за законна миграция и визови облекчения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токхолмска програма, 2 декември 2009 г., Съвет на Европейския съюз 17024/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1) 248/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Cs w:val="24"/>
            <w:lang w:val="pt-PT"/>
          </w:rPr>
          <w:tab/>
          <w:t>http://register.consilium.europa.eu/pdf/en/08/st13/st13440.bg08.pdf</w:t>
        </w:r>
      </w:hyperlink>
      <w:r>
        <w:rPr>
          <w:szCs w:val="24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eur-lex.europa.eu/LexUriServ/LexUriServ.do?uri=OJ:C:2010:115:0001:0038:BG:PDF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 работния документ на службите на Комисията са представени повече подроб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сички данни са данни на Евростат, освен ако не е указано друг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Евростат, Кратки статистически данни, 40/20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лад за растежа, MEMO/11/11, стр.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вростат, Кратки статистически данни, 72/2008 „Застаряването на населението е характерна черта на демографските перспективи в европейските общества“.</w:t>
      </w:r>
      <w:r>
        <w:rPr>
          <w:szCs w:val="24"/>
          <w:lang w:val="ru-RU"/>
        </w:rPr>
        <w:tab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eur-lex.europa.eu/LexUriServ/LexUriServ.do?uri=OJ:C:2010:115:0001:0038:BG:PDF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 на Европейския съвет в Тампер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 379 окончателен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 378 окончателен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2003/86/EC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* Съгласно Резолюция 1244/1999 на Съвета за сигурност на ООН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www.consilium.europa.eu/uedocs/cms_data/docs/pressdata/en/ec/115346.pdf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C (2010) 1480 окончателен от 26.11.2010 г.</w:t>
      </w:r>
      <w:r>
        <w:rPr>
          <w:szCs w:val="24"/>
          <w:lang w:val="ru-RU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ec.europa.eu/anti-trafficking/index.actio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49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213. Европейската мрежа за миграция предостави проучване на ЕС за непридружените непълнолетни лица (http://emn.intrasoft-intl.com/html/index.html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www.consilium.europa.eu/uedocs/cms_data/docs/pressdata/en/jha/114900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MS Mincho;Arial Unicode MS" w:cs="Times New Roman"/>
      <w:color w:val="auto"/>
      <w:sz w:val="24"/>
      <w:szCs w:val="24"/>
      <w:lang w:val="bg-BG" w:eastAsia="ja-JP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WWFootnoteCharacters">
    <w:name w:val="WW-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Emphasis">
    <w:name w:val="Emphasis"/>
    <w:basedOn w:val="DefaultParagraphFont"/>
    <w:qFormat/>
    <w:rPr>
      <w:rFonts w:cs="Times New Roman"/>
      <w:b/>
      <w:bCs/>
      <w:shd w:fill="auto" w:val="clear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ed11">
    <w:name w:val="med11"/>
    <w:basedOn w:val="DefaultParagraphFont"/>
    <w:qFormat/>
    <w:rPr>
      <w:rFonts w:cs="Times New Roman"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>
      <w:rFonts w:eastAsia="Times New Roman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7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7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7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7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7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7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7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7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7"/>
      </w:numPr>
    </w:pPr>
    <w:rPr/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6"/>
      </w:numPr>
    </w:pPr>
    <w:rPr/>
  </w:style>
  <w:style w:type="paragraph" w:styleId="Bullet4">
    <w:name w:val="Bullet 4"/>
    <w:basedOn w:val="Normal"/>
    <w:qFormat/>
    <w:pPr>
      <w:numPr>
        <w:ilvl w:val="0"/>
        <w:numId w:val="12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2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5"/>
      </w:numPr>
    </w:pPr>
    <w:rPr/>
  </w:style>
  <w:style w:type="paragraph" w:styleId="ListDash4">
    <w:name w:val="List Dash 4"/>
    <w:basedOn w:val="Normal"/>
    <w:qFormat/>
    <w:pPr>
      <w:numPr>
        <w:ilvl w:val="0"/>
        <w:numId w:val="2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GB" w:eastAsia="ja-JP" w:bidi="ar-SA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120"/>
      <w:jc w:val="both"/>
    </w:pPr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ster.consilium.europa.eu/pdf/en/08/st13/st13440.en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0:00Z</dcterms:created>
  <dc:creator>cavenfr</dc:creator>
  <dc:description/>
  <cp:keywords/>
  <dc:language>en-US</dc:language>
  <cp:lastModifiedBy>Dessislava Krusteva</cp:lastModifiedBy>
  <dcterms:modified xsi:type="dcterms:W3CDTF">2011-05-27T12:2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\\at100\user\wk\SEILEG\Lw5x\Copylist\CecCons\Template</vt:lpwstr>
  </property>
  <property fmtid="{D5CDD505-2E9C-101B-9397-08002B2CF9AE}" pid="6" name="Created using">
    <vt:lpwstr>LW 5.8, Build 20110311</vt:lpwstr>
  </property>
  <property fmtid="{D5CDD505-2E9C-101B-9397-08002B2CF9AE}" pid="7" name="FigNum">
    <vt:lpwstr>FigNum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COM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NST.NEW">
    <vt:lpwstr>LW_REF.INST.NEW</vt:lpwstr>
  </property>
  <property fmtid="{D5CDD505-2E9C-101B-9397-08002B2CF9AE}" pid="21" name="LW_REF.INST.NEW_ADOPTED">
    <vt:lpwstr>LW_REF.INST.NEW_ADOPTED</vt:lpwstr>
  </property>
  <property fmtid="{D5CDD505-2E9C-101B-9397-08002B2CF9AE}" pid="22" name="LW_REF.INST.NEW_TEXT">
    <vt:lpwstr>LW_REF.INST.NEW_TEXT</vt:lpwstr>
  </property>
  <property fmtid="{D5CDD505-2E9C-101B-9397-08002B2CF9AE}" pid="23" name="LW_REF.INTERNE">
    <vt:lpwstr>LW_REF.INTERNE</vt:lpwstr>
  </property>
  <property fmtid="{D5CDD505-2E9C-101B-9397-08002B2CF9AE}" pid="24" name="LW_STATUT">
    <vt:lpwstr>LW_STATUT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VOLUME">
    <vt:lpwstr>LW_VOLUME</vt:lpwstr>
  </property>
  <property fmtid="{D5CDD505-2E9C-101B-9397-08002B2CF9AE}" pid="32" name="Last edited using">
    <vt:lpwstr>LW 5.8, Build 20110311</vt:lpwstr>
  </property>
  <property fmtid="{D5CDD505-2E9C-101B-9397-08002B2CF9AE}" pid="33" name="Tiret 1">
    <vt:lpwstr>Tiret 1</vt:lpwstr>
  </property>
  <property fmtid="{D5CDD505-2E9C-101B-9397-08002B2CF9AE}" pid="34" name="VSSDB_IniPath">
    <vt:lpwstr>\\at100\user\wovo\SEILEG\vss\srcsafe.ini</vt:lpwstr>
  </property>
  <property fmtid="{D5CDD505-2E9C-101B-9397-08002B2CF9AE}" pid="35" name="VSSDB_ProjectPath">
    <vt:lpwstr>$/LegisWrite/DOT/COM</vt:lpwstr>
  </property>
  <property fmtid="{D5CDD505-2E9C-101B-9397-08002B2CF9AE}" pid="36" name="Version">
    <vt:lpwstr>5.8.22.0</vt:lpwstr>
  </property>
  <property fmtid="{D5CDD505-2E9C-101B-9397-08002B2CF9AE}" pid="37" name="_AdHocReviewCycleID">
    <vt:r8>638911023</vt:r8>
  </property>
  <property fmtid="{D5CDD505-2E9C-101B-9397-08002B2CF9AE}" pid="38" name="_AuthorEmail">
    <vt:lpwstr>France.CAVENAILE@ec.europa.eu</vt:lpwstr>
  </property>
  <property fmtid="{D5CDD505-2E9C-101B-9397-08002B2CF9AE}" pid="39" name="_AuthorEmailDisplayName">
    <vt:lpwstr>CAVENAILE France (HOME)</vt:lpwstr>
  </property>
  <property fmtid="{D5CDD505-2E9C-101B-9397-08002B2CF9AE}" pid="40" name="_EmailSubject">
    <vt:lpwstr>e-greffe Annual Report post-RSCC 1 - Track changes</vt:lpwstr>
  </property>
  <property fmtid="{D5CDD505-2E9C-101B-9397-08002B2CF9AE}" pid="41" name="_NewReviewCycle">
    <vt:lpwstr/>
  </property>
  <property fmtid="{D5CDD505-2E9C-101B-9397-08002B2CF9AE}" pid="42" name="_OLD_LW_STATUT.CP">
    <vt:lpwstr>_OLD_LW_STATUT.CP</vt:lpwstr>
  </property>
  <property fmtid="{D5CDD505-2E9C-101B-9397-08002B2CF9AE}" pid="43" name="_ReviewingToolsShownOnce">
    <vt:lpwstr/>
  </property>
</Properties>
</file>