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Slovenia</w:t>
        <w:br/>
        <w:br/>
        <w:br/>
        <w:t>and delivering a Council opinion</w:t>
        <w:br/>
        <w:br/>
        <w:t>on the updated Stability Programme of Slovenia 2011-2014</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4"/>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4"/>
        </w:numPr>
        <w:rPr/>
      </w:pPr>
      <w:r>
        <w:rPr/>
        <w:t>On 13 July 2010, the Council adopted a recommendation on the broad guidelines for the economic policies of the Member States and the Union (2010 to 2014) and on 21 October 2010 the Council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4"/>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4"/>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4"/>
        </w:numPr>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4"/>
        </w:numPr>
        <w:rPr/>
      </w:pPr>
      <w:r>
        <w:rPr/>
        <w:t xml:space="preserve">On 18 and 19 </w:t>
      </w:r>
      <w:r>
        <w:rPr>
          <w:lang w:eastAsia="en-GB"/>
        </w:rPr>
        <w:t>April 2011, Slovenia</w:t>
      </w:r>
      <w:r>
        <w:rPr/>
        <w:t xml:space="preserve"> submitted its 2011 updated Stability Programme covering the period 2010-2014 and its 2011 National Reform Programme. In order to take the interlinkages into account, the two programmes have been assessed at the same time.</w:t>
      </w:r>
    </w:p>
    <w:p>
      <w:pPr>
        <w:pStyle w:val="Considrant"/>
        <w:numPr>
          <w:ilvl w:val="0"/>
          <w:numId w:val="24"/>
        </w:numPr>
        <w:rPr/>
      </w:pPr>
      <w:r>
        <w:rPr/>
        <w:t xml:space="preserve">In the years preceding the crisis, Slovenia enjoyed fast economic growth, driven by buoyant exports and investment. However, Slovenia was heavily impacted by the crisis, losing nearly 10% of its GDP over 2008-2010, which reversed a portion of the previous catch-up process. The interaction of automatic stabilisers, recovery measures and strong in-built expenditure dynamics combined to push the general government deficit from 1.8% of GDP in 2008 up to 6.0% of GDP in 2009 (with gross debt levels of 21.9% of GDP and 35.2% respectively). The labour market reacted with a considerable lag and employment continues its downwards trend. While the unemployment rate remains below the EU average, it increased sharply from its pre-crisis levels of 4.4% to 7.3% in 2010. Economic recovery so far has been rather slow and is expected to rally only in 2012 with an estimated growth of 2.5% GDP. </w:t>
      </w:r>
    </w:p>
    <w:p>
      <w:pPr>
        <w:pStyle w:val="Considrant"/>
        <w:numPr>
          <w:ilvl w:val="0"/>
          <w:numId w:val="24"/>
        </w:numPr>
        <w:rPr/>
      </w:pPr>
      <w:r>
        <w:rPr>
          <w:lang w:eastAsia="en-GB"/>
        </w:rPr>
        <w:t>Based on an assessment of the updated Stability Programme pursuant to Regulation Council Regulation (EC) No 1466/97, the Council is of the opinion that</w:t>
      </w:r>
      <w:r>
        <w:rPr/>
        <w:t xml:space="preserve"> the macroeconomic scenario underpinning the budgetary projections of the programme is plausible in the near term, and too favourable towards the end of the programme period. Starting from 5.6% of GDP in 2010, the programme plans to bring the general government deficit below the 3% of GDP reference value by 2013, through a broad-based containment of primary expenditure. After correcting the excessive deficit, the programme envisages modest progress towards, but not achievement of, the medium-term objective (MTO) of a balanced budgetary position in structural terms. Although the MTO is set at a more ambitious level than in the previous programme, it cannot be regarded as appropriate </w:t>
      </w:r>
      <w:r>
        <w:rPr>
          <w:color w:val="000000"/>
        </w:rPr>
        <w:t xml:space="preserve">at this stage as it is not clear whether it ensures sufficiently rapid progress towards long-term sustainability of public finances. The average annual fiscal effort over the period 2011-13, as calculated by the Commission services based on the information in the programme following the commonly agreed methodology, is planned to be around 0.5 percentage points of GDP, below the level recommended by the Council. Moreover, deficit and debt outcomes could fall short of the targets. Additional measures are expected to be adopted as part of a supplementary budget to achieve the 2011 deficit target. After 2011, the programme does not specify measures to contain expenditure and </w:t>
      </w:r>
      <w:r>
        <w:rPr/>
        <w:t>the possibility of additional financial rescue operations affecting deficit and debt cannot be excluded.</w:t>
      </w:r>
    </w:p>
    <w:p>
      <w:pPr>
        <w:pStyle w:val="Considrant"/>
        <w:numPr>
          <w:ilvl w:val="0"/>
          <w:numId w:val="24"/>
        </w:numPr>
        <w:rPr/>
      </w:pPr>
      <w:r>
        <w:rPr/>
        <w:t>While the general government deficit has narrowed since its peak in 2009, further consolidation to correct the excessive deficit by 2013 and achieve the MTO thereafter is a key challenge for Slovenia. In line with the consolidation strategy pursued in recent years, the further expenditure savings envisaged in the Stability Programme for the period 2011-2014 mainly affect the public sector wage bill, social transfers (including pensions) and public investment. However, the Stability Programme offers no detailed information on the planned measures beyond 2011. Further corrective action appears necessary to achieve the 2011 deficit. The credibility of the medium-term consolidation strategy would be enhanced by adopting more structural expenditure-containing measures — as opposed to the temporary interventions that have characterised recent consolidation efforts — and by a more binding medium-term budgetary framework. The Stability Programme confirms the introduction of an expenditure rule but key provisions, for instance on the definition of non-compliance, remain to be worked out. Finally, comparatively low spending efficiency, for example in healthcare and education, implies that Slovenia may have additional scope for expenditure-based consolidation without compromising the quality of public services. The Stability Programme announces initiatives to rationalise public services, transfers and subsidies and introduce a unified public procurement system, but the detail of some of these is lacking.</w:t>
      </w:r>
    </w:p>
    <w:p>
      <w:pPr>
        <w:pStyle w:val="Considrant"/>
        <w:numPr>
          <w:ilvl w:val="0"/>
          <w:numId w:val="24"/>
        </w:numPr>
        <w:rPr/>
      </w:pPr>
      <w:r>
        <w:rPr/>
        <w:t>The long-term budgetary impact of ageing in Slovenia is significantly higher than the EU average. Moreover, the participation and employment rates for older workers are very low (36.5% and 35% compared to the EU averages of 49.7% and 46.3% respectively), mainly due to the low retirement age and insufficient incentives for active ageing. The parliament recently adopted a pension reform, with the aim of increasing the retirement age, while preserving the adequacy of pensions. According to the Stability Programme, this would stabilise age-related spending until 2030 and would therefore be an important first step in tackling the sustainability of the pension system. It was submitted to a referendum on 5 June 2011 and rejected. The problem of sustainability of the pension system remains and other ways of resolving it will need to be found.</w:t>
      </w:r>
    </w:p>
    <w:p>
      <w:pPr>
        <w:pStyle w:val="Considrant"/>
        <w:numPr>
          <w:ilvl w:val="0"/>
          <w:numId w:val="24"/>
        </w:numPr>
        <w:rPr/>
      </w:pPr>
      <w:r>
        <w:rPr/>
        <w:t xml:space="preserve">The labour market is relatively segmented between forms of contract: employment protection for workers on permanent contracts is strict compared to that accorded to workers with fixed-term contracts. The share of young workers aged 15-24 years on temporary contracts is the highest in the EU (67% in 2009) and transition from temporary to permanent contracts appears to be relatively difficult. Previous attempts to address this issue proved insufficient. The government plans to negotiate with the social partners a revision of the Employment Relationship Act, with a view to aligning rights and obligations under different types of employment contracts. Furthermore, ‘student work’ constitutes a sizeable, largely unregulated, tax-advantageous, parallel labour market. This important issue is absent from the National Reform Programme. </w:t>
      </w:r>
    </w:p>
    <w:p>
      <w:pPr>
        <w:pStyle w:val="Considrant"/>
        <w:numPr>
          <w:ilvl w:val="0"/>
          <w:numId w:val="24"/>
        </w:numPr>
        <w:rPr/>
      </w:pPr>
      <w:r>
        <w:rPr>
          <w:lang w:eastAsia="sl-SI"/>
        </w:rPr>
        <w:t xml:space="preserve">Apart from segmentation, the structural problems on the Slovenian labour market are also caused by the mismatch between labour market needs and skills, which is recognised in the National Reform Programme. The </w:t>
      </w:r>
      <w:r>
        <w:rPr/>
        <w:t xml:space="preserve">NRP envisages intensive investment in training to improve skills and employability. It outlines plans to further improve the transition from education to the labour market, with a focus on providing career guidance services throughout the education system. It plans to modernise the employment service with the objective of better matching the supply of skills to labour market needs. Successful implementation of these reforms would, however, require improving the system to identify in a timely way current and projected labour market needs. </w:t>
      </w:r>
    </w:p>
    <w:p>
      <w:pPr>
        <w:pStyle w:val="Considrant"/>
        <w:numPr>
          <w:ilvl w:val="0"/>
          <w:numId w:val="24"/>
        </w:numPr>
        <w:rPr/>
      </w:pPr>
      <w:r>
        <w:rPr/>
        <w:t xml:space="preserve">The downturn is impacting on loan portfolios with a lag and the growing share of non-performing loans has been raising banks' impairment and provisioning costs. The two main state-owned banks have been recapitalised, which was crucial. The government has also proposed measures to accelerate recovery of claims and incentivise lending for productive activities, which may not be fully sufficient to restore the flow of credit to the real economy, so further action may be needed. </w:t>
      </w:r>
    </w:p>
    <w:p>
      <w:pPr>
        <w:pStyle w:val="Considrant"/>
        <w:numPr>
          <w:ilvl w:val="0"/>
          <w:numId w:val="24"/>
        </w:numPr>
        <w:rPr/>
      </w:pPr>
      <w:r>
        <w:rPr/>
        <w:t>Certain segments of the services sector are sheltered from competitive pressures and are characterised by high mark-ups and high concentration, raising costs throughout the economy. Together with the high degree of state involvement in the economy, this keeps potentially beneficial foreign direct investment (FDI) relatively low. Slovenia plans to speed up the implementation of the Services Directive, where considerable delays were accumulated. It also plans to give the Competition Protection Office full independence and identify state capital investments suitable for sale. These plans are not specified in detail and there are risks related to implementation.</w:t>
      </w:r>
    </w:p>
    <w:p>
      <w:pPr>
        <w:pStyle w:val="Considrant"/>
        <w:numPr>
          <w:ilvl w:val="0"/>
          <w:numId w:val="24"/>
        </w:numPr>
        <w:rPr/>
      </w:pPr>
      <w:r>
        <w:rPr/>
        <w:t xml:space="preserve">Slovenia has signed up to the Euro Plus Pact While the Slovenian National Reform Programme indicates potential commitments and targets in the four areas of the Euro Plus Pact of fostering competitiveness and employment, contributing to the sustainability of the public finances and reinforcing financial stability, no firm commitments had been notified to the Commission by 7 June. </w:t>
      </w:r>
    </w:p>
    <w:p>
      <w:pPr>
        <w:pStyle w:val="Considrant"/>
        <w:numPr>
          <w:ilvl w:val="0"/>
          <w:numId w:val="24"/>
        </w:numPr>
        <w:rPr/>
      </w:pPr>
      <w:r>
        <w:rPr/>
        <w:t xml:space="preserve">The Commission has assessed the Stability Programme and National Reform Programme. </w:t>
      </w:r>
      <w:r>
        <w:rPr>
          <w:rStyle w:val="FootnoteCharacters"/>
          <w:rStyle w:val="FootnoteAnchor"/>
        </w:rPr>
        <w:footnoteReference w:id="5"/>
      </w:r>
      <w:r>
        <w:rPr/>
        <w:t xml:space="preserve"> It has taken into account their relevance for sustainable fiscal and socio-economic policy in Slovenia and compliance with EU rules and guidance, given the need to reinforce the overall economic governance of the European Union by providing EU level input into future national decisions. In this light, the Commission </w:t>
      </w:r>
      <w:r>
        <w:rPr>
          <w:lang w:eastAsia="en-GB"/>
        </w:rPr>
        <w:t xml:space="preserve">considers that achieving the 2011 deficit target set in the Stability Programme requires the adoption of additional measures. Beyond 2011, there are significant risks to the deficit and debt </w:t>
      </w:r>
      <w:r>
        <w:rPr/>
        <w:t>targets as the Stability Programme</w:t>
      </w:r>
      <w:r>
        <w:rPr>
          <w:lang w:eastAsia="en-GB"/>
        </w:rPr>
        <w:t xml:space="preserve"> does not specify sustainable measures to contain expenditure</w:t>
      </w:r>
      <w:r>
        <w:rPr/>
        <w:t xml:space="preserve">. The National Reform Programme contains measures to repair the financial sector, but they may not be sufficiently ambitious. The assessment also indicates that domestic sources of growth need to be boosted, in particular by increasing labour market participation of young and older workers through reducing labour market segmentation and removing skill mismatches. Finally, there is a need to strengthen competition and open up opportunities for investment and growth in the service sector and network industries. </w:t>
      </w:r>
    </w:p>
    <w:p>
      <w:pPr>
        <w:pStyle w:val="Considrant"/>
        <w:numPr>
          <w:ilvl w:val="0"/>
          <w:numId w:val="24"/>
        </w:numPr>
        <w:rPr/>
      </w:pPr>
      <w:r>
        <w:rPr/>
        <w:t>In light of this assessment, also taking into account the Council Recommendation of 2 December 2009 under Article 126(7) of the Treaty on the Functioning of the European Union, the Council has examined the 2011 update of the Stability Programme of Slovenia and its opinion</w:t>
      </w:r>
      <w:r>
        <w:rPr>
          <w:rStyle w:val="FootnoteCharacters"/>
          <w:rStyle w:val="FootnoteAnchor"/>
        </w:rPr>
        <w:footnoteReference w:id="6"/>
      </w:r>
      <w:r>
        <w:rPr/>
        <w:t xml:space="preserve"> is reflected in particular in its recommendations under (1) and (2) below. Taking into account the European Council conclusions of 25 March 2011, the Council has examined the National Reform Programme of Slovenia,</w:t>
      </w:r>
    </w:p>
    <w:p>
      <w:pPr>
        <w:pStyle w:val="Formuledadoption"/>
        <w:rPr/>
      </w:pPr>
      <w:r>
        <w:rPr/>
        <w:t>HEREBY RECOMMENDS that Slovenia should take action within the period 2011-2012 to:</w:t>
      </w:r>
    </w:p>
    <w:p>
      <w:pPr>
        <w:pStyle w:val="Point0number"/>
        <w:numPr>
          <w:ilvl w:val="0"/>
          <w:numId w:val="27"/>
        </w:numPr>
        <w:rPr/>
      </w:pPr>
      <w:r>
        <w:rPr/>
        <w:t xml:space="preserve">Achieve the 2011 deficit target, underpin the 2012 deficit target with concrete measures and implement the necessary consolidation rigorously, standing ready to adopt additional measures to prevent possible slippages. Underpin this required adjustment process over the programme period to achieve an appropriate medium-term objective with structural measures to contain expenditure and address identified inefficiencies with a more binding medium-term budgetary framework. </w:t>
      </w:r>
    </w:p>
    <w:p>
      <w:pPr>
        <w:pStyle w:val="Point0number"/>
        <w:numPr>
          <w:ilvl w:val="0"/>
          <w:numId w:val="27"/>
        </w:numPr>
        <w:rPr/>
      </w:pPr>
      <w:r>
        <w:rPr>
          <w:lang w:eastAsia="en-GB"/>
        </w:rPr>
        <w:t>Take steps to ensure the long-term sustainability of the pension system, while preserving the adequacy of pensions. Increase the employment rate of older workers by introducing incentives to retire later, and by further developing active labour market policies and lifelong learning measures.</w:t>
      </w:r>
      <w:r>
        <w:rPr/>
        <w:t xml:space="preserve"> </w:t>
      </w:r>
    </w:p>
    <w:p>
      <w:pPr>
        <w:pStyle w:val="Point0number"/>
        <w:numPr>
          <w:ilvl w:val="0"/>
          <w:numId w:val="27"/>
        </w:numPr>
        <w:rPr/>
      </w:pPr>
      <w:r>
        <w:rPr/>
        <w:t xml:space="preserve">Take further measures to ensure sufficient </w:t>
      </w:r>
      <w:r>
        <w:rPr>
          <w:lang w:val="en-US" w:eastAsia="en-US"/>
        </w:rPr>
        <w:t>loan loss recognition and cleaning of balance sheets across the banking sector</w:t>
      </w:r>
      <w:r>
        <w:rPr/>
        <w:t xml:space="preserve">. </w:t>
      </w:r>
    </w:p>
    <w:p>
      <w:pPr>
        <w:pStyle w:val="Point0number"/>
        <w:numPr>
          <w:ilvl w:val="0"/>
          <w:numId w:val="27"/>
        </w:numPr>
        <w:rPr/>
      </w:pPr>
      <w:r>
        <w:rPr/>
        <w:t xml:space="preserve">Take steps, in consultation with the social partners and in accordance with national practices, to reduce asymmetries in rights and obligations guaranteed under permanent and temporary contracts. Renew efforts to tackle the parallel labour market resulting from ‘student work’. </w:t>
      </w:r>
    </w:p>
    <w:p>
      <w:pPr>
        <w:pStyle w:val="Point0number"/>
        <w:numPr>
          <w:ilvl w:val="0"/>
          <w:numId w:val="27"/>
        </w:numPr>
        <w:rPr/>
      </w:pPr>
      <w:r>
        <w:rPr/>
        <w:t>Set up a system to forecast skills and competencies needed to achieve a responsive labour market. Evaluate the effectiveness of the public employment service, notably on career guidance</w:t>
      </w:r>
      <w:r>
        <w:rPr>
          <w:lang w:eastAsia="sl-SI"/>
        </w:rPr>
        <w:t xml:space="preserve"> and counselling services, </w:t>
      </w:r>
      <w:r>
        <w:rPr/>
        <w:t xml:space="preserve">to improve the matching of skills with labour market needs. </w:t>
      </w:r>
    </w:p>
    <w:p>
      <w:pPr>
        <w:pStyle w:val="Point0number"/>
        <w:numPr>
          <w:ilvl w:val="0"/>
          <w:numId w:val="27"/>
        </w:numPr>
        <w:rPr/>
      </w:pPr>
      <w:r>
        <w:rPr>
          <w:lang w:val="en-US" w:eastAsia="en-US"/>
        </w:rPr>
        <w:t>Streamline regulated professions and improve the administrative capacity of the Competition Protection Office, in order to enhance the business environment and attract investment.</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SEC(2011) 732.</w:t>
      </w:r>
    </w:p>
  </w:footnote>
  <w:footnote w:id="6">
    <w:p>
      <w:pPr>
        <w:pStyle w:val="Footnote"/>
        <w:rPr/>
      </w:pPr>
      <w:r>
        <w:rPr>
          <w:rStyle w:val="FootnoteCharacters"/>
        </w:rPr>
        <w:footnoteRef/>
      </w:r>
      <w:r>
        <w:rPr/>
        <w:tab/>
        <w:t>Foreseen in Article 5(3) of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 w:val="left" w:pos="850" w:leader="none"/>
      </w:tabs>
      <w:ind w:left="709" w:hanging="709"/>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850" w:leader="none"/>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850" w:leader="none"/>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4:00Z</dcterms:created>
  <dc:creator/>
  <dc:description/>
  <cp:keywords/>
  <dc:language>en-US</dc:language>
  <cp:lastModifiedBy>meijema</cp:lastModifiedBy>
  <cp:lastPrinted>2011-06-02T19:36:00Z</cp:lastPrinted>
  <dcterms:modified xsi:type="dcterms:W3CDTF">2011-06-07T1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Editor">
    <vt:lpwstr>kilbyrn</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