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Spain</w:t>
        <w:br/>
        <w:br/>
        <w:br/>
        <w:t>and delivering a Council opinion</w:t>
        <w:br/>
        <w:br/>
        <w:t>on the updated Stability Programme of Spain, 2011-2014</w:t>
      </w:r>
    </w:p>
    <w:p>
      <w:pPr>
        <w:pStyle w:val="Institutionquiagit"/>
        <w:rPr/>
      </w:pPr>
      <w:r>
        <w:rPr/>
        <w:t>THE COUNCIL OF THE EUROPEAN UNION,</w:t>
      </w:r>
    </w:p>
    <w:p>
      <w:pPr>
        <w:pStyle w:val="Normal"/>
        <w:rPr/>
      </w:pPr>
      <w:r>
        <w:rPr/>
        <w:t>Having regard to the Treaty on the Functioning of the European Union, and in particular Article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24"/>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4"/>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4"/>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4"/>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4"/>
        </w:numPr>
        <w:rPr/>
      </w:pPr>
      <w:r>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24"/>
        </w:numPr>
        <w:rPr/>
      </w:pPr>
      <w:r>
        <w:rPr/>
        <w:t xml:space="preserve">On 29 April 2011, Spain submitted its 2011 Stability Programme update covering the period 2011-2014 and its 2011 National Reform Programme. In order to take account of the interlinkages, the two programmes have been assessed at the same time. </w:t>
      </w:r>
    </w:p>
    <w:p>
      <w:pPr>
        <w:pStyle w:val="Considrant"/>
        <w:numPr>
          <w:ilvl w:val="0"/>
          <w:numId w:val="24"/>
        </w:numPr>
        <w:rPr/>
      </w:pPr>
      <w:r>
        <w:rPr/>
        <w:t>The Spanish economy was severely hit by the crisis and went through a sharp adjustment in 2008-2009. Real GDP fell by 4.3% between the beginning of 2008 and the end of 2010, and employment declined by over 10%. As a consequence, the unemployment rate rose to 20.1% at the end of 2010, the highest in the EU. The young (41.6% unemployment rate) and the less educated workers (26.4% unemployment rate) bore much of the brunt of the Spanish recession. Sovereign debt yields increased and the banking system, in particular savings banks, came under pressure with the burst of the housing bubble and the sharp contraction of the construction sector. The process of absorbing large macro-economic imbalances built up during the boom period will continue for some time. In response to these challenges, the Spanish Government has embarked on a reform agenda covering fiscal consolidation, savings bank restructuring and labour and product market reforms.</w:t>
      </w:r>
    </w:p>
    <w:p>
      <w:pPr>
        <w:pStyle w:val="Considrant"/>
        <w:numPr>
          <w:ilvl w:val="0"/>
          <w:numId w:val="24"/>
        </w:numPr>
        <w:rPr/>
      </w:pPr>
      <w:r>
        <w:rPr/>
        <w:t xml:space="preserve">Based on the assessment of the updated Stability Programme pursuant to Council Regulation (EC) No 1466/97, the Council is of the opinion that the macroeconomic scenario underpinning the budgetary projections in the Stability Programme is too favourable in 2011 and 2012. The Programme plans to bring the budget deficit below the 3% reference value by 2013, in line with the Council recommendations of April 2009, and reduce the deficit further to 2.1% of GDP in 2014. The programme does not foresee the achievement of the MTO, which remains a balanced budget, in the programme horizon. This adjustment path is broadly appropriate. The annual average improvement of the structural balance is 1.5% of GDP on average for 2010-13, in line with the Council recommendation, and an additional 0.3% of GDP in 2014. The debt-to-GDP ratio is projected to rise from 60.1% of GDP in 2010 to around 69% at the end of the programme period. There are downside risks to the consolidation path related to the underlying macroeconomic assumptions and to the respect of budgetary targets at the regional level. Regions account for a large share of total public expenditure and many exceeded their fiscal objectives in 2010. However, the Spanish government has committed to take additional measures, if budgetary slippages emerge. </w:t>
      </w:r>
    </w:p>
    <w:p>
      <w:pPr>
        <w:pStyle w:val="Considrant"/>
        <w:numPr>
          <w:ilvl w:val="0"/>
          <w:numId w:val="24"/>
        </w:numPr>
        <w:rPr/>
      </w:pPr>
      <w:r>
        <w:rPr/>
        <w:t>Achieving the foreseen fiscal consolidation in 2011 and 2012 requires strict application of the deficit and debt control mechanisms that have been put in place for regional governments. Achieving the budgetary targets in the event that macroeconomic and budgetary developments turn out worse than expected in 2011 and 2012, will require additional measures that the Government has committed to take. For 2013 only a few measures have been identified to underpin the budgetary targets.</w:t>
      </w:r>
    </w:p>
    <w:p>
      <w:pPr>
        <w:pStyle w:val="Considrant"/>
        <w:numPr>
          <w:ilvl w:val="0"/>
          <w:numId w:val="24"/>
        </w:numPr>
        <w:rPr/>
      </w:pPr>
      <w:r>
        <w:rPr/>
        <w:t>The medium-term budgetary framework in Spain has been instrumental in promoting multi-annual fiscal planning and overall shows a good track record. However, the crisis has put this framework to the test and showed the need to strengthen further fiscal stability and the preventive aspect of fiscal policy. This would be enhanced by introducing a spending rule based on medium-term nominal GDP growth. The rule, put forward by the Spanish authorities in the Stability Programme, would automatically bind the central government and local governments. The government also plans to seek consensus within the Council for Fiscal and Financial Policy on applying the rule to the Autonomous Communities.</w:t>
      </w:r>
    </w:p>
    <w:p>
      <w:pPr>
        <w:pStyle w:val="Considrant"/>
        <w:numPr>
          <w:ilvl w:val="0"/>
          <w:numId w:val="24"/>
        </w:numPr>
        <w:rPr/>
      </w:pPr>
      <w:r>
        <w:rPr/>
        <w:t>The likely long-term impact of ageing on the Spanish public budget is higher than the EU average. This is primarily because of the substantial increase in pension expenditure as a share of GDP that is projected for the coming decades. In the long run ageing will lead to a significant increase in the ratio of retirees per worker. In the absence of reform, expenditure on pensions is estimated to increase at a rate well above the EU average and put at risk the sustainability of public finances. The government proposal for a pension reform, agreed with social partners, will help to improve fiscal sustainability and raise incentives for labour market participation. However, the reform still needs to be approved by Parliament and may still be subject to changes.</w:t>
      </w:r>
    </w:p>
    <w:p>
      <w:pPr>
        <w:pStyle w:val="Considrant"/>
        <w:numPr>
          <w:ilvl w:val="0"/>
          <w:numId w:val="24"/>
        </w:numPr>
        <w:rPr/>
      </w:pPr>
      <w:r>
        <w:rPr/>
        <w:t>Spain has taken important steps to strengthen its banking system, notably by providing sizeable public support and taking measures to restructure savings banks, reinforce banks' solvency, and improve transparency of their balance sheets. However, the problems created by the role of local authorities in the governance of savings banks are not yet fully solved. The form of savings banks' consolidation via 'cold mergers' has given rise to some uncertainty regarding the effective reorganisation and downsizing of the banks. The Government has undertaken to finalise the restructuring by the end of September 2011.</w:t>
      </w:r>
    </w:p>
    <w:p>
      <w:pPr>
        <w:pStyle w:val="Considrant"/>
        <w:numPr>
          <w:ilvl w:val="0"/>
          <w:numId w:val="24"/>
        </w:numPr>
        <w:rPr/>
      </w:pPr>
      <w:r>
        <w:rPr/>
        <w:t xml:space="preserve">The ongoing labour market reform in Spain needs to be complemented by an overhaul of the current unwieldy collective bargaining system. The predominance of provincial and industry agreements leaves little room for negotiations at firm level. The automatic extension of collective agreements, the validity of non-renewed contracts and the use of ex-post inflation indexation clauses contribute to wage-inertia, preventing the wage flexibility needed to speed up economic adjustment and restore competitiveness. The Government has requested social partners to agree on a reform of the collective wage bargaining system during Spring 2011 and has undertaken to legislate subsequently. </w:t>
      </w:r>
    </w:p>
    <w:p>
      <w:pPr>
        <w:pStyle w:val="Considrant"/>
        <w:numPr>
          <w:ilvl w:val="0"/>
          <w:numId w:val="24"/>
        </w:numPr>
        <w:rPr/>
      </w:pPr>
      <w:r>
        <w:rPr/>
        <w:t xml:space="preserve">Against the background of very high unemployment, Spain launched a reform of its labour market with the law of September 2010. The law aims to reduce labour market duality and youth unemployment, increase the employability of vulnerable groups and increase flexibility at company level. To this end, reform of the active labour market policies was adopted in February 2011 that also included measures to strengthen the advisory and guiding role of employment services and their coordination at national and regional levels. At this stage it is too early to assess whether the reform is sufficient to reduce segmentation and reduce youth and long-term unemployment since some measures are not operational yet. The Government has committed to further steps by October 2011. </w:t>
      </w:r>
    </w:p>
    <w:p>
      <w:pPr>
        <w:pStyle w:val="Considrant"/>
        <w:numPr>
          <w:ilvl w:val="0"/>
          <w:numId w:val="24"/>
        </w:numPr>
        <w:rPr/>
      </w:pPr>
      <w:r>
        <w:rPr/>
        <w:t>Spain experienced a strong increase in unit labour costs since the late 1990s, implying a loss of price and cost competitiveness. Higher wage growth coupled with lower productivity growth than in the euro area contributed to persistently higher inflation in Spain. Finding room to reduce in a budget-neutral way the relatively high level of social contributions to lower non-wage labour costs, would help boost competitiveness. For instance, energy taxes, especially fuel taxes, remain relatively low in Spain and could be a way of offsetting revenue.</w:t>
      </w:r>
    </w:p>
    <w:p>
      <w:pPr>
        <w:pStyle w:val="Considrant"/>
        <w:numPr>
          <w:ilvl w:val="0"/>
          <w:numId w:val="24"/>
        </w:numPr>
        <w:rPr/>
      </w:pPr>
      <w:r>
        <w:rPr/>
        <w:t>The high level of early school leaving in Spain (31.2% in 2009) is particularly worrying, as it undermines the size of the skilled work force, affects the job prospects of the concerned individuals and reduces potential growth. The Law on Sustainable Economy, adopted on 15 February 2011, includes measures aiming at increasing the quality and quantity of human capital through education and vocational training. However, the effectiveness of the new measures to combat early school leaving and to improve vocational training is uncertain and implementation at all levels of government may prove difficult.</w:t>
      </w:r>
    </w:p>
    <w:p>
      <w:pPr>
        <w:pStyle w:val="Considrant"/>
        <w:numPr>
          <w:ilvl w:val="0"/>
          <w:numId w:val="24"/>
        </w:numPr>
        <w:rPr/>
      </w:pPr>
      <w:r>
        <w:rPr/>
        <w:t>Spain has made progress in improving the conditions for competition in product and service markets, addressing one of the causes of slow productivity growth. Although transposition of the Services Directive into law is well advanced in Spain, further opening up of professional services is needed. The Law on Sustainable Economy includes a wide array of measures to improve the business environment, strengthen competition and promote environmental sustainability. However, implementation may prove difficult to carry through at all levels of government. Specifically, there is a need to prevent overlaps between layers of the administration, multi-level legislative gold-plating, and substantially heterogeneous legislation across regions.</w:t>
      </w:r>
    </w:p>
    <w:p>
      <w:pPr>
        <w:pStyle w:val="Considrant"/>
        <w:numPr>
          <w:ilvl w:val="0"/>
          <w:numId w:val="24"/>
        </w:numPr>
        <w:rPr/>
      </w:pPr>
      <w:r>
        <w:rPr/>
        <w:t>Spain has made a number of commitments under the Euro Plus Pact</w:t>
      </w:r>
      <w:r>
        <w:rPr>
          <w:rStyle w:val="FootnoteCharacters"/>
          <w:rStyle w:val="FootnoteAnchor"/>
        </w:rPr>
        <w:footnoteReference w:id="5"/>
      </w:r>
      <w:r>
        <w:rPr/>
        <w:t>. On the fiscal side, Spain commits to establishing an expenditure rule to enhance fiscal stability and thus sustainability of public finances. To reinforce financial stability, Spain committed to complete before 30 September the restructuring process of the financial sector. Employment measures focus on implementing acts on active labour market policies and provisions in the field of vocational training, as well as on addressing informal employment. The competitiveness measures focus on reforming the collective bargaining system, regulated professions, setting up an Advisory Committee on Competitiveness and a reform of bankruptcy law. The above commitments refer to all four areas of the Pact. They represent a continuity of the ongoing reform agenda, adding a firm timeframe for the implementation of certain reforms and ensuring full implementation of reforms that have already been carried out. These commitments have been assessed and taken into account in the recommendations.</w:t>
      </w:r>
    </w:p>
    <w:p>
      <w:pPr>
        <w:pStyle w:val="Considrant"/>
        <w:numPr>
          <w:ilvl w:val="0"/>
          <w:numId w:val="24"/>
        </w:numPr>
        <w:rPr/>
      </w:pPr>
      <w:r>
        <w:rPr/>
        <w:t>The Commission has assessed the Stability Programme and National Reform Programme, including the Euro Plus Pact commitments</w:t>
      </w:r>
      <w:r>
        <w:rPr>
          <w:rStyle w:val="FootnoteCharacters"/>
          <w:rStyle w:val="FootnoteAnchor"/>
        </w:rPr>
        <w:footnoteReference w:id="6"/>
      </w:r>
      <w:r>
        <w:rPr/>
        <w:t>. It has taken into account not only their relevance for sustainable fiscal and socio-economic policy in Spain but also their respect of EU rules and guidance, given the need to reinforce the overall economic governance of the European Union by providing EU level input into future national decisions. In this light, the Commission considers that the Spanish government has established fiscal consolidation plans consistent with the required targets, but that some downside risks remain. Public expenditure growth should be kept below the rate of medium-term GDP growth and the pension reform needs to be adopted. Further steps in 2011-12 should focus on ensuring the stability of the financial system (through the finalisation of the restructuring and consolidation of the savings banks) and the strengthening of domestic sources for growth, by addressing the current surge in unemployment in particular through the reform of collective bargaining and continued implementation of the ongoing reforms in the labour market, with a close monitoring and evaluation of their effectiveness. The services sector, trades and professions should be opened up to greater competition, and the administrative burden for enterprises should be reduced.</w:t>
      </w:r>
    </w:p>
    <w:p>
      <w:pPr>
        <w:pStyle w:val="Considrant"/>
        <w:numPr>
          <w:ilvl w:val="0"/>
          <w:numId w:val="24"/>
        </w:numPr>
        <w:rPr/>
      </w:pPr>
      <w:r>
        <w:rPr/>
        <w:t>In light of this assessment, also taking into account the Council Recommendation under Article 126(7) Treaty on the Functioning of the European Union of 2 June 2010, the Council has examined the 2011 update of the Stability Programme of Spain and its opinion</w:t>
      </w:r>
      <w:r>
        <w:rPr>
          <w:rStyle w:val="FootnoteCharacters"/>
          <w:rStyle w:val="FootnoteAnchor"/>
        </w:rPr>
        <w:footnoteReference w:id="7"/>
      </w:r>
      <w:r>
        <w:rPr/>
        <w:t xml:space="preserve"> is reflected in particular in its recommendation under (1) set out below. Taking into account the European Council conclusions of 25 March 2011, the Council has examined the National Reform Programme of Spain,</w:t>
      </w:r>
    </w:p>
    <w:p>
      <w:pPr>
        <w:pStyle w:val="Formuledadoption"/>
        <w:rPr/>
      </w:pPr>
      <w:r>
        <w:rPr/>
        <w:t>HEREBY RECOMMENDS that Spain should take action within the period 2011-2012 to:</w:t>
      </w:r>
    </w:p>
    <w:p>
      <w:pPr>
        <w:pStyle w:val="Point0number"/>
        <w:numPr>
          <w:ilvl w:val="0"/>
          <w:numId w:val="27"/>
        </w:numPr>
        <w:rPr/>
      </w:pPr>
      <w:r>
        <w:rPr/>
        <w:t>Implement the budgetary strategy in 2011 and 2012, ensuring the achievement of deficit targets at all levels of government, including by strictly applying the existing deficit and debt control mechanisms for regional governments; adopt further measures in case budgetary and economic developments do not turn out as expected; take any opportunity including from better economic conditions to accelerate the deficit reduction; set out concrete measures to fully underpin the targets for 2013 and 2014. Keep public expenditure growth below the rate of medium-term GDP growth, by introducing an expenditure rule at all levels of government in the Budget Stability Law, as envisaged.</w:t>
      </w:r>
    </w:p>
    <w:p>
      <w:pPr>
        <w:pStyle w:val="Point0number"/>
        <w:numPr>
          <w:ilvl w:val="0"/>
          <w:numId w:val="27"/>
        </w:numPr>
        <w:rPr>
          <w:lang w:val="en-US" w:eastAsia="en-US"/>
        </w:rPr>
      </w:pPr>
      <w:r>
        <w:rPr>
          <w:color w:val="000000"/>
        </w:rPr>
        <w:t xml:space="preserve">Adopt the proposed pension reform to </w:t>
      </w:r>
      <w:r>
        <w:rPr/>
        <w:t>extend the retirement age and increase the number of working years for the calculation of pensions as planned; regularly review pension parameters in line with changes to life expectancy, as planned, and develop further measures to raise the effective retirement age, including lifelong learning for older workers.</w:t>
      </w:r>
    </w:p>
    <w:p>
      <w:pPr>
        <w:pStyle w:val="Point0number"/>
        <w:numPr>
          <w:ilvl w:val="0"/>
          <w:numId w:val="27"/>
        </w:numPr>
        <w:rPr/>
      </w:pPr>
      <w:r>
        <w:rPr/>
        <w:t>Reinforce the ongoing restructuring of the savings banks sector by addressing remaining weaknesses in their governance structure.</w:t>
      </w:r>
    </w:p>
    <w:p>
      <w:pPr>
        <w:pStyle w:val="Point0number"/>
        <w:numPr>
          <w:ilvl w:val="0"/>
          <w:numId w:val="27"/>
        </w:numPr>
        <w:rPr/>
      </w:pPr>
      <w:r>
        <w:rPr>
          <w:lang w:val="en-US" w:eastAsia="en-US"/>
        </w:rPr>
        <w:t xml:space="preserve">Explore the scope to reduce the level of social security contributions in order to lower non-wage labour costs in a budget-neutral way, for example by changing the structure and rate of VAT and energy taxation. </w:t>
      </w:r>
      <w:r>
        <w:rPr/>
        <w:t xml:space="preserve">Adopt and implement, following consultation with social partners in accordance to national practice, a reform of the collective wage bargaining process and the wage indexation system to ensure that wage growth better reflects productivity developments as well as local and firm level conditions. </w:t>
      </w:r>
    </w:p>
    <w:p>
      <w:pPr>
        <w:pStyle w:val="Point0number"/>
        <w:numPr>
          <w:ilvl w:val="0"/>
          <w:numId w:val="27"/>
        </w:numPr>
        <w:rPr>
          <w:lang w:val="en-US" w:eastAsia="en-US"/>
        </w:rPr>
      </w:pPr>
      <w:r>
        <w:rPr/>
        <w:t>Assess by the end of 2011 the impacts of the labour market reforms of September 2010 and of the reform of active labour market policies of February 2011, accompanied, if necessary, by proposals for further reforms to reduce labour market segmentation, and to improve employment opportunities for young people</w:t>
      </w:r>
      <w:r>
        <w:rPr>
          <w:color w:val="000000"/>
        </w:rPr>
        <w:t xml:space="preserve">; </w:t>
      </w:r>
      <w:r>
        <w:rPr/>
        <w:t>ensure a close monitoring of the effectiveness of the measures set out in the National Reform Programme to reduce early school leaving, including through prevention policies, and facilitate the transition to vocational education and training.</w:t>
      </w:r>
    </w:p>
    <w:p>
      <w:pPr>
        <w:pStyle w:val="Point0number"/>
        <w:numPr>
          <w:ilvl w:val="0"/>
          <w:numId w:val="27"/>
        </w:numPr>
        <w:rPr/>
      </w:pPr>
      <w:r>
        <w:rPr/>
        <w:t>Further open up professional services and enact the planned legislation in order to redesign the regulatory framework and eliminate current restrictions to competition, efficiency and innovation; implement the Law on Sustainable Economy, notably measures aimed at improving the business environment and enhancing competition in the product and service markets, at all levels of government; improve coordination between regional and national administrations to reduce the administrative burden for enterprises.</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under the Euro Plus Pact can be found in SEC(2011) 718.</w:t>
      </w:r>
    </w:p>
  </w:footnote>
  <w:footnote w:id="6">
    <w:p>
      <w:pPr>
        <w:pStyle w:val="Footnote"/>
        <w:rPr/>
      </w:pPr>
      <w:r>
        <w:rPr>
          <w:rStyle w:val="FootnoteCharacters"/>
        </w:rPr>
        <w:footnoteRef/>
      </w:r>
      <w:r>
        <w:rPr/>
        <w:tab/>
        <w:t>SEC(2011) 718.</w:t>
      </w:r>
    </w:p>
  </w:footnote>
  <w:footnote w:id="7">
    <w:p>
      <w:pPr>
        <w:pStyle w:val="Footnote"/>
        <w:rPr/>
      </w:pPr>
      <w:r>
        <w:rPr>
          <w:rStyle w:val="FootnoteCharacters"/>
        </w:rPr>
        <w:footnoteRef/>
      </w:r>
      <w:r>
        <w:rPr/>
        <w:tab/>
        <w:t>Foreseen in Article 5(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 w:val="left" w:pos="3118"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 w:val="left" w:pos="3118"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 w:val="left" w:pos="3118"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 w:val="left" w:pos="3118"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8:00Z</dcterms:created>
  <dc:creator>thololu</dc:creator>
  <dc:description/>
  <cp:keywords/>
  <dc:language>en-US</dc:language>
  <cp:lastModifiedBy>thololu</cp:lastModifiedBy>
  <cp:lastPrinted>2011-06-02T19:10:00Z</cp:lastPrinted>
  <dcterms:modified xsi:type="dcterms:W3CDTF">2011-06-07T1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