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73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поръка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ЕПОРЪКА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националната програма за реформи на Гърция за 2011 г.</w:t>
        <w:br/>
        <w:br/>
        <w:br/>
        <w:t>и за представяне на становище на Съвета</w:t>
        <w:br/>
        <w:br/>
        <w:t>относно актуализираната програма за стабилност на Гърция за периода 2011—2014 г.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 и по-специално член 121, параграф 2 и член 148, параграф 4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Регламент (ЕО) № 1466/97 на Съвета от 7 юли 1997 г. за засилване на надзора върху състоянието на бюджета и на надзора и координацията на икономическите политики, и по-специално член 5, параграф 3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поръката на Европейската комисия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като взе предвид заключенията на Европейския съве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становището на Комитета по заетостт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консултация с Икономическия и финансов комите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На 26 март 2010 г. Европейският съвет постигна съгласие по предложението на Европейската комисия да се започне изпълнението на нова стратегия за работни места и растеж — стратегията „Европа 2020“ — въз основа на засилена координация на икономическата политика, която ще бъде съсредоточена върху ключовите области, в които е необходимо да се предприемат действия за повишаване на потенциала за устойчив растеж и конкурентоспособността на Европа.</w:t>
      </w:r>
    </w:p>
    <w:p>
      <w:pPr>
        <w:pStyle w:val="Considrant"/>
        <w:numPr>
          <w:ilvl w:val="0"/>
          <w:numId w:val="20"/>
        </w:numPr>
        <w:rPr/>
      </w:pPr>
      <w:r>
        <w:rPr>
          <w:lang w:val="en-US" w:eastAsia="en-US"/>
        </w:rPr>
        <w:t>На 13 юли 2010 г. Съветът прие препоръка относно общите насоки за икономическата политика на държавите-членки и на Съюза (за периода 2010—2014 г.), а на 21 октомври 2010 г. прие решение относно насоките за политиката на държавите-членки по заетостта,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като заедно двата акта представляват т. нар. „интегрирани насоки“. Държавите-членки бяха призовани да се съобразят с интегрираните насоки при провеждането на националната си икономическа политика и политика по заетостта.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 xml:space="preserve">На 12 януари 2011 г. Комисията прие първия годишен обзор на растежа,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„Европа 2020“. 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 xml:space="preserve">На 25 март 2011 г. Европейският съвет утвърди приоритетите за фискалната консолидация и структурната реформа (в съответствие със заключенията на Съвета от 15 февруари и 7 март 2011 г. и въз основа на годишния обзор на растежа, изготвен от Комисията). Той подчерта необходимостта да се даде приоритет на възстановяването на стабилността на бюджетите и фискалната устойчивост, намаляването на безработицата чрез реформи на пазара на труда и полагането на нови усилия за повишаване на растежа. 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 xml:space="preserve">На 3 май 2010 г. Гърция представи широкообхватна програма за приспособяване, подкрепена от финансова помощ, предоставена от държавите-членки от еврозоната и МВФ в размер на 110 милиарда евро. В придружаващия Меморандум за разбирателство и в последващите го допълнения се определят условията пред икономическата политика за изплащане на финансовата помощ. </w:t>
      </w:r>
    </w:p>
    <w:p>
      <w:pPr>
        <w:pStyle w:val="Considrant"/>
        <w:numPr>
          <w:ilvl w:val="0"/>
          <w:numId w:val="20"/>
        </w:numPr>
        <w:rPr/>
      </w:pPr>
      <w:r>
        <w:rPr>
          <w:lang w:val="en-US" w:eastAsia="en-US"/>
        </w:rPr>
        <w:t>Ключовите елементи на изискванията към политиката са залегнали в Решение 2010/320/ЕС на Съвета и последващите го изменения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, отправено към Гърция с оглед засилване и задълбочаване на фискалния надзор и за нотифициране на Гърция за предприемане на преценените за необходими мерки за намаляване на дефицита с оглед преодоляване на ситуацията с прекомерния дефицит по силата на разпоредбите на член 136 и член 126, параграф 9 от Договора. 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 xml:space="preserve">На 25 март 2011 г. Европейският съвет също така прикани държавите-членки, участващи в пакта „Евро плюс“, да представят своите задължения достатъчно рано, за да бъдат включени в програмите им за стабилност или в програмите им за конвергенция и в националните програми за реформи. Гърция все още не е представила актуализирана програма за стабилност, както и не е посочила изрично конкретни ангажименти и действия по пакта „Евро плюс“ за 2011 г. Очаква се те да бъдат представени на Европейския съвет. 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През последното десетилетие растежът на Гърция беше основан на неустойчиви фактори: бързият растеж на потреблението и инвестициите в жилища бяха съпроводени със значително увеличение на реалните възнаграждения и бързо нарастване на кредитите, като бързият растеж беше поддържан от ниските реални лихвени проценти, свързани с приемането на еврото, както и от либерализирането на финансовия пазар. Глобалната криза от 2008—2009 г. разкри слабостите, включително: неустойчивост на фискалната политика, частично прикрита от ненадеждни статистически данни и временно високи приходи; недостатъчно гъвкави трудов и продуктов пазар; загуба на конкурентоспособност и нарастващ външен дълг. Макар и не в основата на икономическата криза и кризата на доверието, банковият сектор беше засегнат от тях. Степента на влошаване на състоянието на бюджета беше установена със закъснение поради сериозни недостатъци в гръцките счетоводни и статистически системи. Това забави изпълнението на корективните мерки. С нарастването на опасенията по отношение на фискалната устойчивост на Гърция и с увеличаването на страха от поемане на риск в глобален мащаб настроението на пазара по отношение на Гърция рязко се влоши в началото на 2010 г. През април 2010 г. Гърция поиска международна финансова помощ, тъй като беше изправена пред необходимост от значителен финансов ресурс и нямаше достъп до международните капиталови пазари.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Гърция се ангажира да изпълнява програмата за икономическо и финансово адаптиране с цел коригиране на фискални и външни дисбаланси и възстановяване на доверието в краткосрочен план. В средносрочен план тя следва да положи основите на модел на растеж, който разчита в по-голяма степен на подкрепата на инвестициите и износа за постигане на растеж и заетост. В програмата се предвиждат всеобхватни действия в три направления: (i) заложена в самото начало стратегия за фискална консолидация, подкрепена от структурни фискални мерки и подобрен бюджетен контрол; (ii) структурни реформи на трудовия и продуктовия пазар за постигане на конкурентоспособност и растеж; и (iii) усилия за запазване на стабилността на банковата система.</w:t>
      </w:r>
    </w:p>
    <w:p>
      <w:pPr>
        <w:pStyle w:val="Considrant"/>
        <w:numPr>
          <w:ilvl w:val="0"/>
          <w:numId w:val="20"/>
        </w:numPr>
        <w:rPr/>
      </w:pPr>
      <w:r>
        <w:rPr>
          <w:lang w:val="en-US" w:eastAsia="en-US"/>
        </w:rPr>
        <w:t>Комисията направи оценка на проекта на национална програма за реформ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Тя взе предвид не само нейното значение за провеждането на устойчива фискална и социално-икономическа политика в Гърция, но също така и степента, в която тя спазва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-членки. В този контекст Комисията подчертава неотложността за прилагането на планираните мерки за изпълнение на Решение 2010/320 на Съвет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ЕПОРЪЧВА на Гърция: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 приложи изцяло мерките, залегнали в Решение 2010/320/ЕС на Съвета, изменено с Решение ХХХХ/ХХХ на Съвета, и допълнително конкретизирано в Меморандума за разбирателство от ХХ/ХХ/ХХХХ и неговите последващи допълнения [по-специално последното допълнение от ХХ/ХХ/ХХХХ]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,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bookmarkStart w:id="0" w:name="_CopyToNewDocument_"/>
      <w:r>
        <w:rPr>
          <w:lang w:val="en-US" w:eastAsia="en-US"/>
        </w:rPr>
        <w:tab/>
        <w:t>Председател</w:t>
      </w:r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стават валидни за 2011 г. съгласно Решение 2011/308/ЕС на Съвета от 19 май 2011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Решение 2010/320/ЕС на Съвета от 10 май 2010 г., (ОВ L 145, 11.6.2010, стр. 6); Решение 2010/486/ЕС на Съвета от 7 септември 2010 г., (ОВ L 241, 14.9.2010, стр. 12); Решение 2011/57/ЕС на Съвета от 20 декември 2010 г., (ОВ L 026, 29.1.2011, стр. 15); Решение 2011/257/ЕС на Съвета от 7 март 2011 г., (ОВ L 110, 29.4.2011, стр. 26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SEC(2011) 7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25:00Z</dcterms:created>
  <dc:creator>meijema</dc:creator>
  <dc:description/>
  <cp:keywords/>
  <dc:language>en-US</dc:language>
  <cp:lastModifiedBy>DIGIT/A3</cp:lastModifiedBy>
  <dcterms:modified xsi:type="dcterms:W3CDTF">2011-06-10T14:4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ID_DOCMODEL">
    <vt:lpwstr>LW_ID_DOCMODEL</vt:lpwstr>
  </property>
  <property fmtid="{D5CDD505-2E9C-101B-9397-08002B2CF9AE}" pid="14" name="LW_ID_DOCSIGNATURE">
    <vt:lpwstr>LW_ID_DOCSIGNATURE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ID_STATUT">
    <vt:lpwstr>LW_ID_STATUT</vt:lpwstr>
  </property>
  <property fmtid="{D5CDD505-2E9C-101B-9397-08002B2CF9AE}" pid="18" name="LW_INTERETEEE.CP">
    <vt:lpwstr>LW_INTERETEEE.CP</vt:lpwstr>
  </property>
  <property fmtid="{D5CDD505-2E9C-101B-9397-08002B2CF9AE}" pid="19" name="LW_LANGUE">
    <vt:lpwstr>LW_LANGUE</vt:lpwstr>
  </property>
  <property fmtid="{D5CDD505-2E9C-101B-9397-08002B2CF9AE}" pid="20" name="LW_NOM.INST">
    <vt:lpwstr>LW_NOM.INST</vt:lpwstr>
  </property>
  <property fmtid="{D5CDD505-2E9C-101B-9397-08002B2CF9AE}" pid="21" name="LW_NOM.INST_JOINTDOC">
    <vt:lpwstr>LW_NOM.INST_JOINTDOC</vt:lpwstr>
  </property>
  <property fmtid="{D5CDD505-2E9C-101B-9397-08002B2CF9AE}" pid="22" name="LW_REF.II.NEW.CP">
    <vt:lpwstr>LW_REF.II.NEW.CP</vt:lpwstr>
  </property>
  <property fmtid="{D5CDD505-2E9C-101B-9397-08002B2CF9AE}" pid="23" name="LW_REF.II.NEW.CP_NUMBER">
    <vt:lpwstr>LW_REF.II.NEW.CP_NUMBER</vt:lpwstr>
  </property>
  <property fmtid="{D5CDD505-2E9C-101B-9397-08002B2CF9AE}" pid="24" name="LW_REF.II.NEW.CP_YEAR">
    <vt:lpwstr>LW_REF.II.NEW.CP_YEAR</vt:lpwstr>
  </property>
  <property fmtid="{D5CDD505-2E9C-101B-9397-08002B2CF9AE}" pid="25" name="LW_REF.INST.NEW">
    <vt:lpwstr>LW_REF.INST.NEW</vt:lpwstr>
  </property>
  <property fmtid="{D5CDD505-2E9C-101B-9397-08002B2CF9AE}" pid="26" name="LW_REF.INST.NEW_ADOPTED">
    <vt:lpwstr>LW_REF.INST.NEW_ADOPTED</vt:lpwstr>
  </property>
  <property fmtid="{D5CDD505-2E9C-101B-9397-08002B2CF9AE}" pid="27" name="LW_REF.INST.NEW_TEXT">
    <vt:lpwstr>LW_REF.INST.NEW_TEXT</vt:lpwstr>
  </property>
  <property fmtid="{D5CDD505-2E9C-101B-9397-08002B2CF9AE}" pid="28" name="LW_REF.INTERNE">
    <vt:lpwstr>LW_REF.INTERNE</vt:lpwstr>
  </property>
  <property fmtid="{D5CDD505-2E9C-101B-9397-08002B2CF9AE}" pid="29" name="LW_SOUS.TITRE.OBJ.CP">
    <vt:lpwstr>LW_SOUS.TITRE.OBJ.CP</vt:lpwstr>
  </property>
  <property fmtid="{D5CDD505-2E9C-101B-9397-08002B2CF9AE}" pid="30" name="LW_STATUT.CP">
    <vt:lpwstr>LW_STATUT.CP</vt:lpwstr>
  </property>
  <property fmtid="{D5CDD505-2E9C-101B-9397-08002B2CF9AE}" pid="31" name="LW_SUPERTITRE">
    <vt:lpwstr>LW_SUPERTITRE</vt:lpwstr>
  </property>
  <property fmtid="{D5CDD505-2E9C-101B-9397-08002B2CF9AE}" pid="32" name="LW_TITRE.OBJ.CP">
    <vt:lpwstr>LW_TITRE.OBJ.CP</vt:lpwstr>
  </property>
  <property fmtid="{D5CDD505-2E9C-101B-9397-08002B2CF9AE}" pid="33" name="LW_TITRE.OBJ.CP_PREVIOUS">
    <vt:lpwstr>LW_TITRE.OBJ.CP_PREVIOUS</vt:lpwstr>
  </property>
  <property fmtid="{D5CDD505-2E9C-101B-9397-08002B2CF9AE}" pid="34" name="LW_TYPE.DOC.CP">
    <vt:lpwstr>LW_TYPE.DOC.CP</vt:lpwstr>
  </property>
  <property fmtid="{D5CDD505-2E9C-101B-9397-08002B2CF9AE}" pid="35" name="LW_VOLUME">
    <vt:lpwstr>LW_VOLUME</vt:lpwstr>
  </property>
  <property fmtid="{D5CDD505-2E9C-101B-9397-08002B2CF9AE}" pid="36" name="Last edited using">
    <vt:lpwstr>LW 5.8, Build 20110311</vt:lpwstr>
  </property>
  <property fmtid="{D5CDD505-2E9C-101B-9397-08002B2CF9AE}" pid="37" name="VSSDB_IniPath">
    <vt:lpwstr>VSSDB_IniPath</vt:lpwstr>
  </property>
  <property fmtid="{D5CDD505-2E9C-101B-9397-08002B2CF9AE}" pid="38" name="VSSDB_ProjectPath">
    <vt:lpwstr>VSSDB_ProjectPath</vt:lpwstr>
  </property>
  <property fmtid="{D5CDD505-2E9C-101B-9397-08002B2CF9AE}" pid="39" name="Version">
    <vt:lpwstr>5.8.22.0</vt:lpwstr>
  </property>
  <property fmtid="{D5CDD505-2E9C-101B-9397-08002B2CF9AE}" pid="40" name="_NewReviewCycle">
    <vt:lpwstr/>
  </property>
</Properties>
</file>