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Латвия за 2011 г.</w:t>
        <w:br/>
        <w:br/>
        <w:br/>
        <w:t>и за предоставяне на становище на Съвета</w:t>
        <w:br/>
        <w:br/>
        <w:t>относно актуализираната Програма за стабилност на Латвия за периода 2011—2014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lang w:val="en-US" w:eastAsia="en-US"/>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 и по-специално член 9, параграф 3 от него,</w:t>
      </w:r>
    </w:p>
    <w:p>
      <w:pPr>
        <w:pStyle w:val="Normal"/>
        <w:rPr>
          <w:lang w:val="en-US" w:eastAsia="en-US"/>
        </w:rPr>
      </w:pPr>
      <w:r>
        <w:rPr>
          <w:lang w:val="en-US" w:eastAsia="en-US"/>
        </w:rPr>
        <w:t>като взе предвид препоръката на Европейската комисия,</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Considrant"/>
        <w:numPr>
          <w:ilvl w:val="0"/>
          <w:numId w:val="21"/>
        </w:numPr>
        <w:rPr>
          <w:lang w:val="en-US" w:eastAsia="en-US"/>
        </w:rPr>
      </w:pPr>
      <w:r>
        <w:rPr>
          <w:lang w:val="en-US" w:eastAsia="en-US"/>
        </w:rPr>
        <w:t>На 20 януари 2009 г. Съветът на Европейския съюз (ЕС) прие Решение (2009/290) да направи достъпна за Латвия средносрочна финансова помощ за период от три години въз основа на разпоредбите на член 143 от Договора. В придружаващия Меморандум за разбирателство, подписан на 28 януари 2009 г., и в последващите му допълнения се определят условията на икономическата политика, въз основа на която е изплатена финансова помощ. Решението на Съвета беше изменено на 13 юли 2009 г. Последното допълнение към Меморандума за разбирателство беше постигнато през юни 2011 г.</w:t>
      </w:r>
    </w:p>
    <w:p>
      <w:pPr>
        <w:pStyle w:val="Considrant"/>
        <w:numPr>
          <w:ilvl w:val="0"/>
          <w:numId w:val="21"/>
        </w:numPr>
        <w:rPr>
          <w:lang w:val="en-US" w:eastAsia="en-US"/>
        </w:rPr>
      </w:pP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ата политика, която ще бъде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Considrant"/>
        <w:numPr>
          <w:ilvl w:val="0"/>
          <w:numId w:val="21"/>
        </w:numPr>
        <w:rPr/>
      </w:pPr>
      <w:r>
        <w:rPr>
          <w:lang w:val="en-US" w:eastAsia="en-US"/>
        </w:rPr>
        <w:t>На 13 юли 2010 г. Съветът прие препоръка относно общите насоки за икономическата политика на държавите-членки и на Съюза (за периода 2010—2014 г.), а на 21 октомври 2010 г. прие решение относно насоките за политиката на държавите-членки по заетостта</w:t>
      </w:r>
      <w:r>
        <w:rPr>
          <w:rStyle w:val="FootnoteCharacters"/>
          <w:rStyle w:val="FootnoteAnchor"/>
          <w:lang w:val="en-US" w:eastAsia="en-US"/>
        </w:rPr>
        <w:footnoteReference w:id="2"/>
      </w:r>
      <w:r>
        <w:rPr>
          <w:lang w:val="en-US" w:eastAsia="en-US"/>
        </w:rPr>
        <w:t>, като заедно двата акта представляват т. нар. „интегрирани насоки“. Държавите-членки бяха призовани да се съобразят с интегрираните насоки при провеждането на националните си икономически политики и политики по заетостта.</w:t>
      </w:r>
    </w:p>
    <w:p>
      <w:pPr>
        <w:pStyle w:val="Considrant"/>
        <w:numPr>
          <w:ilvl w:val="0"/>
          <w:numId w:val="21"/>
        </w:numPr>
        <w:rPr>
          <w:lang w:val="en-US" w:eastAsia="en-US"/>
        </w:rPr>
      </w:pPr>
      <w:r>
        <w:rPr>
          <w:lang w:val="en-US" w:eastAsia="en-US"/>
        </w:rPr>
        <w:t xml:space="preserve">На 12 януари 2011 г. Комисията прие първия годишен обзор на растежа, с което постави началото на нов цикъл на икономическото управление в ЕС и на първия европейски семестър за предварителна интегрирана координация на политиката съгласно стратегията „Европа 2020“. </w:t>
      </w:r>
    </w:p>
    <w:p>
      <w:pPr>
        <w:pStyle w:val="Considrant"/>
        <w:numPr>
          <w:ilvl w:val="0"/>
          <w:numId w:val="21"/>
        </w:numPr>
        <w:rPr>
          <w:lang w:val="en-US" w:eastAsia="en-US"/>
        </w:rPr>
      </w:pPr>
      <w:r>
        <w:rPr>
          <w:lang w:val="en-US" w:eastAsia="en-US"/>
        </w:rPr>
        <w:t>На 25 март 2011 г. Европейският съвет утвърди приоритетите за фискалната консолидация и структурната реформа (в съответствие със заключенията на Съвета от 15 февруари и 7 март 2011 г. и въз основа на годишния обзор на растежа, изготвен от Комисията). Той подчерта необходимостта да се даде приоритет на възстановяването на стабилността на бюджетите и фискалната устойчивост, намаляването на безработицата чрез реформи на пазара на труда и полагането на нови усилия за повишаване на растежа. Съветът поиска от държавите-членки да превърнат тези приоритети в конкретни мерки, които да бъдат включени в техните програми за стабилност или в програмите за конвергенция и в националните програми за реформи.</w:t>
      </w:r>
    </w:p>
    <w:p>
      <w:pPr>
        <w:pStyle w:val="Considrant"/>
        <w:numPr>
          <w:ilvl w:val="0"/>
          <w:numId w:val="21"/>
        </w:numPr>
        <w:rPr>
          <w:lang w:val="en-US" w:eastAsia="en-US"/>
        </w:rPr>
      </w:pPr>
      <w:r>
        <w:rPr>
          <w:lang w:val="en-US" w:eastAsia="en-US"/>
        </w:rPr>
        <w:t>На 25 март 2011 г. Европейският съвет също така прикани държавите-членки, участващи в пакта „Евро плюс“, да представят своите задължения, за да бъдат включени в програмите им за стабилност или програмите им за конвергенция и в националните програми за реформи. В програмата за конвергенция и в националната програма за реформи на Латвия не са изрично посочени конкретни ангажименти и действия за 2011 г., но се очаква те да бъдат представени на Европейския съвет.</w:t>
      </w:r>
    </w:p>
    <w:p>
      <w:pPr>
        <w:pStyle w:val="Considrant"/>
        <w:numPr>
          <w:ilvl w:val="0"/>
          <w:numId w:val="21"/>
        </w:numPr>
        <w:rPr>
          <w:lang w:val="en-US" w:eastAsia="en-US"/>
        </w:rPr>
      </w:pPr>
      <w:r>
        <w:rPr>
          <w:lang w:val="en-US" w:eastAsia="en-US"/>
        </w:rPr>
        <w:t>На 29 април 2011 г. Латвия представи актуализираната си програма за конвергенция от 2011 г. за периода 2011—2014 г. и Националната си програма за реформи за 2011 г. Двете програми бяха оценени едновременно, за да бъдат отчетени взаимовръзките между тях.</w:t>
      </w:r>
    </w:p>
    <w:p>
      <w:pPr>
        <w:pStyle w:val="Considrant"/>
        <w:numPr>
          <w:ilvl w:val="0"/>
          <w:numId w:val="21"/>
        </w:numPr>
        <w:rPr/>
      </w:pPr>
      <w:r>
        <w:rPr>
          <w:lang w:val="en-US" w:eastAsia="en-US"/>
        </w:rPr>
        <w:t xml:space="preserve">В периода 2000 — 2007 г. икономиката на Латвия нарасна по-бързо, отколкото тази на коя да е друга държава-членка на ЕС, отразявайки перспективите за сближаване, чуждестранните финансови вливания на капитал и много високото потребителско търсене. При все това, поне отчасти в резултат на експанзионистична макроикономическа политика, икономиката се прегря. Натрупаните значими дисбаланси, илюстрирани от настоящия дефицит по сметката в размер на 22,3% от БВП през 2007 г. и 13,1% през 2008 г., и впоследствие в периода 2008 — 2009 г., икономиката преживя най-значителното свиване в ЕС. През този период реалният БВП намаля с 25% - стремителен срив, като рухването на вътрешното търсене бе умножено от спада в световната търговия. Нивото на заетост , преди това сред най-високите в ЕС (75,8% през 2008 г.), спадна с повече от 10 процента, а процентът на безработица, който е над 18% в момента, е един от най-високите в ЕС. Салдото беше 9.7 % през 2009 г., но в резултат на мерките за фискална консолидация намаля до 7,7 % през 2010 г. Този резултат включва значителни мерки за стабилизация във финансовия сектор, които възлязоха на 1,1 % от БВП през 2009 г. и 2,3 % от БВП през 2010 г. </w:t>
      </w:r>
    </w:p>
    <w:p>
      <w:pPr>
        <w:pStyle w:val="Considrant"/>
        <w:numPr>
          <w:ilvl w:val="0"/>
          <w:numId w:val="21"/>
        </w:numPr>
        <w:rPr>
          <w:lang w:val="en-US" w:eastAsia="en-US"/>
        </w:rPr>
      </w:pPr>
      <w:r>
        <w:rPr>
          <w:lang w:val="en-US" w:eastAsia="en-US"/>
        </w:rPr>
        <w:t xml:space="preserve">Въз основа на оценката на актуализираната програма за конвергенция в съответствие с Регламент (ЕО) № 1466/97 на Съвета Съветът е на мнение, че макроикономическият сценарий в основата на бюджетните прогнози на програмата изглежда реалистичен. Средносрочната бюджетна стратегия на програмата е да доведе номиналния общ правителствен дефицит до ниво под референтната стойност от 3 % до датата, предвидена в Препоръката на Съвета от 7 юли 2009 г. Като се вземат предвид мерките, приложени след издаването на препоръката за корекция на прекомерния дефицит и допълнителната консолидация, която се подразбира от актуализираната програма за конвергенция, планираното фискално усилие за периода 2011—2012 г. е в съответствие с изискваната корекция. С оглед на отправната точка, в програмата не се предвижда постигането на средносрочната бюджетна цел (СБЦ) до края на програмния периода, докато планираното фискално усилие за постигане на СБЦ след коригирането на прекомерния дефицит, би могло да бъде ускорено, по-специално през 2013 г. Фискалната консолидация, предвидена в програмата, е основно базирана върху съкращаване на разходите. Бюджетните цели са изложени на неблагоприятни рискове, тъй като програмата не предоставя пълна информация относно мерки, които допринасят за постигане на определените цели. Очаква се тези мерки да бъдат подробно описани в следващите бюджети. Намаляването на първичния дефицит в средносрочен план, което е предвидено в програмата, би допринесло за намаляване на рисковете за устойчивостта на публичните финанси. </w:t>
      </w:r>
    </w:p>
    <w:p>
      <w:pPr>
        <w:pStyle w:val="Considrant"/>
        <w:numPr>
          <w:ilvl w:val="0"/>
          <w:numId w:val="21"/>
        </w:numPr>
        <w:rPr/>
      </w:pPr>
      <w:r>
        <w:rPr>
          <w:lang w:val="en-US" w:eastAsia="en-US"/>
        </w:rPr>
        <w:t>Комисията направи оценка на програмата за конвергенция и на националната програма за реформи</w:t>
      </w:r>
      <w:r>
        <w:rPr>
          <w:rStyle w:val="FootnoteCharacters"/>
          <w:rStyle w:val="FootnoteAnchor"/>
          <w:lang w:val="en-US" w:eastAsia="en-US"/>
        </w:rPr>
        <w:footnoteReference w:id="3"/>
      </w:r>
      <w:r>
        <w:rPr>
          <w:lang w:val="en-US" w:eastAsia="en-US"/>
        </w:rPr>
        <w:t>. Тя взе предвид не само тяхното значение за провеждането на устойчива фискална и социално-икономическа политика в Латвия, но също така и степента, в която те спазват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държавите-членки. В този контекст Комисията подчертава неотложността на изпълнението на планираните мерки, за да бъде спазено Решение 2009/290/ЕС на Съвета.</w:t>
      </w:r>
    </w:p>
    <w:p>
      <w:pPr>
        <w:pStyle w:val="Formuledadoption"/>
        <w:rPr>
          <w:lang w:val="en-US" w:eastAsia="en-US"/>
        </w:rPr>
      </w:pPr>
      <w:r>
        <w:rPr>
          <w:lang w:val="en-US" w:eastAsia="en-US"/>
        </w:rPr>
        <w:t>ПРЕПОРЪЧВА на Латвия:</w:t>
      </w:r>
    </w:p>
    <w:p>
      <w:pPr>
        <w:pStyle w:val="Normal"/>
        <w:keepNext w:val="true"/>
        <w:keepLines/>
        <w:rPr>
          <w:lang w:val="en-US" w:eastAsia="en-US"/>
        </w:rPr>
      </w:pPr>
      <w:r>
        <w:rPr>
          <w:lang w:val="en-US" w:eastAsia="en-US"/>
        </w:rPr>
        <w:t>Прилага мерките, залегнали в Решение 2009/290/ЕС на Съвета, изменено с Решение 2009/592/ЕС на Съвета, и уточнени в Меморандума за разбирателство от 20 януари 2009 г. и неговите последващи допълнения [по-специално последното допълнение от юни 2011 г.].</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pPr>
      <w:bookmarkStart w:id="0" w:name="_CopyToNewDocument_"/>
      <w:r>
        <w:rPr>
          <w:lang w:val="en-US" w:eastAsia="en-US"/>
        </w:rPr>
        <w:tab/>
      </w:r>
      <w:r>
        <w:rPr>
          <w:color w:val="000000"/>
          <w:lang w:val="en-US" w:eastAsia="en-US"/>
        </w:rPr>
        <w:t>Председател</w:t>
      </w:r>
      <w:bookmarkEnd w:id="0"/>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одкрепена за 2011 г. с Решение 2011/308/ЕС от 19 май 2011 г.</w:t>
      </w:r>
    </w:p>
  </w:footnote>
  <w:footnote w:id="3">
    <w:p>
      <w:pPr>
        <w:pStyle w:val="Footnote"/>
        <w:rPr/>
      </w:pPr>
      <w:r>
        <w:rPr>
          <w:rStyle w:val="FootnoteCharacters"/>
        </w:rPr>
        <w:footnoteRef/>
      </w:r>
      <w:r>
        <w:rPr>
          <w:szCs w:val="24"/>
        </w:rPr>
        <w:tab/>
        <w:t>Вж. SEC(2011) 7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1"/>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06:00Z</dcterms:created>
  <dc:creator>dammele</dc:creator>
  <dc:description/>
  <cp:keywords/>
  <dc:language>en-US</dc:language>
  <cp:lastModifiedBy>DIGIT/A3</cp:lastModifiedBy>
  <cp:lastPrinted>2011-06-02T19:45:00Z</cp:lastPrinted>
  <dcterms:modified xsi:type="dcterms:W3CDTF">2011-06-10T15:1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