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Румъния за 2011 г.</w:t>
        <w:br/>
        <w:br/>
        <w:br/>
        <w:t>и за предоставяне на становище на Съвета</w:t>
        <w:br/>
        <w:br/>
        <w:t>относно актуализираната Програма за стабилност на Румън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9,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2"/>
        </w:numPr>
        <w:rPr/>
      </w:pPr>
      <w:r>
        <w:rPr>
          <w:lang w:val="en-US" w:eastAsia="en-US"/>
        </w:rPr>
        <w:t>На 6 май 2009 г. Съветът прие Решение (2009/459) да направи достъпни за Румъния средносрочна финансова помощ за период от три години въз основа на разпоредбите на член 143 от Договора. В придружаващия Меморандум за разбирателство, подписан на 23 юни 2009 г., и последващите му допълнения се определят условията на икономическата политика, въз основа на която е изплатена финансова помощ. Решението на Съвета беше изменено на 16 март 2010 г. с Решение 2010/183. След успешното изпълнение на програмата от Румъния и като се има предвид частичната корекция по текущата сметка в резултат на съществуващите все още структурни слабости на продуктовите пазари и на пазара на труда Румъния, които правят страната чувствителна към международните ценовите сътресения, на 12 май 2011 г. Съветът прие Решение (2011/288/ЕС) да направи достъпна за Румъния предпазна средносрочна финансова помощ за период от три години въз основа на член 143 от Договора. Придружаващият Меморандум за разбирателство ще бъде подписан през [</w:t>
      </w:r>
      <w:r>
        <w:rPr>
          <w:highlight w:val="yellow"/>
          <w:lang w:val="en-US" w:eastAsia="en-US"/>
        </w:rPr>
        <w:t>юни 2011 г.</w:t>
      </w:r>
      <w:r>
        <w:rPr>
          <w:lang w:val="en-US" w:eastAsia="en-US"/>
        </w:rPr>
        <w:t xml:space="preserve">]. </w:t>
      </w:r>
    </w:p>
    <w:p>
      <w:pPr>
        <w:pStyle w:val="Considrant"/>
        <w:numPr>
          <w:ilvl w:val="0"/>
          <w:numId w:val="22"/>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2"/>
        </w:numPr>
        <w:rPr/>
      </w:pPr>
      <w:r>
        <w:rPr>
          <w:lang w:val="en-US" w:eastAsia="en-US"/>
        </w:rPr>
        <w:t>На 13 юли 2010 г. Съветът прие препоръка относно общите насоки за икономическите политики на държавите-членки и на Съюза (за периода 2010—2014 г.), а на 21 октомври 2010 г. прие решение относно насоките за политиките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2"/>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2"/>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Европейският съве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22"/>
        </w:numPr>
        <w:rPr>
          <w:lang w:val="en-US" w:eastAsia="en-US"/>
        </w:rPr>
      </w:pPr>
      <w:r>
        <w:rPr>
          <w:lang w:val="en-US" w:eastAsia="en-US"/>
        </w:rPr>
        <w:t xml:space="preserve">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в програмите им за конвергенция и в националните програми за реформи. </w:t>
      </w:r>
    </w:p>
    <w:p>
      <w:pPr>
        <w:pStyle w:val="Considrant"/>
        <w:numPr>
          <w:ilvl w:val="0"/>
          <w:numId w:val="22"/>
        </w:numPr>
        <w:rPr>
          <w:lang w:val="en-US" w:eastAsia="en-US"/>
        </w:rPr>
      </w:pPr>
      <w:r>
        <w:rPr>
          <w:lang w:val="en-US" w:eastAsia="en-US"/>
        </w:rPr>
        <w:t xml:space="preserve">На 2 май 2011 г. Румъния представи актуализираната си програма за конвергенция за периода 2011—2014 г. и Националната си програма за реформи за 2011 г. На двете програми бе направена оценка едновременно. </w:t>
      </w:r>
    </w:p>
    <w:p>
      <w:pPr>
        <w:pStyle w:val="Considrant"/>
        <w:numPr>
          <w:ilvl w:val="0"/>
          <w:numId w:val="22"/>
        </w:numPr>
        <w:rPr/>
      </w:pPr>
      <w:r>
        <w:rPr>
          <w:lang w:val="en-US" w:eastAsia="en-US"/>
        </w:rPr>
        <w:t>Между 2002 г. и 2008 г. икономиката на Румъния нарасна силно, като растежът на реалния БВП е средно 6,3%, което е над нейното ниво на потенциален растеж. Икономическият растеж се дължеше основно на вътрешното търсене, като силното развитие на кредитите и заплатите даде тласък на частното потребление и инвестициите. Бурният растеж беше също подхранван от приток на чуждестранен капитал, и доведе до пренагряване и неустойчиви външни и фискални дисбаланси. Настоящият дефицит по текущата сметка достигна своя връх с 13,6 % от БВП през 2007 г. и намаля само минимално до 11,4 % от БВП през 2008 г. Големият размер на получените външни заеми беше предизвикан от процикличната фискална политика, като номиналният дефицит се увеличи от 1,2 % от БВП през 2005 г. до 5,7 % от БВП през 2008 г., в резултат на периодически бюджетни отклонения, най-вече по отношение на текущите разходи. Финансовата криза и последвалото глобално забавяне на икономическия растеж увеличи избягването на риска сред инвеститорите, което доведе до значително ограничаване на капиталовите потоци към Румъния. Участието в пазара на труда не нарасна въпреки благоприятните икономически условия, като нивото на заетостта се промени много малко през годините на бурен икономически растеж. Равнището на заетост спадна до 63,3% през 2010 г., докато процентът на безработицата е нараснал от 5,8% през 2008 г. на 7,3% през 2010 г. в резултат на икономическия спад. Безработицата остава особено висока сред населението на ромите. В този контекст и изправени пред остри финансови нужди, румънските органи поискаха международна финансова помощ през май 2009 г.</w:t>
      </w:r>
    </w:p>
    <w:p>
      <w:pPr>
        <w:pStyle w:val="Considrant"/>
        <w:numPr>
          <w:ilvl w:val="0"/>
          <w:numId w:val="22"/>
        </w:numPr>
        <w:rPr>
          <w:lang w:val="en-US" w:eastAsia="en-US"/>
        </w:rPr>
      </w:pPr>
      <w:r>
        <w:rPr>
          <w:lang w:val="en-US" w:eastAsia="en-US"/>
        </w:rPr>
        <w:t>След успешното прилагане на програмата за корекции от страна на ЕС/МВФ и за да бъдат консолидирани тези позитивни постижения, беше договорена превантивна програма на ЕС/МВФ за периода 2011—2013 г.. Новата програма продължава фискалната консолидация, реформите за фискално управление и запазване на финансовата стабилност, започнати по програмата за 2009—2011 г. Освен това с нея се поставя силно ударение върху структурните реформи на продуктовите пазари (в енергийния и транспортния сектор) и пазара на труда, необходими за освобождаване на потенциал за растеж ма Румъния, за насърчаване на създаването на работни места и за увеличаване на усвояването на фондове на ЕС. Румъния е на път да постигне целта за касов дефицит в размер на 4,4 % от БВП през 2011 г. (под 5 % от БВП по ЕСС). Това също би осигурило адекватна база за постигане на целта за дефицит под 3 % от БВП за 2012 г., въпреки че ще трябва да бъдат предприети допълнителни мерки според икономическата прогноза за 2011 г. на службите на Комисията. Органите също предприеха стъпки за постигане на целите на структурните реформи на новата програма и продължават да поддържат финансова стабилност.</w:t>
      </w:r>
    </w:p>
    <w:p>
      <w:pPr>
        <w:pStyle w:val="Considrant"/>
        <w:numPr>
          <w:ilvl w:val="0"/>
          <w:numId w:val="22"/>
        </w:numPr>
        <w:rPr/>
      </w:pPr>
      <w:r>
        <w:rPr>
          <w:lang w:val="en-US" w:eastAsia="en-US"/>
        </w:rPr>
        <w:t>Въз основа на оценката на актуализираната програма за конвергенция в съответствие с Регламент (ЕО) № 1466/97 на Съвета, Съветът е на мнение, че макроикономическите предположения в основата на бюджетните прогнози на програмата изглеждат реалистични. С програмата за конвергенция се има за цел да се коригира прекомерния дефицит с краен срок до 2012 г., установен от Съвета в неговите препоръка от 16 февруари 2010 г. Програмата е насочена към номинален дефицит от 2,6 % от БВП през 2013 г. и от 2,1 % от БВП през 2014 г., като планираната консолидация се основава предимно на съкращаване на разходите. Предвид структурното салдо, преизчислено от службите на Комисията, средносрочните бюджетни цели (СБЦ) няма да бъде постигнати в рамките на програмния период. В стратегията за консолидация изглежда е предвидено структурно подобрение на по-ранен етап, концентрирано през 2011 и 2012 г. За разлика от това няма подобрение на структурния баланс през 2013 и 2014 г. Предвидените планове за изменение на дефицита са подходящи за 2011 и 2012 г., но не и за 2013 и 2014 г. Основните рискове, лежащи в основата на бюджетните цели са свързани с рисковете за прилагане, областта на държавните предприятия, които представляват сериозни условни пасиви в бюджета, и резервите, изразени от Комисията (Евростат), относно уведомлението за процедурата при прекомерен дефицит на Румъния</w:t>
      </w:r>
      <w:r>
        <w:rPr>
          <w:rStyle w:val="FootnoteCharacters"/>
          <w:rStyle w:val="FootnoteAnchor"/>
          <w:lang w:val="en-US" w:eastAsia="en-US"/>
        </w:rPr>
        <w:footnoteReference w:id="5"/>
      </w:r>
      <w:r>
        <w:rPr>
          <w:lang w:val="en-US" w:eastAsia="en-US"/>
        </w:rPr>
        <w:t xml:space="preserve">. </w:t>
      </w:r>
    </w:p>
    <w:p>
      <w:pPr>
        <w:pStyle w:val="Considrant"/>
        <w:numPr>
          <w:ilvl w:val="0"/>
          <w:numId w:val="22"/>
        </w:numPr>
        <w:rPr/>
      </w:pPr>
      <w:r>
        <w:rPr>
          <w:lang w:val="en-US" w:eastAsia="en-US"/>
        </w:rPr>
        <w:t>Румъния пое своите ангажименти съгласно пакта „Евро плюс“</w:t>
      </w:r>
      <w:r>
        <w:rPr>
          <w:rStyle w:val="FootnoteCharacters"/>
          <w:rStyle w:val="FootnoteAnchor"/>
          <w:lang w:val="en-US" w:eastAsia="en-US"/>
        </w:rPr>
        <w:footnoteReference w:id="6"/>
      </w:r>
      <w:r>
        <w:rPr>
          <w:lang w:val="en-US" w:eastAsia="en-US"/>
        </w:rPr>
        <w:t xml:space="preserve"> в своята национална програма за реформи и в програмата за конвергенция, които бяха предадени на 2 май 2011 г. Повечето от тези ангажименти са били или са в процес на прилагане, като част от програмата за средносрочно финансово подпомагане, и като цяло са уместни за посрещане на предизвикателствата по пакта. </w:t>
      </w:r>
    </w:p>
    <w:p>
      <w:pPr>
        <w:pStyle w:val="Considrant"/>
        <w:numPr>
          <w:ilvl w:val="0"/>
          <w:numId w:val="22"/>
        </w:numPr>
        <w:rPr/>
      </w:pPr>
      <w:r>
        <w:rPr>
          <w:lang w:val="en-US" w:eastAsia="en-US"/>
        </w:rPr>
        <w:t>Комисията направи оценка на програмата за конвергенция и националната програма за реформи, включително ангажиментите по пакта „Евро плюс“</w:t>
      </w:r>
      <w:r>
        <w:rPr>
          <w:rStyle w:val="FootnoteCharacters"/>
          <w:rStyle w:val="FootnoteAnchor"/>
          <w:lang w:val="en-US" w:eastAsia="en-US"/>
        </w:rPr>
        <w:footnoteReference w:id="7"/>
      </w:r>
      <w:r>
        <w:rPr>
          <w:lang w:val="en-US" w:eastAsia="en-US"/>
        </w:rPr>
        <w:t xml:space="preserve">. Тя взе предвид не само тяхното значение за провеждането на устойчива фискална и социално-икономическа политика в Румъния, но също така и доколко те са в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w:t>
      </w:r>
    </w:p>
    <w:p>
      <w:pPr>
        <w:pStyle w:val="Considrant"/>
        <w:numPr>
          <w:ilvl w:val="0"/>
          <w:numId w:val="22"/>
        </w:numPr>
        <w:rPr/>
      </w:pPr>
      <w:r>
        <w:rPr>
          <w:lang w:val="en-US" w:eastAsia="en-US"/>
        </w:rPr>
        <w:t>В контекста на настоящата оценка и предвид Препоръката на Съвета по член 126, параграф 7 от Договора за функционирането на Европейския съюз от 16 февруари 2010 г., Съветът разгледа актуализираната Програма за конвергенция на Румъния за 2011 г., като становището му</w:t>
      </w:r>
      <w:r>
        <w:rPr>
          <w:rStyle w:val="FootnoteCharacters"/>
          <w:rStyle w:val="FootnoteAnchor"/>
          <w:lang w:val="en-US" w:eastAsia="en-US"/>
        </w:rPr>
        <w:footnoteReference w:id="8"/>
      </w:r>
      <w:r>
        <w:rPr>
          <w:lang w:val="en-US" w:eastAsia="en-US"/>
        </w:rPr>
        <w:t xml:space="preserve"> е отразено по-специално в препоръката по-долу. Като взе предвид заключенията на Европейския съвет от 25 март 2011 г., Съветът разгледа националната програма за реформи на Румъния,</w:t>
      </w:r>
    </w:p>
    <w:p>
      <w:pPr>
        <w:pStyle w:val="Formuledadoption"/>
        <w:rPr>
          <w:lang w:val="en-US" w:eastAsia="en-US"/>
        </w:rPr>
      </w:pPr>
      <w:r>
        <w:rPr>
          <w:lang w:val="en-US" w:eastAsia="en-US"/>
        </w:rPr>
        <w:t>ПРЕПОРЪЧВА на Румъния:</w:t>
      </w:r>
      <w:r>
        <w:rPr>
          <w:color w:val="000000"/>
          <w:lang w:val="en-US" w:eastAsia="en-US"/>
        </w:rPr>
        <w:t xml:space="preserve"> </w:t>
      </w:r>
    </w:p>
    <w:p>
      <w:pPr>
        <w:pStyle w:val="Normal"/>
        <w:keepNext w:val="true"/>
        <w:keepLines/>
        <w:rPr/>
      </w:pPr>
      <w:r>
        <w:rPr>
          <w:lang w:val="en-US" w:eastAsia="en-US"/>
        </w:rPr>
        <w:t>Да се приложат мерките, определени в Решение 2009/459 на Съвета, последно изменено с Решение 2010/183 на Съвета, както и мерките, установени в Решение 2011/288 на Съвета и допълнително уточнени в Меморандума за разбирателство от 23 юни 2009 г. и последващите му допълнения, както и в Меморандума за разбирателство от [</w:t>
      </w:r>
      <w:r>
        <w:rPr>
          <w:highlight w:val="yellow"/>
          <w:lang w:val="en-US" w:eastAsia="en-US"/>
        </w:rPr>
        <w:t>юни 2011 г.</w:t>
      </w:r>
      <w:r>
        <w:rPr>
          <w:lang w:val="en-US" w:eastAsia="en-US"/>
        </w:rPr>
        <w:t>] и неговите последващи допълнения.</w:t>
      </w:r>
    </w:p>
    <w:p>
      <w:pPr>
        <w:pStyle w:val="Fait"/>
        <w:rPr>
          <w:lang w:val="en-US" w:eastAsia="en-US"/>
        </w:rPr>
      </w:pPr>
      <w:r>
        <w:rPr>
          <w:lang w:val="en-US" w:eastAsia="en-US"/>
        </w:rPr>
        <w:t>Съставено в Брюксел на [….] година.</w:t>
      </w:r>
    </w:p>
    <w:p>
      <w:pPr>
        <w:pStyle w:val="Institutionquisigne"/>
        <w:rPr>
          <w:color w:val="000000"/>
          <w:lang w:val="en-US" w:eastAsia="en-US"/>
        </w:rPr>
      </w:pPr>
      <w:r>
        <w:rPr>
          <w:color w:val="000000"/>
          <w:lang w:val="en-US" w:eastAsia="en-US"/>
        </w:rPr>
        <w:tab/>
      </w:r>
      <w:r>
        <w:rPr>
          <w:lang w:val="en-US" w:eastAsia="en-US"/>
        </w:rPr>
        <w:t>За Съвета</w:t>
      </w:r>
    </w:p>
    <w:p>
      <w:pPr>
        <w:pStyle w:val="Personnequisigne"/>
        <w:rPr/>
      </w:pPr>
      <w:r>
        <w:rPr>
          <w:color w:val="000000"/>
          <w:lang w:val="en-US" w:eastAsia="en-US"/>
        </w:rPr>
        <w:tab/>
      </w:r>
      <w:r>
        <w:rPr>
          <w:lang w:val="en-US" w:eastAsia="en-US"/>
        </w:rPr>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2.8.1997 г., стр. 1.</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szCs w:val="24"/>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szCs w:val="24"/>
        </w:rPr>
        <w:tab/>
        <w:t>Евростат изрази резерви относно качеството на статистическата информация във връзка с ППД поради: i) несигурността по отношение на въздействието на някои обществени корпорации върху държавния дефицит, ii) докладването на ESA95 категории „други сметки за вземания/дължими суми“, iii) същността и въздействието на някои финансови транзакции и iv) консолидацията на вътрешноправителствени потоци.</w:t>
      </w:r>
    </w:p>
  </w:footnote>
  <w:footnote w:id="6">
    <w:p>
      <w:pPr>
        <w:pStyle w:val="Footnote"/>
        <w:rPr/>
      </w:pPr>
      <w:r>
        <w:rPr>
          <w:rStyle w:val="FootnoteCharacters"/>
        </w:rPr>
        <w:footnoteRef/>
      </w:r>
      <w:r>
        <w:rPr>
          <w:szCs w:val="24"/>
        </w:rPr>
        <w:tab/>
        <w:t>Документ SEC(2011) 731 съдържа повече подробности относно ангажиментите, поети в рамките на пакта „Евро плюс“.</w:t>
      </w:r>
    </w:p>
  </w:footnote>
  <w:footnote w:id="7">
    <w:p>
      <w:pPr>
        <w:pStyle w:val="Footnote"/>
        <w:rPr/>
      </w:pPr>
      <w:r>
        <w:rPr>
          <w:rStyle w:val="FootnoteCharacters"/>
        </w:rPr>
        <w:footnoteRef/>
      </w:r>
      <w:r>
        <w:rPr>
          <w:szCs w:val="24"/>
        </w:rPr>
        <w:tab/>
        <w:t>Вж. SEC(2011) 731.</w:t>
      </w:r>
    </w:p>
  </w:footnote>
  <w:footnote w:id="8">
    <w:p>
      <w:pPr>
        <w:pStyle w:val="Footnote"/>
        <w:rPr/>
      </w:pPr>
      <w:r>
        <w:rPr>
          <w:rStyle w:val="FootnoteCharacters"/>
        </w:rPr>
        <w:footnoteRef/>
      </w:r>
      <w:r>
        <w:rPr>
          <w:szCs w:val="24"/>
        </w:rPr>
        <w:tab/>
        <w:t>Предвидено в член 9,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9:00Z</dcterms:created>
  <dc:creator>jacqcat</dc:creator>
  <dc:description/>
  <cp:keywords/>
  <dc:language>en-US</dc:language>
  <cp:lastModifiedBy>DIGIT/A3</cp:lastModifiedBy>
  <cp:lastPrinted>2011-06-02T19:37:00Z</cp:lastPrinted>
  <dcterms:modified xsi:type="dcterms:W3CDTF">2011-06-10T15:1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ourkm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EmailEntryID">
    <vt:lpwstr>0000000047B1C81AE7F68B4B9116ED24762130360700C1AA2D0F6ED9D711900F0003470D6305000004771345000058484E0870FADD4E9E10B284747114F8000009C5FF3B0000</vt:lpwstr>
  </property>
  <property fmtid="{D5CDD505-2E9C-101B-9397-08002B2CF9AE}" pid="45" name="_NewReviewCycle">
    <vt:lpwstr/>
  </property>
  <property fmtid="{D5CDD505-2E9C-101B-9397-08002B2CF9AE}" pid="46" name="_ReviewCycleID">
    <vt:r8>-981796713</vt:r8>
  </property>
  <property fmtid="{D5CDD505-2E9C-101B-9397-08002B2CF9AE}" pid="47" name="_ReviewingToolsShownOnce">
    <vt:lpwstr/>
  </property>
  <property fmtid="{D5CDD505-2E9C-101B-9397-08002B2CF9AE}" pid="48" name="_TentativeReviewCycleID">
    <vt:r8>-981796713</vt:r8>
  </property>
</Properties>
</file>