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8040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spacing w:before="240" w:after="0"/>
        <w:jc w:val="center"/>
        <w:rPr>
          <w:b/>
          <w:b/>
          <w:lang w:val="en-US" w:eastAsia="en-US"/>
        </w:rPr>
      </w:pPr>
      <w:bookmarkStart w:id="1" w:name="LW_BM_COVERPAGE"/>
      <w:bookmarkEnd w:id="1"/>
      <w:r>
        <w:rPr>
          <w:b/>
          <w:lang w:val="bg-BG" w:eastAsia="en-US"/>
        </w:rPr>
        <w:t>СЪОБЩЕНИЕ НА КОМИСИЯТА ДО ЕВРОПЕЙСКИЯ ПАРЛАМЕНТ, СЪВЕТА И СМЕТНАТА ПАЛА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bg-BG" w:eastAsia="en-US"/>
        </w:rPr>
        <w:t>Обобщение на резултатите от управлението на Комисията за 2010 г.</w:t>
      </w:r>
    </w:p>
    <w:p>
      <w:pPr>
        <w:pStyle w:val="Heading1"/>
        <w:numPr>
          <w:ilvl w:val="0"/>
          <w:numId w:val="11"/>
        </w:numPr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bg-BG" w:eastAsia="en-US"/>
        </w:rPr>
        <w:t>Въведение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В съответствие с член 317 от Договора за функционирането на </w:t>
      </w:r>
      <w:r>
        <w:rPr>
          <w:color w:val="000000"/>
          <w:lang w:val="bg-BG" w:eastAsia="en-US"/>
        </w:rPr>
        <w:t>Европейския съюз</w:t>
      </w:r>
      <w:r>
        <w:rPr>
          <w:lang w:val="bg-BG" w:eastAsia="en-US"/>
        </w:rPr>
        <w:t xml:space="preserve"> (ДФЕС) </w:t>
      </w:r>
      <w:r>
        <w:rPr>
          <w:b/>
          <w:lang w:val="bg-BG" w:eastAsia="en-US"/>
        </w:rPr>
        <w:t>Европейската комисия изпълнява бюджета на своя собствена отговорност</w:t>
      </w:r>
      <w:r>
        <w:rPr>
          <w:lang w:val="bg-BG" w:eastAsia="en-US"/>
        </w:rPr>
        <w:t xml:space="preserve"> и в рамките на заделените средства, съгласно принципа на стабилното финансово управление.</w:t>
      </w:r>
      <w:r>
        <w:rPr>
          <w:lang w:val="en-US" w:eastAsia="en-US"/>
        </w:rPr>
        <w:t xml:space="preserve">  </w:t>
      </w:r>
      <w:r>
        <w:rPr>
          <w:lang w:val="bg-BG" w:eastAsia="en-US"/>
        </w:rPr>
        <w:t>Чрез приемането на настоящия обобщаващ доклад Комисията поема цялата политическа отговорност за управлението, извършено от нейните генерални директори и ръководители на служби, въз основа на изразените от тях уверения и резерви в годишните отчети за дейността (ГОД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обобщаващия доклад Комисията също така определя главните управленски проблеми, които следва да бъдат преодолени с предимство, и действията, които трябва да бъдат взети за справяне с установените слабости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През 2009 г. за трета последователна година </w:t>
      </w:r>
      <w:r>
        <w:rPr>
          <w:b/>
          <w:lang w:val="bg-BG" w:eastAsia="en-US"/>
        </w:rPr>
        <w:t>Палатата даде положително становище без резерви</w:t>
      </w:r>
      <w:r>
        <w:rPr>
          <w:lang w:val="bg-BG" w:eastAsia="en-US"/>
        </w:rPr>
        <w:t xml:space="preserve"> за консолидираните отчети.</w:t>
      </w:r>
      <w:r>
        <w:rPr>
          <w:lang w:val="en-US" w:eastAsia="en-US"/>
        </w:rPr>
        <w:t xml:space="preserve"> </w:t>
      </w:r>
      <w:r>
        <w:rPr>
          <w:b/>
          <w:lang w:val="bg-BG" w:eastAsia="en-US"/>
        </w:rPr>
        <w:t>Положителната тенденция на намаляване на общия процент на грешки</w:t>
      </w:r>
      <w:r>
        <w:rPr>
          <w:lang w:val="bg-BG" w:eastAsia="en-US"/>
        </w:rPr>
        <w:t xml:space="preserve"> продълж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първи път Палатата изчисли, че най-вероятният процент на грешки в бюджета е между 2</w:t>
      </w:r>
      <w:r>
        <w:rPr>
          <w:w w:val="50"/>
          <w:lang w:val="bg-BG" w:eastAsia="en-US"/>
        </w:rPr>
        <w:t> </w:t>
      </w:r>
      <w:r>
        <w:rPr>
          <w:lang w:val="bg-BG" w:eastAsia="en-US"/>
        </w:rPr>
        <w:t>% и 5 %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ценката на Палатата</w:t>
      </w:r>
      <w:r>
        <w:rPr>
          <w:rStyle w:val="FootnoteCharacters"/>
          <w:rStyle w:val="FootnoteAnchor"/>
          <w:lang w:val="bg-BG" w:eastAsia="en-US"/>
        </w:rPr>
        <w:footnoteReference w:id="2"/>
      </w:r>
      <w:r>
        <w:rPr>
          <w:lang w:val="bg-BG" w:eastAsia="en-US"/>
        </w:rPr>
        <w:t xml:space="preserve"> за качеството на годишните отчети за дейността също се подобри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Докладването за резултатите от управлението на Комисията е повече от докладване за процентите на грешк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ради настоящия икономически климат добавената стойност и високото качество на разходите са придобили голямо значение за гражданит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своите ГОД оправомощените разпоредители с бюджетни кредити представят в част I как са използвали финансовите и човешките ресурси за постигане на целите на политиката, зададени от Колегията, по добър финансов начин, като показват на читателя как политиките са принесли добавена стойност за обществото на Е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При финализирането на своите предложения за следващата многогодишна финансова рамка Комисията ще предложи подобрения, а именно в споделеното управление, при което държавите-членки изпълняват около 80 % от бюджета. В Договора за функционирането на Европейския съюз се увеличава отговорността на държавите-членки, които трябва да сътрудничат на Комисията в изпълнението на бюджета, като се подчертават техните задължения за контрол и одит</w:t>
      </w:r>
      <w:r>
        <w:rPr>
          <w:rStyle w:val="FootnoteCharacters"/>
          <w:rStyle w:val="FootnoteAnchor"/>
          <w:lang w:val="bg-BG" w:eastAsia="en-US"/>
        </w:rPr>
        <w:footnoteReference w:id="3"/>
      </w:r>
      <w:r>
        <w:rPr>
          <w:lang w:val="bg-BG" w:eastAsia="en-US"/>
        </w:rPr>
        <w:t>.</w:t>
      </w:r>
    </w:p>
    <w:p>
      <w:pPr>
        <w:pStyle w:val="Heading1"/>
        <w:numPr>
          <w:ilvl w:val="0"/>
          <w:numId w:val="11"/>
        </w:numPr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bg-BG" w:eastAsia="en-US"/>
        </w:rPr>
        <w:t>Укрепване на основите за достоверност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легията делегира оперативното изпълнение на генералните директори и ръководителите на служби, които в качеството си на „оправомощени разпоредители с бюджетни кредити“ (ОРБК) отговарят за доброто и ефикасно управление на средствата и за осигуряването на целесъобразни и ефективни системи за контрол в своите служб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Генералните директори и ръководителите на служби докладват за изпълнението на своите задължения в годишните отчети за дейността (ГОД)</w:t>
      </w:r>
      <w:r>
        <w:rPr>
          <w:rStyle w:val="FootnoteCharacters"/>
          <w:rStyle w:val="FootnoteAnchor"/>
          <w:color w:val="000000"/>
          <w:lang w:val="bg-BG" w:eastAsia="en-US"/>
        </w:rPr>
        <w:footnoteReference w:id="4"/>
      </w:r>
      <w:r>
        <w:rPr>
          <w:lang w:val="bg-BG" w:eastAsia="en-US"/>
        </w:rPr>
        <w:t>, които включват подписана декларация за достоверност, покриваща законосъобразността и редовността на финансовите опера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Достоверността е обективно разглеждане на доказателствата с цел предоставяне на независима оценка за ефективността на процесите на управление на риска, контрол и управление.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 </w:t>
      </w:r>
      <w:r>
        <w:rPr>
          <w:lang w:val="bg-BG" w:eastAsia="en-US"/>
        </w:rPr>
        <w:t>Това разглеждане се извършва от ръководството, което постоянно наблюдава функционирането на системите за вътрешен контрол, и от вътрешни и външни одитори.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 </w:t>
      </w:r>
      <w:r>
        <w:rPr>
          <w:lang w:val="bg-BG" w:eastAsia="en-US"/>
        </w:rPr>
        <w:t>Резултатите се докладват във всеки ГОД, който е главното средство на генералните директори за документиране на тяхната отчетност пред Колегията.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bg-BG" w:eastAsia="en-US"/>
        </w:rPr>
        <w:t>Въздействие на вътрешните реорганизации върху достоверността</w:t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През 2010 г. бяха извършени редица важни промени и реорганиза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С Договора за функционирането на </w:t>
      </w:r>
      <w:r>
        <w:rPr>
          <w:color w:val="000000"/>
          <w:lang w:val="bg-BG" w:eastAsia="en-US"/>
        </w:rPr>
        <w:t>Европейския съюз</w:t>
      </w:r>
      <w:r>
        <w:rPr>
          <w:lang w:val="bg-BG" w:eastAsia="en-US"/>
        </w:rPr>
        <w:t>, който влезе в сила на 1 декември 2009 г., бе създаден постът</w:t>
      </w:r>
      <w:r>
        <w:rPr>
          <w:rStyle w:val="FootnoteCharacters"/>
          <w:rStyle w:val="FootnoteAnchor"/>
          <w:lang w:val="bg-BG" w:eastAsia="en-US"/>
        </w:rPr>
        <w:footnoteReference w:id="5"/>
      </w:r>
      <w:r>
        <w:rPr>
          <w:lang w:val="bg-BG" w:eastAsia="en-US"/>
        </w:rPr>
        <w:t xml:space="preserve"> Върховен представител на Съюза по въпросите на външните работи и политиката на сигурност и заместник-председател на Комисията, и се уточнява, че Върховният представител ще бъде подпомаган в работата си от </w:t>
      </w:r>
      <w:r>
        <w:rPr>
          <w:b/>
          <w:lang w:val="bg-BG" w:eastAsia="en-US"/>
        </w:rPr>
        <w:t>Европейската служба за външна дейност (ЕСВД)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Подготовката за създаването на </w:t>
      </w:r>
      <w:r>
        <w:rPr>
          <w:b/>
          <w:lang w:val="bg-BG" w:eastAsia="en-US"/>
        </w:rPr>
        <w:t xml:space="preserve">ЕСВД </w:t>
      </w:r>
      <w:r>
        <w:rPr>
          <w:lang w:val="bg-BG" w:eastAsia="en-US"/>
        </w:rPr>
        <w:t>се извърши през 2010 г., а службата бе създадена на 1 януари 2011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якои разпоредби на Финансовия регламент бяха изменени</w:t>
      </w:r>
      <w:r>
        <w:rPr>
          <w:rStyle w:val="FootnoteCharacters"/>
          <w:rStyle w:val="FootnoteAnchor"/>
          <w:lang w:val="bg-BG" w:eastAsia="en-US"/>
        </w:rPr>
        <w:footnoteReference w:id="6"/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продължава да носи отговорност за изпълнението на бюджета, включително и за оперативните бюджетни кредити, които се изпълняват от ръководителите на делегациите, които са вторично оправомощени разпоредители с бюджетни кредити на Комисията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След съставянето на новата Колегия и </w:t>
      </w:r>
      <w:r>
        <w:rPr>
          <w:b/>
          <w:lang w:val="bg-BG" w:eastAsia="en-US"/>
        </w:rPr>
        <w:t>разпределянето на портфейлите някои ГД бяха преструктурирани</w:t>
      </w:r>
      <w:r>
        <w:rPr>
          <w:rStyle w:val="FootnoteCharacters"/>
          <w:rStyle w:val="FootnoteAnchor"/>
          <w:color w:val="000000"/>
          <w:lang w:val="bg-BG" w:eastAsia="en-US"/>
        </w:rPr>
        <w:footnoteReference w:id="7"/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включва създаването на новите генерални дирекции за правосъдие, вътрешни работи, действия по климата, енергетика и за мобилност и транспорт, както и прехвърлянето на редица дирекции между отделни генерални дирек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съответствие с политиката на Комисията да се въздържа от изискване на нови длъжности от бюджетните органи, бяха създадени дирекции със споделени ресурси и споделени структури за вътрешен одит, които позволяват обединяването на експертни знания и осигуряват икономии от мащаба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lang w:val="bg-BG" w:eastAsia="en-US"/>
        </w:rPr>
        <w:t>Комисията направи тези промени постепенно.</w:t>
      </w:r>
      <w:r>
        <w:rPr>
          <w:b/>
          <w:lang w:val="en-US" w:eastAsia="en-US"/>
        </w:rPr>
        <w:t xml:space="preserve"> </w:t>
      </w:r>
      <w:r>
        <w:rPr>
          <w:lang w:val="bg-BG" w:eastAsia="en-US"/>
        </w:rPr>
        <w:t>Централните служби предоставиха своята помощ, като актуализираха циркулярното писмо</w:t>
      </w:r>
      <w:r>
        <w:rPr>
          <w:rStyle w:val="FootnoteCharacters"/>
          <w:rStyle w:val="FootnoteAnchor"/>
          <w:lang w:val="bg-BG" w:eastAsia="en-US"/>
        </w:rPr>
        <w:footnoteReference w:id="8"/>
      </w:r>
      <w:r>
        <w:rPr>
          <w:lang w:val="bg-BG" w:eastAsia="en-US"/>
        </w:rPr>
        <w:t xml:space="preserve"> относно процедурата за изготвяне на ГОД при тези обстоятелств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овите генерални директори получиха паметни записки от своите предшествениц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лужбата за вътрешен одит разгледа няколко аспекта на тези реорганизации и така спомогна за подобряване на администрацията и управлението.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bg-BG" w:eastAsia="en-US"/>
        </w:rPr>
        <w:t>Диалог между генералните директори и Колегията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Всеки</w:t>
      </w:r>
      <w:r>
        <w:rPr>
          <w:rStyle w:val="FootnoteCharacters"/>
          <w:rStyle w:val="FootnoteAnchor"/>
          <w:lang w:val="bg-BG" w:eastAsia="en-US"/>
        </w:rPr>
        <w:footnoteReference w:id="9"/>
      </w:r>
      <w:r>
        <w:rPr>
          <w:lang w:val="bg-BG" w:eastAsia="en-US"/>
        </w:rPr>
        <w:t xml:space="preserve"> ГОД изрично потвърждава, че отговорният(ите) комисар(и) е(са) информиран(и) за главните аспекти на ГОД, включително всички предвидени резерви, преди окончателното подписване на декларацията за достоверност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ГОД са главното средство, чрез което оправомощените разпоредители с бюджетни кредити (ОРБК) документират своята отчетност пред Колегията, и са източник на данни за декларацията DAS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е наредила на Генералния секретариат и Генерална дирекция „Бюджет“ да продължат да дават насоки на генералните дирекции и на службите посредством редовен преглед на постоянните инструкции, бележки с насоки, мерки за обучение, и срещи, свързани с партньорските проверк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сички генерални директори и ръководители на служби се приканват да дадат своята подкрепа за мерките, насърчавани от централните служби, за повишаване на качеството на отчетните инструменти.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/>
      </w:pPr>
      <w:r>
        <w:rPr>
          <w:bCs w:val="false"/>
          <w:iCs w:val="false"/>
          <w:szCs w:val="24"/>
          <w:lang w:val="bg-BG" w:eastAsia="en-US"/>
        </w:rPr>
        <w:t>Вътрешен одит</w:t>
      </w:r>
      <w:r>
        <w:rPr>
          <w:bCs w:val="false"/>
          <w:iCs w:val="false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тетът за контрол на одити (ККО) насочи работата си към главните рискове, установени от одитните действия, и подобри потока от информация към Колегията по въпросите на одита, включително по въпроси от корпоративно измерение, както и качествена информация за това как плановете за действие подобряват общата контролна сред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своя годишен отчет и информационни бележки ККО уведоми Колегията, че е постигнат напредък в изпълнението на оставащите приети препоръки на одита, които се смятат за препоръки от „критично значение“ или „много важни“, както беше поискано в обобщаващия доклад от 2009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2010 г. няма неизпълнени препоръки от „критично значение“, а 26 „много важни“ препоръки са останали шест открити месеца след крайната им дата за изпълн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ети бяха 97 „много важни“ препоръки, но са все още неизпълнени от по-малко от шест месе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lang w:val="en-US" w:eastAsia="en-US"/>
        </w:rPr>
      </w:pPr>
      <w:r>
        <w:rPr>
          <w:lang w:val="bg-BG" w:eastAsia="en-US"/>
        </w:rPr>
        <w:t>Въз основа на предоставената от ККО информация Комисията отчете напредъка, постигнат в прилагането на препоръките на одита, и нареди на службите да продължат работата си.</w:t>
      </w:r>
      <w:r>
        <w:rPr>
          <w:b/>
          <w:lang w:val="en-US" w:eastAsia="en-US"/>
        </w:rPr>
        <w:t xml:space="preserve"> </w:t>
      </w:r>
      <w:r>
        <w:rPr>
          <w:lang w:val="bg-BG" w:eastAsia="en-US"/>
        </w:rPr>
        <w:t>Генералните директори и ръководителите на служби трябва да гарантират, че на неизпълнените препоръки ще бъде обърнато съответното внимание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През март 2011 г. Службата за вътрешен одит на Комисията представи годишния доклад за вътрешен одит за 2010 г. за годината 2010, както е посочено в член 86, параграф 3 от Финансовия регламент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През май 2011 г. Службата за вътрешен одит на Комисията публикува своето първо общо становищ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 се основава на работата, извършена от структурите за вътрешен одит и Службата за вътрешен одит през периода 2008—2010 г., като част от координирания стратегически одитен план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тановището е насочено към финансовото управл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лужбата за вътрешен одит на Комисията смята, че през 2010 г. Комисията е въвела процедури за управление, управление на риска и вътрешен контрол, които са адекватни за предоставяне на разумно уверение за постигането на нейните финансови цели, с изключени на тези области от финансовото управление, за които генералните директори са изразили резерви в своите декларации за достоверност, и които подлежат на забележки относно управлението на рисковете от грешки в съответните трансак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становище не обхваща Програмата за глобалната навигационна спътникова система, чийто одит не бе завършен до края на 2010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-специално в становището се взема предвид, че ръководството е приело планове, които Службата за вътрешен одит (СВО) смята за подходящи за преодоляване на остатъчните рискове, установени от одиторите през последните три години, и за изпълнение на направените препоръки, както и че изпълнението на тези планове се наблюдава чрез отчети на ръководството и чрез проследяващи оди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bg-BG" w:eastAsia="en-US"/>
        </w:rPr>
        <w:t>Комисията взе предвид тези доклади, които дават увереност на Колегията по отношение на изпълнението на управлението и вътрешния контрол в нейните служби и предоставят разумно уверение относно капацитета ѝ за постигане на нейните цели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11"/>
        </w:numPr>
        <w:rPr/>
      </w:pPr>
      <w:r>
        <w:rPr>
          <w:bCs w:val="false"/>
          <w:iCs w:val="false"/>
          <w:szCs w:val="24"/>
          <w:lang w:val="bg-BG" w:eastAsia="en-US"/>
        </w:rPr>
        <w:t>Допълнително подобряване на яснотата и съгласуваността на ГОД</w:t>
      </w:r>
      <w:r>
        <w:rPr>
          <w:bCs w:val="false"/>
          <w:iCs w:val="false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ГОД представляват основен източник на данни за Европейската сметна палата (ЕСП) и органите, които вземат решение за освобождаване от отговорнос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поред Палатата качеството на тези доклади се е повишило през последните годин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своя годишен отчет за 2009 г. ЕСП даде на всички ГД и служби на Комисията оценки „A“ и „B“</w:t>
      </w:r>
      <w:r>
        <w:rPr>
          <w:rStyle w:val="FootnoteCharacters"/>
          <w:rStyle w:val="FootnoteAnchor"/>
          <w:lang w:val="bg-BG" w:eastAsia="en-US"/>
        </w:rPr>
        <w:footnoteReference w:id="10"/>
      </w:r>
      <w:r>
        <w:rPr>
          <w:lang w:val="bg-BG" w:eastAsia="en-US"/>
        </w:rPr>
        <w:t>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Постоянните инструкции за ГОД бяха допълнително адаптирани, за да се повиши качеството на данните, представени в подкрепа на направените уверения, и четимостта на отчетите. Централните служби продължиха да се намесват рано в процеса на изготвяне на ГОД, обсъждайки ключови въпроси с генералните дирекции и службите и предоставяйки необходимите насоки за подобряване на качеството на окончателните текстов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(Пред)партньорските проверки отново се доказаха като ефективна платформа за различните служби, като партньори, за обмен на становища относно формулиране на редица „напречни въпроси“ в техните ГОД, за начините за постигане на съгласуваност и адекватно преодоляване на слабостите.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По време на партньорските проверки бяха установени редица аспекти за подобряване на представянето, по-специално цялостно увеличаване на подкрепящото уверение и описание на приноса на отделните градивни елемен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 включват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а) логиката, която да се използва, когато е налична само извадка за контрол, основана на риска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б) описанието на използваната методология за получаване на извадка и в) математическите методи, използвани за екстраполация на резултатите от одитните извадки за цялата съвкупност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сията е ангажирана постоянно да подобрява четимостта и съпоставимостта на ГОД.</w:t>
      </w:r>
    </w:p>
    <w:p>
      <w:pPr>
        <w:pStyle w:val="Heading1"/>
        <w:numPr>
          <w:ilvl w:val="0"/>
          <w:numId w:val="11"/>
        </w:numPr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bg-BG" w:eastAsia="en-US"/>
        </w:rPr>
        <w:t>Достоверност, постигната посредством ГОД, и резерви, изразени от генералните директори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След като разгледа ГОД, и по-специално декларациите, подписани от всеки генерален директор, Комисията отбелязва, че </w:t>
      </w:r>
      <w:r>
        <w:rPr>
          <w:b/>
          <w:lang w:val="bg-BG" w:eastAsia="en-US"/>
        </w:rPr>
        <w:t>всички декларации са дали достатъчни уверения</w:t>
      </w:r>
      <w:r>
        <w:rPr>
          <w:lang w:val="bg-BG" w:eastAsia="en-US"/>
        </w:rPr>
        <w:t xml:space="preserve"> относно използването на средствата за целта, за която са били предназначени, относно спазването на принципите на доброто финансово управление и относно факта, че използваните процедури за контрол дават необходимите гаранции по отношение на законосъобразността и редовността на съответните опера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Някои генерални директори установиха остатъчни слабости и изразиха резерви в своите ГОД, </w:t>
      </w:r>
      <w:r>
        <w:rPr>
          <w:b/>
          <w:lang w:val="bg-BG" w:eastAsia="en-US"/>
        </w:rPr>
        <w:t>без да поставят под въпрос даденото цялостно ниво на достоверност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В своите ГОД за 2010 г. 12 генерални директори и един директор на изпълнителна агенция са изразили общо </w:t>
      </w:r>
      <w:r>
        <w:rPr>
          <w:b/>
          <w:lang w:val="bg-BG" w:eastAsia="en-US"/>
        </w:rPr>
        <w:t>17 резерви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включва 15 резерви от 21</w:t>
      </w:r>
      <w:r>
        <w:rPr>
          <w:rStyle w:val="FootnoteCharacters"/>
          <w:rStyle w:val="FootnoteAnchor"/>
          <w:lang w:val="bg-BG" w:eastAsia="en-US"/>
        </w:rPr>
        <w:footnoteReference w:id="11"/>
      </w:r>
      <w:r>
        <w:rPr>
          <w:lang w:val="bg-BG" w:eastAsia="en-US"/>
        </w:rPr>
        <w:t>, вече направени през 2009 г. и по които действията все още продължаваха в края на 2010 г., заедно с 2 нови резерви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Най-общите опасения произлизат от </w:t>
      </w:r>
      <w:r>
        <w:rPr>
          <w:b/>
          <w:lang w:val="bg-BG" w:eastAsia="en-US"/>
        </w:rPr>
        <w:t>сложните правила за допустимост на бенефициерите на безвъзмездни средства</w:t>
      </w:r>
      <w:r>
        <w:rPr>
          <w:lang w:val="bg-BG" w:eastAsia="en-US"/>
        </w:rPr>
        <w:t xml:space="preserve"> (въпрос, които засяга средствата под пряко централизирано управление) и от прилагането на </w:t>
      </w:r>
      <w:r>
        <w:rPr>
          <w:b/>
          <w:lang w:val="bg-BG" w:eastAsia="en-US"/>
        </w:rPr>
        <w:t>правилата за обществени поръчки</w:t>
      </w:r>
      <w:r>
        <w:rPr>
          <w:lang w:val="bg-BG" w:eastAsia="en-US"/>
        </w:rPr>
        <w:t xml:space="preserve"> (честа причина за грешки в политиката за сближаване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секи генерален директор и ръководител на служба определя главните причини за своите резерви и посочва корективни мерки за тяхното преодоляване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След оценка на резултатите от контрола бяха вдигнати шест резерви, пренесени от предишни годин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вдигането на резерва от ОРБК се изисква да представят мерки, въведени за справяне с установените слабости, тези мерки следва да са ефективни и слабостите да бъдат ефективно премахна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повечето случаи това означава доказателства от одита, че процентите на грешки са намалели до приемливо равнище или че системите са били подсилени и функционират нормално.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ab/>
      </w:r>
      <w:r>
        <w:rPr>
          <w:bCs w:val="false"/>
          <w:iCs w:val="false"/>
          <w:szCs w:val="24"/>
          <w:lang w:val="bg-BG" w:eastAsia="en-US"/>
        </w:rPr>
        <w:t>Селско стопанство и природни ресурси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Поради лекото увеличение на процента на грешки до малко над 2 % за селското стопанство и природните ресурси Палатата да стигне до заключението в своя годишен доклад за 2009 г., че тази глава е била засегната от съществена грешк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алатата потвърди, че са необходими допълнителни усилия за опростяване на правилата и условията в областта на развитието на селските райони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В ГОД за 2010 г. генералният директор за селско стопанство и развитие на селските райони е вписал </w:t>
      </w:r>
      <w:r>
        <w:rPr>
          <w:b/>
          <w:lang w:val="bg-BG" w:eastAsia="en-US"/>
        </w:rPr>
        <w:t>една резерва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Предвид важността на интегрираната система за администриране и контрол (ИСАК) за управлението и контрола на селскостопанските разходи и предвид сериозните </w:t>
      </w:r>
      <w:r>
        <w:rPr>
          <w:b/>
          <w:lang w:val="bg-BG" w:eastAsia="en-US"/>
        </w:rPr>
        <w:t>недостатъци в ИСАК в България, Португалия и Румъния</w:t>
      </w:r>
      <w:r>
        <w:rPr>
          <w:lang w:val="bg-BG" w:eastAsia="en-US"/>
        </w:rPr>
        <w:t>, бе направена резерва от гледна точка на репутацията, дори ако финансовото отражение на тези недостатъци не надхвърли прага на същественос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Тази генерална дирекция не вдигна </w:t>
      </w:r>
      <w:r>
        <w:rPr>
          <w:b/>
          <w:lang w:val="bg-BG" w:eastAsia="en-US"/>
        </w:rPr>
        <w:t xml:space="preserve">резервата за разходите за мерки за развитие на селските райони по ос 2 </w:t>
      </w:r>
      <w:r>
        <w:rPr>
          <w:lang w:val="bg-BG" w:eastAsia="en-US"/>
        </w:rPr>
        <w:t>(подобряване на околната среда и ландшафта), която съществува от 2007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2010 г. в резултат на работата на ГД „Земеделие и развитие на селските райони“, която разследва докладите на държавите-членки за грешки в мерките по ос 2 и предостави подробни насоки за тези доклади, качеството и надеждността на статистиката за контрола на държавите-членки и степента на количественото измерване на установените и докладваните грешки значително се подобрих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подобрения позволяват на ГД „Земеделие и развитие на селските райони“ да изчисли остатъчния процент на грешки по-точно от предишните години, когато не е имала необходимото уверение, че държавите-членки съставят своята статистика с нужната прецизнос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з основа на данните, докладвани от държавите-членки, остатъчният процент на грешки, изчислен за 2010 г., възлиза на 1,84</w:t>
      </w:r>
      <w:r>
        <w:rPr>
          <w:w w:val="50"/>
          <w:lang w:val="bg-BG" w:eastAsia="en-US"/>
        </w:rPr>
        <w:t> </w:t>
      </w:r>
      <w:r>
        <w:rPr>
          <w:lang w:val="bg-BG" w:eastAsia="en-US"/>
        </w:rPr>
        <w:t>%, което е под прага на същественост от 2 %, използват от Сметната палат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статъчният процент на грешки за развитието на селските райони е 1,13</w:t>
      </w:r>
      <w:r>
        <w:rPr>
          <w:w w:val="50"/>
          <w:lang w:val="bg-BG" w:eastAsia="en-US"/>
        </w:rPr>
        <w:t> </w:t>
      </w:r>
      <w:r>
        <w:rPr>
          <w:lang w:val="bg-BG" w:eastAsia="en-US"/>
        </w:rPr>
        <w:t>% (2,1</w:t>
      </w:r>
      <w:r>
        <w:rPr>
          <w:w w:val="50"/>
          <w:lang w:val="bg-BG" w:eastAsia="en-US"/>
        </w:rPr>
        <w:t> </w:t>
      </w:r>
      <w:r>
        <w:rPr>
          <w:lang w:val="bg-BG" w:eastAsia="en-US"/>
        </w:rPr>
        <w:t>% през 2009 г.) и като цяло също е под прага на същественос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свен това планът за действие, представен в резервата за миналата година, вече е изпълнен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сяко допълнително намаление на грешките може да бъде постигнато само чрез повишаване на равнището на проверките на място, което не би било ефективно от гледна точна на разходите.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Миналата година генералния директор на ГД „Рибарство и морско дело“ изрази резерва относно различни </w:t>
      </w:r>
      <w:r>
        <w:rPr>
          <w:b/>
          <w:lang w:val="bg-BG" w:eastAsia="en-US"/>
        </w:rPr>
        <w:t>оперативни програми и мерки, свързани с Финансовия инструмент за ориентиране на рибарството (ФИОР)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Изготвен беше план за действие, който беше успешно изпълнен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резултат резервата можеше да бъде вдигната за всички разходи с изключение на една програма в Германия, за която бе сметнато, че е нужен допълнителен анализ и проверки, и те се извършват в момента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Резултатите от допълнително изследване на правната рамка и аргументите, представени от държавите-членки относно </w:t>
      </w:r>
      <w:r>
        <w:rPr>
          <w:b/>
          <w:lang w:val="bg-BG" w:eastAsia="en-US"/>
        </w:rPr>
        <w:t>правилата за допустимост на плащанията, извършени в полза на държавите-членки за компенсиране на допълнителните разходи при маркетинга на някои продукти на рибарството от най-отдалечените райони</w:t>
      </w:r>
      <w:r>
        <w:rPr>
          <w:lang w:val="bg-BG" w:eastAsia="en-US"/>
        </w:rPr>
        <w:t>, сочат, че тази резерва може да бъде вдигната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Генерална дирекция </w:t>
      </w:r>
      <w:r>
        <w:rPr>
          <w:b/>
          <w:lang w:val="bg-BG" w:eastAsia="en-US"/>
        </w:rPr>
        <w:t>„Околна среда“ успешно изпълни плана за действие, публикуван миналата година, след като изрази резерва относно допустимостта на разходите</w:t>
      </w:r>
      <w:r>
        <w:rPr>
          <w:lang w:val="bg-BG" w:eastAsia="en-US"/>
        </w:rPr>
        <w:t>, декларирани от бенефициерите на безвъзмездни средств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това резервата беше вдигната.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Генералният директор на ГД „Действия по климата“ изрази резерва поради вредата за репутацията на Комисията, нанесена от </w:t>
      </w:r>
      <w:r>
        <w:rPr>
          <w:b/>
          <w:lang w:val="bg-BG" w:eastAsia="en-US"/>
        </w:rPr>
        <w:t>същественото нарушение на сигурността на националните регистри на схемата на ЕС за търгуване с емисии</w:t>
      </w:r>
      <w:r>
        <w:rPr>
          <w:lang w:val="bg-BG" w:eastAsia="en-US"/>
        </w:rPr>
        <w:t xml:space="preserve"> (СТЕ)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сията припомня необходимостта от подходящо прилагане на ИСАК в България, Румъния и Португали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рганите в Португалия се приканват настойчиво да засилят свое план за действ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Българският план ще бъде следен отблизо за навременно изпълн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умъния вече изпълни своя план за действие и ще бъде обект на близко наблюдение, за да се гарантира правилното прилагане на новите елементи в обработката на исковете през 2011 г.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bookmarkStart w:id="2" w:name="_Ref292971014"/>
      <w:bookmarkEnd w:id="2"/>
      <w:r>
        <w:rPr>
          <w:bCs w:val="false"/>
          <w:iCs w:val="false"/>
          <w:szCs w:val="24"/>
          <w:lang w:val="en-US" w:eastAsia="en-US"/>
        </w:rPr>
        <w:tab/>
      </w:r>
      <w:r>
        <w:rPr>
          <w:bCs w:val="false"/>
          <w:iCs w:val="false"/>
          <w:szCs w:val="24"/>
          <w:lang w:val="bg-BG" w:eastAsia="en-US"/>
        </w:rPr>
        <w:t>Кохезия</w:t>
      </w:r>
    </w:p>
    <w:p>
      <w:pPr>
        <w:pStyle w:val="Normal"/>
        <w:spacing w:before="120" w:after="120"/>
        <w:jc w:val="both"/>
        <w:rPr/>
      </w:pPr>
      <w:bookmarkStart w:id="3" w:name="_Ref292971014"/>
      <w:bookmarkEnd w:id="3"/>
      <w:r>
        <w:rPr>
          <w:lang w:val="bg-BG" w:eastAsia="en-US"/>
        </w:rPr>
        <w:t>Кохезионната политика се прилага въз основа на споделено управление и в продължение на много години имаше прогнозно ниво на грешки, значително по-високо от другите групи политик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2009 г. се наблюдава съществен спад в изчислението на Палатата за най-вероятната грешк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смята</w:t>
      </w:r>
      <w:r>
        <w:rPr>
          <w:rStyle w:val="FootnoteCharacters"/>
          <w:rStyle w:val="FootnoteAnchor"/>
          <w:lang w:val="bg-BG" w:eastAsia="en-US"/>
        </w:rPr>
        <w:footnoteReference w:id="12"/>
      </w:r>
      <w:r>
        <w:rPr>
          <w:lang w:val="bg-BG" w:eastAsia="en-US"/>
        </w:rPr>
        <w:t>, че това подобрение частично отразява разпоредбите за засилен контрол в нормативната рамка за сближаване за периода 2007—2013 г., както и въздействието от плана за действие на Комисията от 2008 г., който бе изпълнен за засилване на надзорните функции на Комисият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преки това годишните колебания в установените проценти на грешки също се влияят от относителния етап на многогодишния цикъл на изпълн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2010 г. бе първата година, през която повечето програми по текущата нормативна рамка бяха напълно функциониращи и повечето национални органи изпълниха проекти и декларираха разходи, като по този начин нарасна присъщият риск от грешки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Затова Комисията предложи в прегледа на Финансовия регламент националните органи да представят годишна управленска декларация за всички програми със споделено управл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Това е най-добрият начин за осигуряване на достоверно и надеждно уверение, че бюджетът на ЕС като цяло се използва и контролира правилно.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lang w:val="bg-BG" w:eastAsia="en-US"/>
        </w:rPr>
        <w:t>Въпреки това кохезионната политика остава областта на разходи с най-висок процент на грешки в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DAS за 2009 г. и е единствената област на политиката, за която Палатата смята, че вероятният процент на грешки е над 5%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смята, че са необходими все по-големи усилия за намаляване на този процент на грешки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lang w:val="bg-BG" w:eastAsia="en-US"/>
        </w:rPr>
        <w:t>Генералният директор по трудова заетост, социални въпроси и социално приобщаване изрази две резерви</w:t>
      </w:r>
      <w:r>
        <w:rPr>
          <w:lang w:val="bg-BG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едната засяга системите за управление и контрол за определени оперативни програми по ЕСФ за периода 2000—2006 г. (в Германия, Франция, Италия и Испания), а другата по ЕСФ за периода 2007—2013 г. (в Австрия, Белгия, България, Германия, Ирландия, Италия, Словакия, Испания и Обединеното кралство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ървата резерва е определена количествено на 0,14 % от междинните плащания за периода 2000—2006 г.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тората е определена количествено на 1,13 % от междинните плащания за периода 2007—2013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И двете резерви са издадени от гледна точка на репутацията, с оглед на сериозни недостатъци в ключови аспекти на системите за управление и контрол на определените оперативни програми.</w:t>
      </w:r>
    </w:p>
    <w:p>
      <w:pPr>
        <w:pStyle w:val="Normal"/>
        <w:spacing w:before="120" w:after="120"/>
        <w:jc w:val="both"/>
        <w:rPr/>
      </w:pPr>
      <w:r>
        <w:rPr>
          <w:b/>
          <w:lang w:val="bg-BG" w:eastAsia="en-US"/>
        </w:rPr>
        <w:t>Генералният директор по регионална политика изрази две резерви</w:t>
      </w:r>
      <w:r>
        <w:rPr>
          <w:lang w:val="bg-BG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една за системите за управление и контрол по ЕФРР/Кохезионния фонд в периода 2000—2006 г. (в България, Германия, Унгария, Италия, Латвия, Нидерландия и засягаща 9 програми по Interreg) и друга за системите за управление и за контрол по ЕФРР/Кохезионния фонд за периода 2007—2013 г. (в България, Чешката република, Германия, Гърция, Италия, Латвия, Литва, Румъния, Испания, Обединеното кралство, 13 програми за европейско териториално сътрудничество и 6 програми по Инструмента за предприсъединително подпомагане (ИПП)/трансгранично сътрудничество)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" w:eastAsia="en-US"/>
        </w:rPr>
      </w:pPr>
      <w:r>
        <w:rPr>
          <w:lang w:val="bg-BG" w:eastAsia="en-US"/>
        </w:rPr>
        <w:t>Общо изчислената рискова сума за оперативните програми, докладвани за кохезионната политика, съответства на 0,8</w:t>
      </w:r>
      <w:r>
        <w:rPr>
          <w:w w:val="50"/>
          <w:lang w:val="bg-BG" w:eastAsia="en-US"/>
        </w:rPr>
        <w:t> </w:t>
      </w:r>
      <w:r>
        <w:rPr>
          <w:lang w:val="bg-BG" w:eastAsia="en-US"/>
        </w:rPr>
        <w:t>% до 1,5</w:t>
      </w:r>
      <w:r>
        <w:rPr>
          <w:w w:val="50"/>
          <w:lang w:val="bg-BG" w:eastAsia="en-US"/>
        </w:rPr>
        <w:t> </w:t>
      </w:r>
      <w:r>
        <w:rPr>
          <w:lang w:val="bg-BG" w:eastAsia="en-US"/>
        </w:rPr>
        <w:t>% от плащанията за 2010 г. за кохезия като цял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ази изчислена средна стойност не засяга съответните големи колебания между държавите-членки, а в някои случаи между оперативни програми и региони в една държава-членк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Макар рискът от нередности при редица програми може да се приеме за управляем на многогодишна база, той може да бъде много по-висок от изчислените средни стойности при редица програми и държави-членки, когато се изчислява на годишна баз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ще продължи стриктно да упражнява своята надзорна роля, като настоява пред държавите-членки да се заемат с недостатъците, установени в техните системи за управление и контрол, и като прилага прекъсване и преустановяване на плащанията, както и финансови корекции, когато е необходимо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lang w:val="bg-BG" w:eastAsia="en-US"/>
        </w:rPr>
        <w:t>Комисията ще насочи своите усилия именно към тези системи чрез координирани превантивни и корективни мерки</w:t>
      </w:r>
      <w:r>
        <w:rPr>
          <w:lang w:val="bg-BG" w:eastAsia="en-US"/>
        </w:rPr>
        <w:t>. Рисковите суми се различават от процента на грешки, изчислен от Европейската сметна палата за декларацията DAS в нейния годишен доклад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ликата между разумното уверение, дадено от ОРБК, и оценката на Палатата за системите за контрол се дължи на различни фактор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 включват факта, че в редица области на политиката Комисията прилага многогодишни стратегии за контрол и така ОРБК оценяват функционирането на системите за контрол по съответен начин, докато Палатата трябва да изрази годишно становищ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исковата сума, докладвана в ГОД от службите на Комисията за структурни действия, отчита различните смекчаващи и коригиращи действия, въведени в рамките на системите за управление и контрол (което позволява да се направят корекции няколко години след изплащане на средствата от държавата-членка на бенефициерите и от Комисията на държавата-членка) и анализът покрива специфичната ситуация на всяка програма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По тази причина </w:t>
      </w:r>
      <w:r>
        <w:rPr>
          <w:b/>
          <w:lang w:val="bg-BG" w:eastAsia="en-US"/>
        </w:rPr>
        <w:t>процентът на грешки в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 xml:space="preserve">DAS на Палатата вероятно е по-висок, </w:t>
      </w:r>
      <w:r>
        <w:rPr>
          <w:lang w:val="bg-BG" w:eastAsia="en-US"/>
        </w:rPr>
        <w:t>тъй като включва грешки, които могат да бъдат коригирани през следващите години, след като са се намесили всички действащи лица по веригата на контрол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Друг фактор за различието е фактът, че процентът на грешки, докладван годишно от Палатата, се изчислява въз основа на грешките, установени през годината в извадка от програми, и се екстраполира за всички разходи за кохезионната политик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може да се обясни с факта, че повечето програми и органи вече са изпълнили проекти на място и са декларирали разходи, като по този начин се е повишил присъщият риск от грешки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Резервите за програмния период 2007—2013 г., направени от генералния директор за регионалната политика, имат по-широк обхват от предишните години, като засягат повече оперативни програми в повече държави-членки и имат по-високи изчислени рискови сум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езервите за програмния период 2007—2013 г., внесени от генералния директор по трудова заетост, социални въпроси и социално приобщаване, засягат по-малко оперативни програми отколкото през 2009 г., но в повече държави-членки и с по-нисък общ изчислен процент на риск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Освен това 2010 г. бе първата година, през която националните органи за одит трябваше да докладват за процента на грешки, установен в резултат на одита на представителни извадки от операциит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т тази година генералният директор по трудова заетост, социални въпроси и социално приобщаване се основава на тези проценти за изчисляването на финансовото отражение на резервите, а не на предварително определени равнища на грешки</w:t>
      </w:r>
      <w:r>
        <w:rPr>
          <w:rStyle w:val="FootnoteCharacters"/>
          <w:rStyle w:val="FootnoteAnchor"/>
          <w:lang w:val="bg-BG" w:eastAsia="en-US"/>
        </w:rPr>
        <w:footnoteReference w:id="13"/>
      </w:r>
      <w:r>
        <w:rPr>
          <w:lang w:val="bg-BG" w:eastAsia="en-US"/>
        </w:rPr>
        <w:t>, когато се смята, че тези данни са с подходящото качеств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дходът в бъдеще е да се разчита възможно най-много на процентите на грешки, докладвани от националните органи за одит, ако се смята, че те са с подходящото качество.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В ГОД ясно се посочва естеството на срещнатите проблеми и се представят стабилни планове за действие.</w:t>
      </w:r>
      <w:r>
        <w:rPr>
          <w:lang w:val="en-US" w:eastAsia="en-US"/>
        </w:rPr>
        <w:t xml:space="preserve"> </w:t>
      </w:r>
      <w:r>
        <w:rPr>
          <w:b/>
          <w:lang w:val="bg-BG" w:eastAsia="en-US"/>
        </w:rPr>
        <w:t>Следните области на действие са примери за това</w:t>
      </w:r>
      <w:r>
        <w:rPr>
          <w:lang w:val="bg-BG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ListDash"/>
        <w:numPr>
          <w:ilvl w:val="0"/>
          <w:numId w:val="15"/>
        </w:numPr>
        <w:rPr>
          <w:lang w:val="en-US" w:eastAsia="en-US"/>
        </w:rPr>
      </w:pPr>
      <w:r>
        <w:rPr>
          <w:lang w:val="bg-BG" w:eastAsia="en-US"/>
        </w:rPr>
        <w:t xml:space="preserve">Използване на процедурите за прекъсване и </w:t>
      </w:r>
      <w:r>
        <w:rPr>
          <w:b/>
          <w:lang w:val="bg-BG" w:eastAsia="en-US"/>
        </w:rPr>
        <w:t>преустановяване и финансови корекции</w:t>
      </w:r>
      <w:r>
        <w:rPr>
          <w:lang w:val="bg-BG" w:eastAsia="en-US"/>
        </w:rPr>
        <w:t xml:space="preserve"> (вж. раздел </w:t>
      </w:r>
      <w:r>
        <w:rPr>
          <w:lang w:val="bg-BG" w:eastAsia="en-US"/>
        </w:rPr>
        <w:fldChar w:fldCharType="begin"/>
      </w:r>
      <w:r>
        <w:rPr>
          <w:lang w:val="bg-BG" w:eastAsia="en-US"/>
        </w:rPr>
        <w:instrText xml:space="preserve"> REF _Ref290632301 \r \h </w:instrText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4.2</w:t>
      </w:r>
      <w:r>
        <w:rPr>
          <w:lang w:val="bg-BG" w:eastAsia="en-US"/>
        </w:rPr>
        <w:fldChar w:fldCharType="end"/>
      </w:r>
      <w:r>
        <w:rPr>
          <w:lang w:val="bg-BG" w:eastAsia="en-US"/>
        </w:rPr>
        <w:t>).</w:t>
      </w:r>
    </w:p>
    <w:p>
      <w:pPr>
        <w:pStyle w:val="ListDash"/>
        <w:numPr>
          <w:ilvl w:val="0"/>
          <w:numId w:val="15"/>
        </w:numPr>
        <w:rPr>
          <w:lang w:val="en-US" w:eastAsia="en-US"/>
        </w:rPr>
      </w:pPr>
      <w:r>
        <w:rPr>
          <w:lang w:val="bg-BG" w:eastAsia="en-US"/>
        </w:rPr>
        <w:t xml:space="preserve">Службите ще продължат да </w:t>
      </w:r>
      <w:r>
        <w:rPr>
          <w:b/>
          <w:lang w:val="bg-BG" w:eastAsia="en-US"/>
        </w:rPr>
        <w:t>предоставят допълнителни насоки и подкрепа</w:t>
      </w:r>
      <w:r>
        <w:rPr>
          <w:lang w:val="bg-BG" w:eastAsia="en-US"/>
        </w:rPr>
        <w:t xml:space="preserve"> за националните органи за одит, особено за обхвата и качеството на одитите и за изготвянето на </w:t>
      </w:r>
      <w:r>
        <w:rPr>
          <w:b/>
          <w:lang w:val="bg-BG" w:eastAsia="en-US"/>
        </w:rPr>
        <w:t>годишни доклади за контрол и одитни становища</w:t>
      </w:r>
      <w:r>
        <w:rPr>
          <w:lang w:val="bg-BG" w:eastAsia="en-US"/>
        </w:rPr>
        <w:t xml:space="preserve"> с цел максимално увеличаване на тяхната добавена стойност.</w:t>
      </w:r>
    </w:p>
    <w:p>
      <w:pPr>
        <w:pStyle w:val="ListDash"/>
        <w:numPr>
          <w:ilvl w:val="0"/>
          <w:numId w:val="15"/>
        </w:numPr>
        <w:rPr>
          <w:lang w:val="en-US" w:eastAsia="en-US"/>
        </w:rPr>
      </w:pPr>
      <w:r>
        <w:rPr>
          <w:lang w:val="bg-BG" w:eastAsia="en-US"/>
        </w:rPr>
        <w:t xml:space="preserve">Службите ще насочат усилията за контрол, както и насоките и дейностите за изграждане на административен капацитет, към допустимостта на разходите и към прилагането на </w:t>
      </w:r>
      <w:r>
        <w:rPr>
          <w:b/>
          <w:lang w:val="bg-BG" w:eastAsia="en-US"/>
        </w:rPr>
        <w:t>правилата за обществените поръчки</w:t>
      </w:r>
      <w:r>
        <w:rPr>
          <w:lang w:val="bg-BG" w:eastAsia="en-US"/>
        </w:rPr>
        <w:t xml:space="preserve"> — области, в които са допуснати повечето от изчислените грешки през 2008 г. и  2009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Комисията предприема инициативи за допълнително рационализиране на процесите при обществените поръчки (вж. раздел </w:t>
      </w:r>
      <w:r>
        <w:rPr>
          <w:lang w:val="bg-BG" w:eastAsia="en-US"/>
        </w:rPr>
        <w:fldChar w:fldCharType="begin"/>
      </w:r>
      <w:r>
        <w:rPr>
          <w:lang w:val="bg-BG" w:eastAsia="en-US"/>
        </w:rPr>
        <w:instrText xml:space="preserve"> REF _Ref290289398 \r \h </w:instrText>
      </w:r>
      <w:r>
        <w:rPr>
          <w:lang w:val="bg-BG" w:eastAsia="en-US"/>
        </w:rPr>
        <w:fldChar w:fldCharType="separate"/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 w:eastAsia="en-US"/>
        </w:rPr>
        <w:t>).</w:t>
      </w:r>
    </w:p>
    <w:p>
      <w:pPr>
        <w:pStyle w:val="ListDash"/>
        <w:numPr>
          <w:ilvl w:val="0"/>
          <w:numId w:val="15"/>
        </w:numPr>
        <w:rPr/>
      </w:pPr>
      <w:r>
        <w:rPr>
          <w:lang w:val="bg-BG" w:eastAsia="en-US"/>
        </w:rPr>
        <w:t>Службите ще провеждат да извършват или , ако е необходимо, да засилват одитите на място на операциите и системите, като използват подход, основан на риска, в рамките на своите стратегии за одит.</w:t>
      </w:r>
      <w:r>
        <w:rPr>
          <w:lang w:val="en-US" w:eastAsia="en-US"/>
        </w:rPr>
        <w:t xml:space="preserve"> </w:t>
      </w:r>
    </w:p>
    <w:p>
      <w:pPr>
        <w:pStyle w:val="ListDash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bg-BG" w:eastAsia="en-US"/>
        </w:rPr>
        <w:t>Комисията има опасения и относно ефективността на средствата на ЕС, изразходвани от региони/държави-членки за възстановяване на средства за проекти, които вече са завършени и платени от националните бюджети преди началната дата за допустимост и извън рамките на приложимите правила за подбор на проек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(„ретроспективни проекти“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, в сътрудничество с държавите-членки, ще поясни правилата за допустимост, условията и предварителните изисквания за включването на законни и редовни ретроспективни проект в съфинансираните програми и ще предложи в своя пакет за структурните фондове след 2013 г. нови правила в тази нас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/>
      </w:pPr>
      <w:r>
        <w:rPr>
          <w:lang w:val="bg-BG" w:eastAsia="en-US"/>
        </w:rPr>
        <w:t>Комисията предложи, в контекста на преразглеждането на Финансовия регламент, да се въведат годишни управленски декларации за достоверност от акредитираните органи за всички програми със споделено управление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сията приканва държавите-членки да демонстрират своята ангажираност за подобряване на отчетността, като засилят, ако е необходимо, мерките за контрол, по-специално по отношение на управленските проверки от първо равнище, преди да удостоверяват разходи пред Комисията и като следват нейните насоки за годишните обобщения, така че те да станат ценен допълнителен източник на увер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преки че правното основание за годишните обобщения не изисква обща декларация за достоверност, Комисията насърчава всички държави-членки да последват примера на 11-те държави, които през 2010 г. са включили декларации за достоверност, и да предприемат други мерки, за да демонстрират ангажимента си за добро управление на средствата на Е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сията е наредила на генералните дирекции от кохезионната политика да осигурят високо равнище на прозрачност по отношение на своята оценка на системите за контрол във всяка държава-членка, както и информация за прекъсването и преустановяването на плащания и финансовите корекции, като докладват за тях системно в своите ГОД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свен това Комисията им е наредила да продължат със системните и навременни процедури за прекъсване и преустановяване на плащанията в случай на сериозни недостатъци или нередности в контрола.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ab/>
      </w:r>
      <w:r>
        <w:rPr>
          <w:bCs w:val="false"/>
          <w:iCs w:val="false"/>
          <w:szCs w:val="24"/>
          <w:lang w:val="bg-BG" w:eastAsia="en-US"/>
        </w:rPr>
        <w:t>Научни изследвания, енергетика и транспорт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Общата одитна стратегия на ГД в областта на научните изследвания за </w:t>
      </w:r>
      <w:r>
        <w:rPr>
          <w:b/>
          <w:lang w:val="bg-BG" w:eastAsia="en-US"/>
        </w:rPr>
        <w:t xml:space="preserve">Шестата рамкова програма (РП6) </w:t>
      </w:r>
      <w:r>
        <w:rPr>
          <w:lang w:val="bg-BG" w:eastAsia="en-US"/>
        </w:rPr>
        <w:t>(2007—2010 г.) се оказа успешна по отношение на обхвата на одита и постигнатите резулта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края на периода многогодишният процент на остатъчни грешки</w:t>
      </w:r>
      <w:r>
        <w:rPr>
          <w:rStyle w:val="FootnoteCharacters"/>
          <w:rStyle w:val="FootnoteAnchor"/>
          <w:lang w:val="bg-BG" w:eastAsia="en-US"/>
        </w:rPr>
        <w:footnoteReference w:id="14"/>
      </w:r>
      <w:r>
        <w:rPr>
          <w:lang w:val="bg-BG" w:eastAsia="en-US"/>
        </w:rPr>
        <w:t xml:space="preserve"> съществено спадна, като за някои ГД той беше много близък до целта от 2 %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втарящите се резерви за РП6 не бяха вдигнати, с изключение на генералния директор за информационно общество и медии, който реши да не прави резерви към своята декларация за допустимост, въпреки че бе установен процент на остатъчни грешки над прага от 2 %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Генералният директор обясни в своя ГОД защо очаква многогодишният процент на грешки (т.е. измерен за цялата РП6) да спадне под целта в хода на 2011 г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lang w:val="bg-BG" w:eastAsia="en-US"/>
        </w:rPr>
        <w:t>Седмата рамкова програма за научни изследвания (РП7) набира инерци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резултат размерът на предварителното финансиране ще спадне под размера на плащанията срещу разходни деклара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мята се, че тези плащания представляват по-висок присъщ риск (и затова по-високи потенциални проценти на грешки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дитираната извадка, направена досега, не е достатъчно представителна, за да позволи точно изчисляване на процента на остатъчни грешки и да се извадят заключения за уверението на този етап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Очаква се от 2011 г. одитираната извадка да бъде достатъчна, за да могат ОРБК да се основават на нея относно критерия за процента на остатъчни грешки и да решават дали са необходими резерви в </w:t>
      </w:r>
      <w:r>
        <w:rPr>
          <w:b/>
          <w:lang w:val="bg-BG" w:eastAsia="en-US"/>
        </w:rPr>
        <w:t>рамковата програма</w:t>
      </w:r>
      <w:r>
        <w:rPr>
          <w:lang w:val="bg-BG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bg-BG" w:eastAsia="en-US"/>
        </w:rPr>
        <w:t>Временните проценти на грешки (между 4 % и 5 %) в извършените досега одити сочат, че процентът на грешки за цялата съвкупност може да превиши прага от 2 %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Разпоредбите относно разходите, допустими за финансиране, са сложни и одитите разкриха, че различията в тълкуването на тези разпоредби са причинили повечето от грешките, установени в глава „Научни изследвания, енергетика и транспорт“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2010 г. оперативна група на високо равнище разгледа управленските и организационните въпроси в областта на изследванията и направи препоръки, включващи начини за подобряване на управлението на одитите и контрола в тази област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Междувременно бяха въведени допълнителни корективни мерки за РП7 чрез осигуряване на обща рамка за външните одитори за предоставянето на одитни сертификати, включително определяне на задължителен набор от процедур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свен това мерките за опростяване</w:t>
      </w:r>
      <w:r>
        <w:rPr>
          <w:rStyle w:val="FootnoteCharacters"/>
          <w:rStyle w:val="FootnoteAnchor"/>
          <w:lang w:val="bg-BG" w:eastAsia="en-US"/>
        </w:rPr>
        <w:footnoteReference w:id="15"/>
      </w:r>
      <w:r>
        <w:rPr>
          <w:lang w:val="bg-BG" w:eastAsia="en-US"/>
        </w:rPr>
        <w:t>, въведени на 24 януари 2011 г., се очаква още да съкратят процента на грешк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ешението да се разреши на бенефициерите да прилагат своите законови счетоводни методи при искане на възстановяване за средни разходи за персонал и възможността за възстановяване за собствениците на МСП (и други физически лица, които не получават заплата) чрез плащания с фиксирани ставки, се очаква да има положителен ефект върху процентите на грешк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езависимо от положителното въздействие от мерките за опростяване, ситуацията ще бъде анализирана отново, след като размерът на плащанията срещу разходни декларации се увеличи и одитните извадки станат достатъчно големи в статистически смисъ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В съобщението си от 2010 г. „Опростяване на изпълнението на рамковите програми за научни изследвания“</w:t>
      </w:r>
      <w:r>
        <w:rPr>
          <w:rStyle w:val="FootnoteCharacters"/>
          <w:rStyle w:val="FootnoteAnchor"/>
          <w:lang w:val="bg-BG" w:eastAsia="en-US"/>
        </w:rPr>
        <w:footnoteReference w:id="16"/>
      </w:r>
      <w:r>
        <w:rPr>
          <w:lang w:val="bg-BG" w:eastAsia="en-US"/>
        </w:rPr>
        <w:t xml:space="preserve"> Комисията представи мерки и варианти за опростяване на финансирането от ЕС на изследвания и призова другите институции на ЕС да се включат в дебата и да изразят становища относно вариантите.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ab/>
      </w:r>
      <w:r>
        <w:rPr>
          <w:bCs w:val="false"/>
          <w:iCs w:val="false"/>
          <w:szCs w:val="24"/>
          <w:lang w:val="bg-BG" w:eastAsia="en-US"/>
        </w:rPr>
        <w:t>Външна помощ, развитие и разширяване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ато цяло ситуацията с вътрешния контрол относно външните действия беше задоволителна през 2010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да докаже по-добре достоверността в областта на външната помощ, ГД EuropeAid разработва показател за прогнозното отражение на остатъчните грешки, като се ангажира да въведе методология за тази цел през 2011 г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Генералният директор за </w:t>
      </w:r>
      <w:r>
        <w:rPr>
          <w:b/>
          <w:lang w:val="bg-BG" w:eastAsia="en-US"/>
        </w:rPr>
        <w:t>външните отношения вдигна резервата, направена от гледна точка на репутацията, за управлението на общата външна политика и политика на сигурност (ОВППС) и Инструмента за стабилност</w:t>
      </w:r>
      <w:r>
        <w:rPr>
          <w:lang w:val="bg-BG" w:eastAsia="en-US"/>
        </w:rPr>
        <w:t xml:space="preserve"> след подобренията, въведени в методологията и капацитета за извършване на последващи проверки.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Комисията създаде Службата за инструментите в областта на външната политика, отговорна за осигуряване на финансов контрол на инструментите, включително бюджета на ОВППС и Инструмента за стабилнос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лужбата на Комисията докладва пряко на заместник-председателя и върховен представител на Съюза по въпросите на външните работи и политиката на сигурност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bg-BG" w:eastAsia="en-US"/>
        </w:rPr>
        <w:t>Комисията нареди на ръководителя на Службата за инструментите в областта на външната политика да наблюдава отблизо по-нататъшното изпълнение на плана за действие, стартиран по-рано от Генерална дирекция „Външни отношения“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ab/>
      </w:r>
      <w:r>
        <w:rPr>
          <w:bCs w:val="false"/>
          <w:iCs w:val="false"/>
          <w:szCs w:val="24"/>
          <w:lang w:val="bg-BG" w:eastAsia="en-US"/>
        </w:rPr>
        <w:t>Образование и гражданство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Генералният директор за </w:t>
      </w:r>
      <w:r>
        <w:rPr>
          <w:b/>
          <w:lang w:val="bg-BG" w:eastAsia="en-US"/>
        </w:rPr>
        <w:t>комуникациите запази резервата от 2008 г. относно потенциалното несъответствие с приложимото законодателство за правата на интелектуална собственост от службите на Комисията</w:t>
      </w:r>
      <w:r>
        <w:rPr>
          <w:lang w:val="bg-BG" w:eastAsia="en-US"/>
        </w:rPr>
        <w:t xml:space="preserve"> по причини, свързани с репутацият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вечето корективни действия, описани в плана за действие, бяха предприети, по-специално за обучение, повишаване на осведомеността и международната координаци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Генералният директор за комуникациите обяви, че тази резерва ще бъде вдигната, след като бъдат въведени споразуменията за авторските права, свързани с изготвянето на ежедневен преглед на печата от тази генерална дирекция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Генералният директор на </w:t>
      </w:r>
      <w:r>
        <w:rPr>
          <w:b/>
          <w:lang w:val="bg-BG" w:eastAsia="en-US"/>
        </w:rPr>
        <w:t>ГД „Образование и култура“ запази резервата относно процента на грешки в централизираното пряко управление</w:t>
      </w:r>
      <w:r>
        <w:rPr>
          <w:lang w:val="bg-BG" w:eastAsia="en-US"/>
        </w:rPr>
        <w:t xml:space="preserve"> предвид значителното наличие на грешки в извършените трансакции, открити при последващи проверки.</w:t>
      </w:r>
      <w:r>
        <w:rPr>
          <w:i/>
          <w:lang w:val="en-US" w:eastAsia="en-US"/>
        </w:rPr>
        <w:t xml:space="preserve"> </w:t>
      </w:r>
      <w:r>
        <w:rPr>
          <w:lang w:val="bg-BG" w:eastAsia="en-US"/>
        </w:rPr>
        <w:t>Тази резерва беше разширена с резервата на директора на Изпълнителната агенция за образование, аудиовизия и култур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Процентът на грешки в генералната дирекция майка беше </w:t>
      </w:r>
      <w:r>
        <w:rPr>
          <w:b/>
          <w:lang w:val="bg-BG" w:eastAsia="en-US"/>
        </w:rPr>
        <w:t>3,4 %, докато процентите на грешки за две от седемте програми, управлявани от изпълнителната агенция, съответно програмата „Култура“ и програмата „Младеж“, възлизат на 4,28 % и 7,38 %.</w:t>
      </w:r>
      <w:r>
        <w:rPr>
          <w:b/>
          <w:i/>
          <w:lang w:val="en-US" w:eastAsia="en-US"/>
        </w:rPr>
        <w:t xml:space="preserve"> </w:t>
      </w:r>
      <w:r>
        <w:rPr>
          <w:lang w:val="bg-BG" w:eastAsia="en-US"/>
        </w:rPr>
        <w:t>Наблюдаваните грешки най-често се отнасят до невъзможността от страна на бенефициерите да представят подкрепящи документи или документи с достатъчно качеств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Генералната дирекция майка и агенцията имат координиран план за действие за подобряване на информацията към бенефициерите и стратегии за документен контрол, основан на оценка на риска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Генералният директор за </w:t>
      </w:r>
      <w:r>
        <w:rPr>
          <w:b/>
          <w:lang w:val="bg-BG" w:eastAsia="en-US"/>
        </w:rPr>
        <w:t>вътрешните работи изрази две резерви</w:t>
      </w:r>
      <w:r>
        <w:rPr>
          <w:lang w:val="bg-BG" w:eastAsia="en-US"/>
        </w:rPr>
        <w:t xml:space="preserve"> в ГОД за 2010 г., като и двете са поради </w:t>
      </w:r>
      <w:r>
        <w:rPr>
          <w:b/>
          <w:lang w:val="bg-BG" w:eastAsia="en-US"/>
        </w:rPr>
        <w:t xml:space="preserve">вреда за репутацията на Комисията, дължаща се на закъснения в прилагането на широкомащабни информационни системи, </w:t>
      </w:r>
      <w:r>
        <w:rPr>
          <w:lang w:val="bg-BG" w:eastAsia="en-US"/>
        </w:rPr>
        <w:t>проектите ВИС и ШИС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II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2010 г. бе постигнат съществен напредък към успешно разгръщан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дробният план за действие бе изцяло изпълнен, но допълнителни закъснения бяха причинени от нови събития, като липсата на готовност на някои държави-членки и политическото положение в Северна Африка, които оказаха въздействие върху внедряването на ВИС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Генералният директор за </w:t>
      </w:r>
      <w:r>
        <w:rPr>
          <w:b/>
          <w:lang w:val="bg-BG" w:eastAsia="en-US"/>
        </w:rPr>
        <w:t>правосъдието успя да вдигне резервата</w:t>
      </w:r>
      <w:r>
        <w:rPr>
          <w:lang w:val="bg-BG" w:eastAsia="en-US"/>
        </w:rPr>
        <w:t xml:space="preserve"> за финансовия риск, съответстващ на процента на остатъчни грешки, изчислен на 2,15 %, в </w:t>
      </w:r>
      <w:r>
        <w:rPr>
          <w:b/>
          <w:lang w:val="bg-BG" w:eastAsia="en-US"/>
        </w:rPr>
        <w:t>неодитираната съвкупност от безвъзмездни средства</w:t>
      </w:r>
      <w:r>
        <w:rPr>
          <w:lang w:val="bg-BG" w:eastAsia="en-US"/>
        </w:rPr>
        <w:t xml:space="preserve"> по дейност от БД 1804 „основни права и гражданство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bg-BG" w:eastAsia="en-US"/>
        </w:rPr>
        <w:t>Комисията е удовлетворена от работата, предприета за преодоляване на потенциалното нарушаване на правата на интелектуална собственост от нейните служби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сията съжалява, че последващите проверки от ГД „Образование и култура“ показват увеличение на процентите на грешки и че резервата е била разширена до две програми, управлявани от изпълнителната агенция, въпреки извършената работа за по-добро информиране на бенефициерите относно изискваният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я приканва службите да увеличат усилията с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bg-BG" w:eastAsia="en-US"/>
        </w:rPr>
        <w:t>Комисията признава, че разработването и управлението на широкообхватни информационни системи като ШИС II и ВИС представлява особени предизвикателств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я ще продължи своите усилия за укрепване на управлението и подобряване на сътрудничеството със заинтересованите страни във връзка с ВИС и ШИС II и ще следи политическата ситуация в държавите-членки и в Северна Африка с цел намаляване на риска от закъснения във ВИС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bg-BG" w:eastAsia="en-US"/>
        </w:rPr>
        <w:t>Икономически и финансови дейности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Също за 2010 г. генералният директор на </w:t>
      </w:r>
      <w:r>
        <w:rPr>
          <w:b/>
          <w:lang w:val="bg-BG" w:eastAsia="en-US"/>
        </w:rPr>
        <w:t>ГД „Предприятия и промишленост изрази резерва относно надеждността на финансовото отчитане от един оправомощен орган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Действията, свързани с подобряване на рамката за мониторинг и контрол, както и слабостите в процедурите за обществени поръчки, бяха преодолени според обявеното през 2009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о според доказателства от одита на годишните отчети за 2009 г. се наблюдават други слабости в системите за вътрешен контрол на оправомощения орган и възникват опасения за надеждността на финансовото отчитане за 2010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е е възможно да се определи количествено въздействието, ако има такова, тъй като то мое да бъде установено едва след одитите на финансовите отчети за 2010 г., планирани през 2011 г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Съвместното управление представлява особени предизвикателства по отношение на управлението на средствата на ЕС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инструктира Генералния секретариат и Генерална дирекция „Бюджет“ да започнат заедно със съответните служби преглед на най-често срещаните проблеми и, ако е подходящо, да предложат подобрения в съвместното управление.</w:t>
      </w:r>
    </w:p>
    <w:p>
      <w:pPr>
        <w:pStyle w:val="Heading1"/>
        <w:numPr>
          <w:ilvl w:val="0"/>
          <w:numId w:val="11"/>
        </w:numPr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bg-BG" w:eastAsia="en-US"/>
        </w:rPr>
        <w:t>Напречни въпроси решения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/>
      </w:pPr>
      <w:r>
        <w:rPr>
          <w:bCs w:val="false"/>
          <w:iCs w:val="false"/>
          <w:szCs w:val="24"/>
          <w:lang w:val="bg-BG" w:eastAsia="en-US"/>
        </w:rPr>
        <w:t>Ефективност на контрола спрямо разходите</w:t>
      </w:r>
      <w:r>
        <w:rPr>
          <w:bCs w:val="false"/>
          <w:iCs w:val="false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Публичните разходи изискват ефективни и пропорционални проверки, които осигуряват уверение на гражданите и техните представител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преки това съществува равнище на контрол, отвъд което допълнителните проверки ще бъдат в противоречие с целта за ефективност на програмата (ако това доведе до потенциални заявители, които решават да не кандидатстват за подкрепа от ЕС) и/или с целите на доброто финансово управление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През 2010 г. Комисията прие </w:t>
      </w:r>
      <w:r>
        <w:rPr>
          <w:b/>
          <w:lang w:val="bg-BG" w:eastAsia="en-US"/>
        </w:rPr>
        <w:t>съобщение за предложение на допустим риск от грешки (ДРГ)</w:t>
      </w:r>
      <w:r>
        <w:rPr>
          <w:lang w:val="bg-BG" w:eastAsia="en-US"/>
        </w:rPr>
        <w:t xml:space="preserve"> за политиките на научни изследвания, енергетика и транспорт и за развитието на селските райони</w:t>
      </w:r>
      <w:r>
        <w:rPr>
          <w:rStyle w:val="FootnoteCharacters"/>
          <w:rStyle w:val="FootnoteAnchor"/>
          <w:lang w:val="bg-BG" w:eastAsia="en-US"/>
        </w:rPr>
        <w:footnoteReference w:id="17"/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Инициативата за ДРГ бе породена от необходимостта от ясно и споделено разбиране на баланса между подходящия риск и контрола, като се взема предвид добавената стойност на ЕС от инвестициите в някои области, като системите за контрол се запазват в рамките на едно приемливо равнище на разход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момента се провеждат междуинституционални обсъждания по тази концепция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Междувременно на генералните дирекции, за чиито области на политиката Комисията вече е публикувала предложение, се предоставя </w:t>
      </w:r>
      <w:r>
        <w:rPr>
          <w:b/>
          <w:lang w:val="bg-BG" w:eastAsia="en-US"/>
        </w:rPr>
        <w:t>повече информация за разходната ефективност на проверките</w:t>
      </w:r>
      <w:r>
        <w:rPr>
          <w:lang w:val="bg-BG" w:eastAsia="en-US"/>
        </w:rPr>
        <w:t xml:space="preserve"> в техните ГОД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хният анализ сравнява разходите за потенциални допълнителни проверки и ползите от тях, т.е. стойността на грешките, които вероятно ще бъдат открити и коригиран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зи анализ не променя сега приложимото равнище на същественост от 2 % за законност и редовност, а осигурява ценна информация на ОРБК за това дали допълнителните проверки са оправдани с оглед на рисковете, като се отчитат принципите на доброто финансово управ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сията инструктира централните служби да подпомагат другите служби в по-нататъшното развитие на техния анализ и отчитане на разходната ефективност на проверките в следващите ГОД и да разширят този анализ към други области на политик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bookmarkStart w:id="4" w:name="_Ref289875192"/>
      <w:bookmarkEnd w:id="4"/>
      <w:r>
        <w:rPr>
          <w:lang w:val="bg-BG" w:eastAsia="en-US"/>
        </w:rPr>
        <w:t>Комисията призовава ОРБК да съобразят системите за контрол с установените рискове и разходната ефективност на проверките според новите изисквания, предложени в преразгледания Финансов регламент</w:t>
      </w:r>
      <w:r>
        <w:rPr>
          <w:rStyle w:val="FootnoteCharacters"/>
          <w:rStyle w:val="FootnoteAnchor"/>
          <w:lang w:val="bg-BG" w:eastAsia="en-US"/>
        </w:rPr>
        <w:footnoteReference w:id="18"/>
      </w:r>
      <w:r>
        <w:rPr>
          <w:lang w:val="bg-BG" w:eastAsia="en-US"/>
        </w:rPr>
        <w:t>, които се очаква да влязат в сила от 2012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ще продължи да работи заедно с компетентните органи в държавите-членки за оптимизиране на (разходната) ефективност на системите за контрол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/>
          <w:i/>
          <w:iCs w:val="false"/>
          <w:szCs w:val="24"/>
          <w:lang w:val="en-US" w:eastAsia="en-US"/>
        </w:rPr>
      </w:pPr>
      <w:bookmarkStart w:id="5" w:name="_Ref289875192"/>
      <w:bookmarkStart w:id="6" w:name="_Ref290632301"/>
      <w:bookmarkEnd w:id="5"/>
      <w:bookmarkEnd w:id="6"/>
      <w:r>
        <w:rPr>
          <w:bCs w:val="false"/>
          <w:i/>
          <w:iCs w:val="false"/>
          <w:szCs w:val="24"/>
          <w:lang w:val="bg-BG" w:eastAsia="en-US"/>
        </w:rPr>
        <w:t>Подобряване на информацията в споделеното управление относно преустановяването на плащанията, възстановяването на суми и финансовите корекции</w:t>
      </w:r>
    </w:p>
    <w:p>
      <w:pPr>
        <w:pStyle w:val="Heading3"/>
        <w:numPr>
          <w:ilvl w:val="2"/>
          <w:numId w:val="24"/>
        </w:numPr>
        <w:spacing w:before="240" w:after="120"/>
        <w:ind w:left="851" w:hanging="851"/>
        <w:rPr>
          <w:bCs w:val="false"/>
          <w:szCs w:val="24"/>
          <w:lang w:val="en-US" w:eastAsia="en-US"/>
        </w:rPr>
      </w:pPr>
      <w:bookmarkStart w:id="7" w:name="_Ref290632301"/>
      <w:bookmarkEnd w:id="7"/>
      <w:r>
        <w:rPr>
          <w:bCs w:val="false"/>
          <w:szCs w:val="24"/>
          <w:lang w:val="bg-BG" w:eastAsia="en-US"/>
        </w:rPr>
        <w:t>Информация относно прекъсването на процедурите за плащане и преустановяването на плащания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Комисията насърчава своите служби да прекъсват процедурите на плащане и да предлагат процедури за преустановяване, когато е необходимо и щом са изпълнени правните условия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Що се отнася до споделеното управление, Комисията увеличи броя на прекъсванията или преустановяванията на процедурите за плащане, веднага щом се появят доказателства за съществено нарушение в системите за управление и контрол в съответствие с членове 91 и 92 от Регламент (ЕО) № </w:t>
      </w:r>
      <w:r>
        <w:rPr>
          <w:color w:val="000000"/>
          <w:lang w:val="bg-BG" w:eastAsia="en-US"/>
        </w:rPr>
        <w:t>1083/2006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Службите, които извършват трансакции със споделено управление, са докладвали в своите ГОД за всички решения за прекъсване/преустановяван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ази информация включва засегнатите оперативни програми, съответните държави-членки, вида слабости, основните фактори, задействали решението, и бюджетното въздействие от решениет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ази информация представлява важен аспект от разумното уверение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След въвеждането на новия инструмент за прекъсване на програмния период 2007—2013 г. генералните директори, работещи със споделено управление, взеха официално решение да </w:t>
      </w:r>
      <w:r>
        <w:rPr>
          <w:b/>
          <w:lang w:val="bg-BG" w:eastAsia="en-US"/>
        </w:rPr>
        <w:t>прекъснат плащания</w:t>
      </w:r>
      <w:r>
        <w:rPr>
          <w:lang w:val="bg-BG" w:eastAsia="en-US"/>
        </w:rPr>
        <w:t xml:space="preserve"> в общ размер от 2,6 млрд. EUR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Колегията също прие шест решения за </w:t>
      </w:r>
      <w:r>
        <w:rPr>
          <w:b/>
          <w:lang w:val="bg-BG" w:eastAsia="en-US"/>
        </w:rPr>
        <w:t>преустановяване на плащания</w:t>
      </w:r>
      <w:r>
        <w:rPr>
          <w:lang w:val="bg-BG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сията потвърждава, че оправомощените разпоредители с бюджетни кредити трябва системно да прекъсват процедурите за плащане и да предлагат на Колегията да преустановява процедурите, когато са изпълнени приложимите условия и докато бъдат въведени необходимите корективни мерки от съответните национални органи.</w:t>
      </w:r>
    </w:p>
    <w:p>
      <w:pPr>
        <w:pStyle w:val="Heading3"/>
        <w:numPr>
          <w:ilvl w:val="2"/>
          <w:numId w:val="11"/>
        </w:numPr>
        <w:spacing w:before="240" w:after="120"/>
        <w:ind w:left="851" w:hanging="851"/>
        <w:rPr/>
      </w:pPr>
      <w:r>
        <w:rPr>
          <w:bCs w:val="false"/>
          <w:szCs w:val="24"/>
          <w:lang w:val="bg-BG" w:eastAsia="en-US"/>
        </w:rPr>
        <w:t>Информация от държавите-членки за финансовите корекции и възстановяванията, извършени на национално равнище</w:t>
      </w:r>
      <w:r>
        <w:rPr>
          <w:bCs w:val="false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lang w:val="bg-BG" w:eastAsia="en-US"/>
        </w:rPr>
        <w:t>Коригирането на неправомерно изплатени суми</w:t>
      </w:r>
      <w:r>
        <w:rPr>
          <w:lang w:val="bg-BG" w:eastAsia="en-US"/>
        </w:rPr>
        <w:t xml:space="preserve"> е важен аспект на доброто финансово управл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2010 г. бяха положени постоянни усилия за налагане на финансови корекции при необходимост, за повишаване на качеството на данните на държавите-членки за финансовите корекции и възстановяванията и за насърчаване на използването на най-добрите практики за осигуряване на по-добър механизъм на възстановяване на равнище държави-членки и ЕС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Що се отнася до споделеното управление, ГОД предоставят подробна информация за финансовите корекции, извършени и докладвани от държавите-членки на Комисията, както и оценка на националните системи за контрол (вж. раздел </w:t>
      </w:r>
      <w:r>
        <w:rPr>
          <w:lang w:val="bg-BG" w:eastAsia="en-US"/>
        </w:rPr>
        <w:fldChar w:fldCharType="begin"/>
      </w:r>
      <w:r>
        <w:rPr>
          <w:lang w:val="bg-BG" w:eastAsia="en-US"/>
        </w:rPr>
        <w:instrText xml:space="preserve"> REF _Ref292970662 \r \h </w:instrText>
      </w:r>
      <w:r>
        <w:rPr>
          <w:lang w:val="bg-BG" w:eastAsia="en-US"/>
        </w:rPr>
        <w:fldChar w:fldCharType="separate"/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ази допълнителна информация е в отговор на исканията, отправени от докладчика по освобождаване от отговорност по време на обсъждането на резолюция за освобождаване от отговорност за 2009 г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В областта на кохезионната политика държавите-членки извършват финансови корекции в резултат на своята собствена одитна работа, както и тази на ЕС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 се докладват със забавяне от една година, така че през 2010 г. те са докладвали за корекциите от 2009 г.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Що се отнася до регионалната политика, държавите-членки са докладвали, че до края на 2009 г. са направили съвкупни </w:t>
      </w:r>
      <w:r>
        <w:rPr>
          <w:b/>
          <w:lang w:val="bg-BG" w:eastAsia="en-US"/>
        </w:rPr>
        <w:t>финансови корекции</w:t>
      </w:r>
      <w:r>
        <w:rPr>
          <w:lang w:val="bg-BG" w:eastAsia="en-US"/>
        </w:rPr>
        <w:t xml:space="preserve"> в размер на 3,6 млрд. EUR за програмите от 2000—2006 г. (включително възстановявания за 1,7 млрд. EUR и оттегляния за 1,9 млрд. EUR)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Що се отнася до политиката на заетост, държавите-членки са докладвали, че за периода 2000—2009 г. са направили съвкупни финансови корекции в размер на 1,2 млрд. EUR (от които възстановявания в размер на 0,2 млрд. EUR и оттегляния в размер на 1,0 млрд. EUR).</w:t>
      </w:r>
      <w:r>
        <w:rPr>
          <w:lang w:val="en-US" w:eastAsia="en-US"/>
        </w:rPr>
        <w:t xml:space="preserve"> </w:t>
      </w:r>
    </w:p>
    <w:p>
      <w:pPr>
        <w:pStyle w:val="Heading3"/>
        <w:numPr>
          <w:ilvl w:val="2"/>
          <w:numId w:val="11"/>
        </w:numPr>
        <w:spacing w:before="240" w:after="120"/>
        <w:ind w:left="851" w:hanging="85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bg-BG" w:eastAsia="en-US"/>
        </w:rPr>
        <w:t>Финансови корекции, наложени от Комисията на държавите-членки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Останалите докладвани </w:t>
      </w:r>
      <w:r>
        <w:rPr>
          <w:b/>
          <w:lang w:val="bg-BG" w:eastAsia="en-US"/>
        </w:rPr>
        <w:t>финансови корекции</w:t>
      </w:r>
      <w:r>
        <w:rPr>
          <w:lang w:val="bg-BG" w:eastAsia="en-US"/>
        </w:rPr>
        <w:t xml:space="preserve"> са тези, които </w:t>
      </w:r>
      <w:r>
        <w:rPr>
          <w:b/>
          <w:lang w:val="bg-BG" w:eastAsia="en-US"/>
        </w:rPr>
        <w:t>Комисията е наложила на държавите-членки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ГД „Регионална политика“ е докладвала за съвкупни финансови корекции, дължащи се на одити на ЕС за периода 2000—2010 г., в размер на 6,7 млрд. EUR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вече от половината от корекциите са направени през последните три години от този период (3,9 млрд. EUR за 2008—2010 г.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ГД „Трудова заетост, социални въпроси и социално приобщаване“ отчете съвкупни финансови корекции, дължащи се на одити на ЕС, за в размер на 1,5 млрд. EUR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2010 финансова година ГД AGRI извърши финансови корекции, дължащи се на одити на ЕС, за в размер на 834 млн. EUR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97 % от одобрените/решените финансови корекции за програми по кохезионната политика като цяло вече са били изпълнени до края на 2010 г. (чрез заповеди за възстановяване или оттегляния от държавите-членки за последващи искания за плащане)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bookmarkStart w:id="8" w:name="_Ref292970662"/>
      <w:bookmarkEnd w:id="8"/>
      <w:r>
        <w:rPr>
          <w:lang w:val="bg-BG" w:eastAsia="en-US"/>
        </w:rPr>
        <w:t>От 2009 г. бележките към годишните отчети на Европейския съюз съдържат по-подробна информация за финансовите корекции, решени от Комисията и приложени през годината, както и за възстановяваният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ази информация ще бъде включена и в бележките към отчетите за 2010 г.</w:t>
      </w:r>
    </w:p>
    <w:p>
      <w:pPr>
        <w:pStyle w:val="Heading3"/>
        <w:numPr>
          <w:ilvl w:val="2"/>
          <w:numId w:val="11"/>
        </w:numPr>
        <w:spacing w:before="240" w:after="120"/>
        <w:ind w:left="851" w:hanging="851"/>
        <w:rPr>
          <w:bCs w:val="false"/>
          <w:szCs w:val="24"/>
          <w:lang w:val="en-US" w:eastAsia="en-US"/>
        </w:rPr>
      </w:pPr>
      <w:bookmarkStart w:id="9" w:name="_Ref292970662"/>
      <w:bookmarkEnd w:id="9"/>
      <w:r>
        <w:rPr>
          <w:bCs w:val="false"/>
          <w:szCs w:val="24"/>
          <w:lang w:val="bg-BG" w:eastAsia="en-US"/>
        </w:rPr>
        <w:t>Оценка на системите за контрол в държавите-членки</w:t>
      </w:r>
    </w:p>
    <w:p>
      <w:pPr>
        <w:pStyle w:val="Normal"/>
        <w:spacing w:before="120" w:after="120"/>
        <w:jc w:val="both"/>
        <w:rPr/>
      </w:pPr>
      <w:bookmarkStart w:id="10" w:name="_Ref292970658"/>
      <w:bookmarkEnd w:id="10"/>
      <w:r>
        <w:rPr>
          <w:lang w:val="bg-BG" w:eastAsia="en-US"/>
        </w:rPr>
        <w:t xml:space="preserve">За първи път ГОД за 2010 г. разкриват </w:t>
      </w:r>
      <w:r>
        <w:rPr>
          <w:b/>
          <w:lang w:val="bg-BG" w:eastAsia="en-US"/>
        </w:rPr>
        <w:t>оценката на Комисията за системата за контрол на всяка държава-членка</w:t>
      </w:r>
      <w:r>
        <w:rPr>
          <w:lang w:val="bg-BG" w:eastAsia="en-US"/>
        </w:rPr>
        <w:t>, като се вземат предвид различните равнища на уверение за всяка програма в отделните държави-членк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Броят на държавите-членки, за които оценката е довела до резерви, варива според областите на политиката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12 държави-членки плюс няколко трансгранични програми за политиката на регионална помощ спрямо 10 държави-членки за политиката на заетост, 4 държави-членки за политиката на рибарство и 2 държави-членки за селското стопанств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доставя се информация и за това как оценката на системите за контрол води до определяне от страна на генералните директори на общата сума, поставена в резерва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bookmarkStart w:id="11" w:name="_Ref292970658"/>
      <w:bookmarkEnd w:id="11"/>
      <w:r>
        <w:rPr>
          <w:bCs w:val="false"/>
          <w:iCs w:val="false"/>
          <w:szCs w:val="24"/>
          <w:lang w:val="bg-BG" w:eastAsia="en-US"/>
        </w:rPr>
        <w:t>Добавяне на стойност на декларациите на отговорните публични органи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2010 г. беше първата година на пълно прилагане на </w:t>
      </w:r>
      <w:r>
        <w:rPr>
          <w:b/>
          <w:lang w:val="bg-BG" w:eastAsia="en-US"/>
        </w:rPr>
        <w:t>единната система за одит</w:t>
      </w:r>
      <w:r>
        <w:rPr>
          <w:lang w:val="bg-BG" w:eastAsia="en-US"/>
        </w:rPr>
        <w:t xml:space="preserve"> в кохезионната политика за програмния период 2007—2013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Що се отнася до новите системи, съществуваха някои проблеми при стартирането по отношение на надеждността на информацията, подадена от одитните органи в държавите-членки.</w:t>
      </w:r>
      <w:r>
        <w:rPr>
          <w:lang w:val="en-US" w:eastAsia="en-US"/>
        </w:rPr>
        <w:t xml:space="preserve"> </w:t>
      </w:r>
      <w:r>
        <w:rPr>
          <w:b/>
          <w:lang w:val="bg-BG" w:eastAsia="en-US"/>
        </w:rPr>
        <w:t>Годишните доклади за контрола</w:t>
      </w:r>
      <w:r>
        <w:rPr>
          <w:lang w:val="bg-BG" w:eastAsia="en-US"/>
        </w:rPr>
        <w:t>, представени в края на 2010 г., обхващат резултатите от одитите, извършени през предходния 12-месечен период, завършващ на 30 юни 2010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т общо 460 дължими национални одитни становища 14 включваха отказ от становище (207 през 2009 г.), 265 становища без резерви (108 през 2009 г.), 175 становища с резерви (93 през 2009 г.), 5 бяха отрицателни (2 през 2009 г.)</w:t>
      </w:r>
      <w:r>
        <w:rPr>
          <w:rStyle w:val="FootnoteCharacters"/>
          <w:rStyle w:val="FootnoteAnchor"/>
          <w:lang w:val="bg-BG" w:eastAsia="en-US"/>
        </w:rPr>
        <w:footnoteReference w:id="19"/>
      </w:r>
      <w:r>
        <w:rPr>
          <w:lang w:val="bg-BG" w:eastAsia="en-US"/>
        </w:rPr>
        <w:t xml:space="preserve"> и 1 не беше получен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внимателно анализира докладваните одитни становища и добави своите оценки, при необходимос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следващите години всички страни ще са натрупали повече опит и се очаква надеждността на докладваните проценти на грешки да се подобри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В тригодишното преразглеждане на Финансовия регламент бе предложено също </w:t>
      </w:r>
      <w:r>
        <w:rPr>
          <w:b/>
          <w:lang w:val="bg-BG" w:eastAsia="en-US"/>
        </w:rPr>
        <w:t>засилване на отговорността на държавите-членки за усвояването на средствата при споделено управление</w:t>
      </w:r>
      <w:r>
        <w:rPr>
          <w:lang w:val="bg-BG" w:eastAsia="en-US"/>
        </w:rPr>
        <w:t>, като се въведе изискване за всички субекти, натоварени с управлението на средствата от ЕС при споделено управление</w:t>
      </w:r>
      <w:r>
        <w:rPr>
          <w:rStyle w:val="FootnoteCharacters"/>
          <w:rStyle w:val="FootnoteAnchor"/>
          <w:lang w:val="bg-BG" w:eastAsia="en-US"/>
        </w:rPr>
        <w:footnoteReference w:id="20"/>
      </w:r>
      <w:r>
        <w:rPr>
          <w:lang w:val="bg-BG" w:eastAsia="en-US"/>
        </w:rPr>
        <w:t>, да предоставят управленски декларации за достоверност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Що се отнася до политиката на земеделие и развитие на селските райони, всички 82 разплащателни агенции представят годишна декларация за достоверност, която обхваща компетентността, точността и истинността на отчетите, както и декларация, че съществува система, която осигурява разумно уверение за законността и редовността на съответните трансак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допълнение, държавите-членки с повече от една разплащателна агенция (без Румъния) предоставят годишно обобщение в съответствие с правните изисквани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езервите, изразени по отношение на тези декларации и обобщения, са представени в съответните ГОД и като цяло не са съществ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сията стартира външна оценка на годишните обобщения от държавите-членки, която неотдавна бе предоставена на другите институ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поред това изследване годишното обобщение в сегашния си вид носи малка пол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bg-BG" w:eastAsia="en-US"/>
        </w:rPr>
        <w:t>Комисията ще продължи да организира годишни срещи, като годишните заседания на „групата на хомолозите“</w:t>
      </w:r>
      <w:r>
        <w:rPr>
          <w:rStyle w:val="FootnoteCharacters"/>
          <w:rStyle w:val="FootnoteAnchor"/>
          <w:lang w:val="bg-BG" w:eastAsia="en-US"/>
        </w:rPr>
        <w:footnoteReference w:id="21"/>
      </w:r>
      <w:r>
        <w:rPr>
          <w:lang w:val="bg-BG" w:eastAsia="en-US"/>
        </w:rPr>
        <w:t>, както и двустранни заседания за координиране на контрола, годишни срещи на ръководството и мерки за обуч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да се увеличи още повече отчетността на държавите-членки съгласно член 317 от ДФЕС, Комисията включи в предложението си за преразглеждане на всеки три години на Финансовия регламент изискването за отговорните органи, акредитирани в държавите-членки, да предоставят годишни декларации за управлението, обхващащи всички фондове със споделено управление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bookmarkStart w:id="12" w:name="_Ref290292876"/>
      <w:bookmarkEnd w:id="12"/>
      <w:r>
        <w:rPr>
          <w:lang w:val="bg-BG" w:eastAsia="en-US"/>
        </w:rPr>
        <w:t>Макар да няма официално правно изискване, четири</w:t>
      </w:r>
      <w:r>
        <w:rPr>
          <w:rStyle w:val="FootnoteCharacters"/>
          <w:rStyle w:val="FootnoteAnchor"/>
          <w:lang w:val="bg-BG" w:eastAsia="en-US"/>
        </w:rPr>
        <w:footnoteReference w:id="22"/>
      </w:r>
      <w:r>
        <w:rPr>
          <w:lang w:val="bg-BG" w:eastAsia="en-US"/>
        </w:rPr>
        <w:t xml:space="preserve"> държави-членки изготвят и </w:t>
      </w:r>
      <w:r>
        <w:rPr>
          <w:b/>
          <w:lang w:val="bg-BG" w:eastAsia="en-US"/>
        </w:rPr>
        <w:t>национални декларации</w:t>
      </w:r>
      <w:r>
        <w:rPr>
          <w:lang w:val="bg-BG" w:eastAsia="en-US"/>
        </w:rPr>
        <w:t>, издадени на висше национално равнищ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 имат ценна роля за повишаване на прозрачността на проверките и структурите за отчетнос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 нямат за цел да предоставят допълнителна информация към вече включената в съществуващите доклади.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bookmarkStart w:id="13" w:name="_Ref290292876"/>
      <w:bookmarkEnd w:id="13"/>
      <w:r>
        <w:rPr>
          <w:bCs w:val="false"/>
          <w:iCs w:val="false"/>
          <w:szCs w:val="24"/>
          <w:lang w:val="bg-BG" w:eastAsia="en-US"/>
        </w:rPr>
        <w:t>Опростяване и намаляване на административната тежест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Сложността на разпоредбите за определяне на допустимите за финансиране разходи, включително изискването за възстановяване на направените реални разходи, често е причина за изразяване на резерва от страна на ОРБК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беше причина за повтарящи се няколко години резерви в глава „Научни изследвания, енергетика и транспорт“ и оказа въздействие върху някои области на разходите в глави „Кохезионна политика“ и „Образование и гражданство“.</w:t>
      </w:r>
      <w:r>
        <w:rPr>
          <w:lang w:val="en-US" w:eastAsia="en-US"/>
        </w:rPr>
        <w:t xml:space="preserve"> </w:t>
      </w:r>
    </w:p>
    <w:p>
      <w:pPr>
        <w:pStyle w:val="Heading3"/>
        <w:numPr>
          <w:ilvl w:val="2"/>
          <w:numId w:val="11"/>
        </w:numPr>
        <w:spacing w:before="240" w:after="120"/>
        <w:ind w:left="851" w:hanging="85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bg-BG" w:eastAsia="en-US"/>
        </w:rPr>
        <w:t>Преразглеждане на Финансовия регламент и Правилата за неговото прилагане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През 2010 г. Комисията използва тригодишното преразглеждане на Финансовия регламент, за да адаптира финансовите правил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я си постави три цел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простяване на правилата, по-специално за управлението на безвъзмездните средства, чрез разрешаване на разширено използване на еднократни суми, фиксирани ставки и стандартни таблици за разходите за единица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увеличаване на ливъридж ефекта от средствата на ЕС, като се разреши използването на доверителни фондове на ЕС, финансови инструменти и </w:t>
      </w:r>
      <w:r>
        <w:rPr>
          <w:b/>
          <w:lang w:val="bg-BG" w:eastAsia="en-US"/>
        </w:rPr>
        <w:t>публично-частни партньорства</w:t>
      </w:r>
      <w:r>
        <w:rPr>
          <w:lang w:val="bg-BG" w:eastAsia="en-US"/>
        </w:rPr>
        <w:t xml:space="preserve"> и все по-голяма отчетност на Комисията и партньорите, които усвояват средствата, чрез хармонизиране на сегашните начини на управление и засилване на техните разпоредби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Следващата стъпка е да се използва тази възможност за промяна на секторното законодателство по сходен начин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Създадена бе </w:t>
      </w:r>
      <w:r>
        <w:rPr>
          <w:b/>
          <w:lang w:val="bg-BG" w:eastAsia="en-US"/>
        </w:rPr>
        <w:t>междуведомствена група</w:t>
      </w:r>
      <w:r>
        <w:rPr>
          <w:lang w:val="bg-BG" w:eastAsia="en-US"/>
        </w:rPr>
        <w:t>, натоварена да осигурява съгласуваност между разпоредбите на Финансовия регламент  секторното законодателств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Крайният продукт на това упражнение трябва да </w:t>
      </w:r>
      <w:r>
        <w:rPr>
          <w:b/>
          <w:lang w:val="bg-BG" w:eastAsia="en-US"/>
        </w:rPr>
        <w:t>отговаря на три критерия</w:t>
      </w:r>
      <w:r>
        <w:rPr>
          <w:lang w:val="bg-BG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а) да намалява риска от грешки, б) да намалява административната тежест за бенефициерите (по-специално МСП) и другите заинтересовани страни (като изпълнителните органи и подизпълнителите) и в) да намалява оперативните разходи за провер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bookmarkStart w:id="14" w:name="_Ref290289398"/>
      <w:bookmarkEnd w:id="14"/>
      <w:r>
        <w:rPr>
          <w:lang w:val="bg-BG" w:eastAsia="en-US"/>
        </w:rPr>
        <w:t>Комисията призовава другите институции да реагират положително на нейното предложение за преразглеждане на Финансовия регламент на всеки три години.</w:t>
      </w:r>
    </w:p>
    <w:p>
      <w:pPr>
        <w:pStyle w:val="Heading3"/>
        <w:numPr>
          <w:ilvl w:val="2"/>
          <w:numId w:val="11"/>
        </w:numPr>
        <w:spacing w:before="240" w:after="120"/>
        <w:ind w:left="851" w:hanging="851"/>
        <w:rPr>
          <w:bCs w:val="false"/>
          <w:szCs w:val="24"/>
          <w:lang w:val="en-US" w:eastAsia="en-US"/>
        </w:rPr>
      </w:pPr>
      <w:bookmarkStart w:id="15" w:name="_Ref290289398"/>
      <w:bookmarkEnd w:id="15"/>
      <w:r>
        <w:rPr>
          <w:bCs w:val="false"/>
          <w:szCs w:val="24"/>
          <w:lang w:val="bg-BG" w:eastAsia="en-US"/>
        </w:rPr>
        <w:t>Правила за безвъзмездните средства и обществените поръчки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Грешки при прилагането на законите, уреждащи обществените поръчки, са главна причина за грешките в глава „Кохезия“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представи зелена книга</w:t>
      </w:r>
      <w:r>
        <w:rPr>
          <w:rStyle w:val="FootnoteCharacters"/>
          <w:rStyle w:val="FootnoteAnchor"/>
          <w:lang w:val="bg-BG" w:eastAsia="en-US"/>
        </w:rPr>
        <w:footnoteReference w:id="23"/>
      </w:r>
      <w:r>
        <w:rPr>
          <w:lang w:val="bg-BG" w:eastAsia="en-US"/>
        </w:rPr>
        <w:t xml:space="preserve"> за актуализиране на правилата на ЕС, уреждащи обществените поръчки, с цел гарантиране, че средствата по договорите се изразходват по възможно най-добрия начин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Заедно с резултатите от икономическата оценка на ефективността на сегашните правила резултатите от консултацията на зелената книга ще допринесат за размисъла относно начините за подобряване на правилата на ЕС за обществените поръчк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бявено е законодателно предложение за края на 2011 г. относно Акт за единния пазар.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>Регионалната политика бе особено засегната от нередностите, свързани с неправилното прилагане на правилата за обществените поръчки, както и от слабостите в управленските проверки за откриване на тези нереднос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движдат се действия за справяне с този конкретен източник на грешки, по-специално чрез задълбочен анализ и последващи дискусии със засегнатите управляващи органи в съответните държави-членк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движдат се допълнителни целенасочени насоки и обучение за публичните органи и за бенефициерите, за да се укрепи административния капацитет, ако е необходимо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bg-BG" w:eastAsia="en-US"/>
        </w:rPr>
        <w:t>Корпоративна стратегия за управленски информационни системи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Работата по одита, извършена от Службата за вътрешен одит през последните години за големи информационни системи и корпоративни информационни системи, потвърди нуждата от подобряване на информационното стратегическо вземане на решения, на процесите на обществени поръчки и управление на проекти на равнище ГД и Комисия, с цел да се гарантира, че информационните проекти са добре съобразени с целите на Комисията, координирани са по-добре, рентабилни са и се прилагат успешно и своевременно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През 2010 г. бе създадена междуведомствена оперативна група със задачата да проучи текущата ситуация с информационните системи в Комисият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ейните констатации бяха официално подкрепени в съобщение до Комисията</w:t>
      </w:r>
      <w:r>
        <w:rPr>
          <w:rStyle w:val="FootnoteCharacters"/>
          <w:rStyle w:val="FootnoteAnchor"/>
          <w:lang w:val="bg-BG" w:eastAsia="en-US"/>
        </w:rPr>
        <w:footnoteReference w:id="24"/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веден беше контрол и ново информационно управл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ов управителен комитет УД+ИТ</w:t>
      </w:r>
      <w:r>
        <w:rPr>
          <w:rStyle w:val="FootnoteCharacters"/>
          <w:rStyle w:val="FootnoteAnchor"/>
          <w:lang w:val="bg-BG" w:eastAsia="en-US"/>
        </w:rPr>
        <w:footnoteReference w:id="25"/>
      </w:r>
      <w:r>
        <w:rPr>
          <w:lang w:val="bg-BG" w:eastAsia="en-US"/>
        </w:rPr>
        <w:t xml:space="preserve"> ще предложи </w:t>
      </w:r>
      <w:r>
        <w:rPr>
          <w:b/>
          <w:lang w:val="bg-BG" w:eastAsia="en-US"/>
        </w:rPr>
        <w:t>корпоративна информационна стратегия за Комисията</w:t>
      </w:r>
      <w:r>
        <w:rPr>
          <w:lang w:val="bg-BG" w:eastAsia="en-US"/>
        </w:rPr>
        <w:t>, ще наблюдава рационализирането и хармонизацията на информационните проекти и ще постави цели за постигане на ефективност и информационна сигурност.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За подобряване на подготвеността и за постигане на координиран отговор на кибер атаките, насочени към Комисията, бе създаден </w:t>
      </w:r>
      <w:r>
        <w:rPr>
          <w:b/>
          <w:lang w:val="bg-BG" w:eastAsia="en-US"/>
        </w:rPr>
        <w:t>Екип за реакция при кибер атаки (ЕРКА)</w:t>
      </w:r>
      <w:r>
        <w:rPr>
          <w:lang w:val="bg-BG" w:eastAsia="en-US"/>
        </w:rPr>
        <w:t xml:space="preserve"> от ГД „Човешки ресурси и сигурност“ в сътрудничество с ГД за информатика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11"/>
        </w:numPr>
        <w:spacing w:before="240" w:after="120"/>
        <w:ind w:left="851" w:hanging="85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bg-BG" w:eastAsia="en-US"/>
        </w:rPr>
        <w:t>Човешки ресурси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От 2008 г. Комисията редовно наблюдава назначаването на персонал, като определя цели по генерални дирекции и по функционални групи и като подкрепя система за мониторинг, насочена към коригиране на географския баланс след разширяването от 2004 г. и към постигане на балансирано разпределение между отделните служби.</w:t>
      </w:r>
      <w:r>
        <w:rPr>
          <w:lang w:val="en-US" w:eastAsia="en-US"/>
        </w:rPr>
        <w:t xml:space="preserve"> </w:t>
      </w:r>
      <w:r>
        <w:rPr>
          <w:b/>
          <w:lang w:val="bg-BG" w:eastAsia="en-US"/>
        </w:rPr>
        <w:t>Преходният период за назначаване на граждани от ЕС-10</w:t>
      </w:r>
      <w:r>
        <w:rPr>
          <w:lang w:val="bg-BG" w:eastAsia="en-US"/>
        </w:rPr>
        <w:t xml:space="preserve"> приключи на 31 декември 2010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Целта за назначенията от ЕС-10 бе надхвърлена като цяло през 2008 г., въпреки че все още има относително висок процент на временно наети лиц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2010 г. делът на временно наетите лица постепенно спадна в резултат на назначаването на лауреатите от вътрешния и общия конкурс за граждани от ЕС-10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 аналогия с ЕС-10 беше определен целеви брой на назначенията и за ЕС-2 и през 2009 г. беше въведена система за мониторинг, която трябва да бъде запазена до края на преходния период за ЕС-2 (края на 2011 г.).</w:t>
      </w:r>
    </w:p>
    <w:p>
      <w:pPr>
        <w:pStyle w:val="Normal"/>
        <w:spacing w:before="120" w:after="120"/>
        <w:jc w:val="both"/>
        <w:rPr/>
      </w:pPr>
      <w:r>
        <w:rPr>
          <w:lang w:val="bg-BG" w:eastAsia="en-US"/>
        </w:rPr>
        <w:t xml:space="preserve">При условията на нулев ръст на персонала новите политически приоритети трябва да бъдат постигнати чрез </w:t>
      </w:r>
      <w:r>
        <w:rPr>
          <w:b/>
          <w:lang w:val="bg-BG" w:eastAsia="en-US"/>
        </w:rPr>
        <w:t>оптимално разпределение на персонала</w:t>
      </w:r>
      <w:r>
        <w:rPr>
          <w:lang w:val="bg-BG" w:eastAsia="en-US"/>
        </w:rPr>
        <w:t xml:space="preserve"> и </w:t>
      </w:r>
      <w:r>
        <w:rPr>
          <w:b/>
          <w:lang w:val="bg-BG" w:eastAsia="en-US"/>
        </w:rPr>
        <w:t>вътрешно преразпределяне на длъжности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ато резултат от целевите мерки в тези области годишният доклад за прегледа от 2009 г. и актуализациите през 2010 г. показаха постепенно намаляване на дела на служителите на Комисията, работещи на административни и поддържащи длъжности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Комисията отново подчертава ангажимента си за ограничаване на режийните разходи и прехвърляне на спестяванията към дейностите от основно знач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mallCaps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mallCaps/>
          <w:lang w:val="en-US" w:eastAsia="en-US"/>
        </w:rPr>
        <w:t>Обобщение</w:t>
      </w:r>
    </w:p>
    <w:p>
      <w:pPr>
        <w:pStyle w:val="ListBulle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311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bg-BG" w:eastAsia="en-US"/>
        </w:rPr>
        <w:t>Комисията отбелязва, че оправомощените разпоредители с бюджетни кредити постигнаха успех в коригирането на слабостите за 25 % от резервите, изразени миналата годин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подобрения включват по-добро съответствие с правилата за допустимост на разходите, декларирани от бенефициерите на безвъзмездни средства.</w:t>
      </w:r>
    </w:p>
    <w:p>
      <w:pPr>
        <w:pStyle w:val="ListBulle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311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bg-BG" w:eastAsia="en-US"/>
        </w:rPr>
        <w:t>Съществуват още сфери за подобрение, особено в някои области на споделеното управл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ще работи заедно с държавите-членки предвид техните нараснали отговорности съгласно член 317 от Договора за функционирането на Европейския съюз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я ги приканва да продължат да укрепват системите за управление и контрол и особено проверките на първо равнище, преди да удостоверяват разходи пред Комисият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ще продължи стриктно да упражнява своята надзорна роля, като изисква от държавите-членки да се заемат с най-големите си слабости в своите системи за управление и контрол, като прилага системно и навременно прекъсване и преустановяване на плащанията и финансови корекции, когато е необходим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приканва останалите институции да подкрепят нейното предложение за годишни декларации за управлението, обхващащи всички разходи при непряко/споделено управление в контекста на преразглеждането на финансовия регламент, както и държавите-членки да се подготвят за влизането в сила на тези разпоредби.</w:t>
      </w:r>
    </w:p>
    <w:p>
      <w:pPr>
        <w:pStyle w:val="ListBulle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3118"/>
          <w:tab w:val="left" w:pos="567" w:leader="none"/>
        </w:tabs>
        <w:ind w:left="567" w:hanging="567"/>
        <w:rPr/>
      </w:pPr>
      <w:r>
        <w:rPr>
          <w:lang w:val="bg-BG" w:eastAsia="en-US"/>
        </w:rPr>
        <w:t>Комисията признава трудностите, възникващи от сложните правила за бенефициерите на безвъзмездни средств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я вече направи предложения за опростяване на правилата за схемите за безвъзмездни средства в контекста на преразглеждането на всеки три години на Финансовия регламент и в момента работи по извършването на това опростяване чрез секторното законодателство.</w:t>
      </w:r>
      <w:r>
        <w:rPr>
          <w:lang w:val="en-US" w:eastAsia="en-US"/>
        </w:rPr>
        <w:t xml:space="preserve"> </w:t>
      </w:r>
    </w:p>
    <w:p>
      <w:pPr>
        <w:pStyle w:val="ListBulle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311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bg-BG" w:eastAsia="en-US"/>
        </w:rPr>
        <w:t>Правилата на ЕС за обществените поръчки трябва да бъдат модернизиран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дставена бе зелена книга</w:t>
      </w:r>
      <w:r>
        <w:rPr>
          <w:rStyle w:val="FootnoteCharacters"/>
          <w:rStyle w:val="FootnoteAnchor"/>
          <w:color w:val="000000"/>
          <w:lang w:val="bg-BG" w:eastAsia="en-US"/>
        </w:rPr>
        <w:footnoteReference w:id="26"/>
      </w:r>
      <w:r>
        <w:rPr>
          <w:lang w:val="bg-BG" w:eastAsia="en-US"/>
        </w:rPr>
        <w:t xml:space="preserve"> за актуализиране на правилата на ЕС, уреждащи обществените поръчки, която обхваща широк спектър от възможни аспекти на бъдещата законодателна реформ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мисията обяви приемането на законодателно предложение в края на 2011 г. относно преразглеждането на директивите за обществените поръчки.</w:t>
      </w:r>
    </w:p>
    <w:p>
      <w:pPr>
        <w:pStyle w:val="ListBulle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311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bg-BG" w:eastAsia="en-US"/>
        </w:rPr>
        <w:t>Комисията приканва другите институции и държавите-членки да използват обсъжданията по следващата многогодишна финансова рамка, за да подобрят концепцията на схемите за финансиране, както и техните механизми за изпълнение, управление и контрол, с цел да се повиши тяхната ефективност и да се гарантира, че контролът върху разходите на ЕС е ефикасен, пропорционален и ефективен спрямо разходите.</w:t>
      </w:r>
    </w:p>
    <w:p>
      <w:pPr>
        <w:pStyle w:val="ListBulle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3118"/>
          <w:tab w:val="left" w:pos="567" w:leader="none"/>
        </w:tabs>
        <w:ind w:left="567" w:hanging="567"/>
        <w:rPr/>
      </w:pPr>
      <w:r>
        <w:rPr>
          <w:lang w:val="bg-BG" w:eastAsia="en-US"/>
        </w:rPr>
        <w:t>Комисията отбелязва, че за кохезионната политика повечето програми и органи вече са изпълнили проектите на място и са декларирали разходит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ъпреки че кохезионните програми са многогодишни по своето естество, този увеличен обем трансакции повишава и присъщия риск от грешки през 2010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кохезионната политика като цяло през отчетната година се наблюдава съществено увеличение на процента на грешки и обема на погрешните плащани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езервата, изразена от ГД „Регионална политика“ през 2010 г., обхваща повече оперативни програми в повече държави-членки отколкото през предходните годин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ГД „Трудова заетост и социални въпроси“ изразените резерви засягат по-малко оперативни програми отколкото през 2009 г., но в повече държави-членки (43 програми с резерви през 2010 г. от програмни периоди 2000—2006 г. и 2007—2013 г. в 10 държави-членки, сравнено с 59 програми в 7 държави-членки през 2009 г.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свен това през 2010 г. ГД „Трудова заетост, социални въпроси и социално приобщаване“ се е основавала на проценти на грешки, докладвани от одитните органи в държавите-членки, когато се смята, че тези данни са с подходящото качеств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зи различен подход обяснява отчасти разликата в процентите, докладвани от Европейската сметна палата.</w:t>
      </w:r>
      <w:r>
        <w:rPr>
          <w:lang w:val="en-US" w:eastAsia="en-US"/>
        </w:rPr>
        <w:t xml:space="preserve"> </w:t>
      </w:r>
    </w:p>
    <w:p>
      <w:pPr>
        <w:pStyle w:val="ListBulle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3118"/>
          <w:tab w:val="left" w:pos="567" w:leader="none"/>
        </w:tabs>
        <w:spacing w:before="120" w:after="120"/>
        <w:ind w:left="567" w:hanging="567"/>
        <w:rPr/>
      </w:pPr>
      <w:r>
        <w:rPr>
          <w:lang w:val="bg-BG" w:eastAsia="en-US"/>
        </w:rPr>
        <w:t>Комисията приветства инициативата, предприета от Дания, Нидерландия, Швеция и Обединеното кралство, да предоставят доброволни национални деклара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2010 г. Комисията издаде работен документ на службите</w:t>
      </w:r>
      <w:r>
        <w:rPr>
          <w:rStyle w:val="FootnoteAnchor"/>
          <w:vertAlign w:val="superscript"/>
          <w:lang w:val="bg-BG" w:eastAsia="en-US"/>
        </w:rPr>
        <w:footnoteReference w:id="27"/>
      </w:r>
      <w:r>
        <w:rPr>
          <w:lang w:val="bg-BG" w:eastAsia="en-US"/>
        </w:rPr>
        <w:t>, в който подробно се разглеждат обхватът и съдържанието на доброволните национални деклара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същия документ Комисията предоставя технически насоки на публичните органи относно добавянето на стойност на декларациите и увеличаване на уверението за изпълнението при споделено управлен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Документът бе изпратен на Европейския парламент и до Съвета на Европейския съюз на 23 февруари 2011 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поред насоките предложението на Комисията във Финансовия регламент относно годишни управленски декларации, подписани от акредитираните органи, все пак би представлявало една първа по-практична и полезна стъпк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се потвърждава от скорошната външна оценка на годишните обобщения, съгласно която тези документи в своя настоящ вид носят малка полза за процеса на уверение на Комисията.</w:t>
      </w:r>
      <w:r>
        <w:rPr>
          <w:lang w:val="en-US" w:eastAsia="en-US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sz w:val="48"/>
      </w:rPr>
    </w:pPr>
    <w:r>
      <w:rPr>
        <w:rFonts w:cs="Arial" w:ascii="Arial" w:hAnsi="Arial"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sz w:val="48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3</w:t>
    </w:r>
    <w:r>
      <w:rPr>
        <w:rStyle w:val="PageNumber"/>
        <w:b/>
      </w:rPr>
      <w:fldChar w:fldCharType="end"/>
    </w:r>
    <w:r>
      <w:rPr>
        <w:rFonts w:cs="Arial" w:ascii="Arial" w:hAnsi="Arial"/>
        <w:sz w:val="48"/>
      </w:rPr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C 303, 9.11.2010 г., раздели 1.27—1.31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Член 317 от Договора за функционирането на Европейския съюз (ДФЕС)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Член 60 от Финансовия регламент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Решението за създаване на ЕСВД бе представено на Съвета на 22 април.</w:t>
      </w:r>
      <w:r>
        <w:rPr>
          <w:szCs w:val="24"/>
        </w:rPr>
        <w:t xml:space="preserve"> </w:t>
      </w:r>
      <w:r>
        <w:rPr>
          <w:szCs w:val="24"/>
          <w:lang w:val="bg-BG"/>
        </w:rPr>
        <w:t>По-късно това доведе до изменения във Финансовия регламент и в Правилника за длъжностните лица и до приемане на коригиращ бюджет.</w:t>
      </w:r>
      <w:r>
        <w:rPr>
          <w:szCs w:val="24"/>
        </w:rPr>
        <w:t xml:space="preserve"> 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Регламент (ЕО) № 1081/2010 от 24 ноември 2010 г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бявяване на решенията за портфейлите, направено от избрания председател на 27 ноември 2009 г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Циркулярно писмо SEC(2002) 657 бе заменено с SEC(2010) 1333, раздел 3, „Смяна на генерални директори/ръководители на служби/ОРБК и трансфер/разделяне на дейности между службите“.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Генералните директори за човешките ресурси и сигурността и директорът на Европейската служба за подбор на персонала не са го посочили в своите ГОД, но са направили съответното потвърждение в бележка, адресирана до централните служби.</w:t>
      </w:r>
      <w:r>
        <w:rPr>
          <w:szCs w:val="24"/>
        </w:rPr>
        <w:t xml:space="preserve"> </w:t>
      </w:r>
    </w:p>
  </w:footnote>
  <w:footnote w:id="10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ценка „А“ означава, че декларациите на генералните директори и ГОД дават вярна оценка на финансовото управление по отношение на редовността, оценка „B“ означава, че декларациите на генералните директори и ГОД дават частично вярна оценка на финансовото управление по отношение на редовността, оценка „C“ означава, че декларациите на генералните директори и ГОД не дават вярна оценка на финансовото управление по отношение на редовността (ОВ C 303, 9.11.2010 г., стр. 88).</w:t>
      </w:r>
    </w:p>
  </w:footnote>
  <w:footnote w:id="11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Този брой включва корекция заради създаването на ГД „Мобилност и транспорт“ и ГД „Енергетика“</w:t>
      </w:r>
      <w:r>
        <w:rPr>
          <w:szCs w:val="24"/>
        </w:rPr>
        <w:t xml:space="preserve"> </w:t>
      </w:r>
      <w:r>
        <w:rPr>
          <w:szCs w:val="24"/>
          <w:lang w:val="bg-BG"/>
        </w:rPr>
        <w:t>Миналата година резервата, направена от генералния директор на транспорта и енергията, се отчиташе като само една в обобщаващия доклад за 2009 г.</w:t>
      </w:r>
    </w:p>
  </w:footnote>
  <w:footnote w:id="12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Съобщение на Комисията до Европейския парламент, Съвета и Сметната палата — Въздействие на плана за действие по отношение на засилване на надзорните функции на Комисията при поделено управление на структурни действия, COM(2010) 52, 18.2.2010 г.</w:t>
      </w:r>
    </w:p>
  </w:footnote>
  <w:footnote w:id="13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Т.нар. „фиксирани суми за финансови корекции“.</w:t>
      </w:r>
    </w:p>
  </w:footnote>
  <w:footnote w:id="14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Многогодишният процент на остатъчни грешки е реалното въздействие от дадена грешка върху бюджета на ЕС, като се вземат предвид корекциите и възстановените суми, включително през следващите години.</w:t>
      </w:r>
    </w:p>
  </w:footnote>
  <w:footnote w:id="15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C(2011) 174 окончателен, 24.1.2011 г., Решение на Комисията от 24 януари 2011 г. относно три мерки за опростяване на прилагането на Решение № 1982/2006/EО на Европейския парламент и на Съвета и Решение № 970/2006/Евратом на Съвета и за изменение на Решения C(2007) 1509 и C(2007) 1652.</w:t>
      </w:r>
    </w:p>
  </w:footnote>
  <w:footnote w:id="16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COM(2010)187, 29.4.2010 г.</w:t>
      </w:r>
    </w:p>
  </w:footnote>
  <w:footnote w:id="17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COM(2010) 261, 26.5.2010 г.</w:t>
      </w:r>
    </w:p>
  </w:footnote>
  <w:footnote w:id="18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COM(2010) 815, член 63, параграф 2.</w:t>
      </w:r>
    </w:p>
  </w:footnote>
  <w:footnote w:id="19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Имаше също 4 „неприложими“ случая, при които оценката на съвместимостта още не е била одобрена.</w:t>
      </w:r>
    </w:p>
  </w:footnote>
  <w:footnote w:id="20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Разходите при споделено управление засягат главно структурните и селскостопанските разходи.</w:t>
      </w:r>
    </w:p>
  </w:footnote>
  <w:footnote w:id="21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Контактна група за сътрудничество с одитните органи от държавите-членки, Комисията и Сметната палата.</w:t>
      </w:r>
    </w:p>
  </w:footnote>
  <w:footnote w:id="22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Националните (правителствени) декларации са подписани съответно от министрите на финансите на Нидерландия и Швеция;</w:t>
      </w:r>
      <w:r>
        <w:rPr>
          <w:szCs w:val="24"/>
        </w:rPr>
        <w:t xml:space="preserve"> </w:t>
      </w:r>
      <w:r>
        <w:rPr>
          <w:szCs w:val="24"/>
          <w:lang w:val="bg-BG"/>
        </w:rPr>
        <w:t>постоянния секретар на Обединеното кралство о</w:t>
      </w:r>
      <w:r>
        <w:rPr>
          <w:szCs w:val="24"/>
        </w:rPr>
        <w:t xml:space="preserve"> </w:t>
      </w:r>
      <w:r>
        <w:rPr>
          <w:szCs w:val="24"/>
          <w:lang w:val="bg-BG"/>
        </w:rPr>
        <w:t>главния одитор на Дания.</w:t>
      </w:r>
    </w:p>
  </w:footnote>
  <w:footnote w:id="23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Анализ на прилагането на текущите директиви на ЕС (2004/18/EО и 2004/17/EО).</w:t>
      </w:r>
    </w:p>
  </w:footnote>
  <w:footnote w:id="24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SEC(2010) 1182, 7.10.2010 г., Извличане на най-добри резултати от информационните системи в Комисията.</w:t>
      </w:r>
    </w:p>
  </w:footnote>
  <w:footnote w:id="25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Управителен комитет за управление по дейности за информационните технологии, председателстван от Генералния секретар.</w:t>
      </w:r>
    </w:p>
  </w:footnote>
  <w:footnote w:id="26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Зелена книга за бъдещото модернизиране на директивите на ЕС за обществените поръчки (2004/18/EО и 2004/17/EО).</w:t>
      </w:r>
    </w:p>
  </w:footnote>
  <w:footnote w:id="27">
    <w:p>
      <w:pPr>
        <w:pStyle w:val="Footnotetext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Работен документ на службите на Комисията „Добавяне на стойност на декларациите:</w:t>
      </w:r>
      <w:r>
        <w:rPr>
          <w:szCs w:val="24"/>
        </w:rPr>
        <w:t xml:space="preserve"> </w:t>
      </w:r>
      <w:r>
        <w:rPr>
          <w:szCs w:val="24"/>
          <w:lang w:val="bg-BG"/>
        </w:rPr>
        <w:t>увеличаване на уверението за изпълнението при споделено управление, SEC(2011) 250, 23.2.201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850" w:leader="none"/>
      </w:tabs>
      <w:spacing w:before="360" w:after="120"/>
      <w:ind w:left="850" w:hanging="850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tabs>
        <w:tab w:val="clear" w:pos="720"/>
        <w:tab w:val="left" w:pos="283" w:leader="none"/>
        <w:tab w:val="left" w:pos="850" w:leader="none"/>
      </w:tabs>
      <w:spacing w:before="120" w:after="120"/>
      <w:ind w:left="850" w:hanging="85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tabs>
        <w:tab w:val="clear" w:pos="720"/>
        <w:tab w:val="left" w:pos="283" w:leader="none"/>
        <w:tab w:val="left" w:pos="850" w:leader="none"/>
      </w:tabs>
      <w:spacing w:before="120" w:after="120"/>
      <w:ind w:left="850" w:hanging="850"/>
      <w:jc w:val="both"/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tabs>
        <w:tab w:val="clear" w:pos="720"/>
        <w:tab w:val="left" w:pos="283" w:leader="none"/>
        <w:tab w:val="left" w:pos="850" w:leader="none"/>
      </w:tabs>
      <w:spacing w:before="120" w:after="120"/>
      <w:ind w:left="850" w:hanging="850"/>
      <w:jc w:val="both"/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Cs/>
      <w:iCs w:val="false"/>
      <w:u w:val="thick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120" w:after="120"/>
      <w:jc w:val="both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both"/>
    </w:pPr>
    <w:rPr/>
  </w:style>
  <w:style w:type="paragraph" w:styleId="Text2">
    <w:name w:val="Text 2"/>
    <w:basedOn w:val="Normal"/>
    <w:qFormat/>
    <w:pPr>
      <w:spacing w:before="120" w:after="120"/>
      <w:ind w:left="1417" w:hanging="0"/>
      <w:jc w:val="both"/>
    </w:pPr>
    <w:rPr/>
  </w:style>
  <w:style w:type="paragraph" w:styleId="Text3">
    <w:name w:val="Text 3"/>
    <w:basedOn w:val="Normal"/>
    <w:qFormat/>
    <w:pPr>
      <w:spacing w:before="120" w:after="120"/>
      <w:ind w:left="1984" w:hanging="0"/>
      <w:jc w:val="both"/>
    </w:pPr>
    <w:rPr/>
  </w:style>
  <w:style w:type="paragraph" w:styleId="Text4">
    <w:name w:val="Text 4"/>
    <w:basedOn w:val="Normal"/>
    <w:qFormat/>
    <w:pPr>
      <w:spacing w:before="120" w:after="120"/>
      <w:ind w:left="2551" w:hanging="0"/>
      <w:jc w:val="both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Left">
    <w:name w:val="Normal Left"/>
    <w:basedOn w:val="Normal"/>
    <w:qFormat/>
    <w:pPr>
      <w:spacing w:before="120" w:after="120"/>
      <w:jc w:val="both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/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/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/>
  </w:style>
  <w:style w:type="paragraph" w:styleId="Tiret0">
    <w:name w:val="Tiret 0"/>
    <w:basedOn w:val="Point0"/>
    <w:qFormat/>
    <w:pPr>
      <w:numPr>
        <w:ilvl w:val="0"/>
        <w:numId w:val="9"/>
      </w:numPr>
      <w:tabs>
        <w:tab w:val="clear" w:pos="720"/>
        <w:tab w:val="left" w:pos="850" w:leader="none"/>
      </w:tabs>
      <w:ind w:left="850" w:hanging="850"/>
    </w:pPr>
    <w:rPr/>
  </w:style>
  <w:style w:type="paragraph" w:styleId="Tiret1">
    <w:name w:val="Tiret 1"/>
    <w:basedOn w:val="Point1"/>
    <w:qFormat/>
    <w:pPr>
      <w:numPr>
        <w:ilvl w:val="0"/>
        <w:numId w:val="7"/>
      </w:numPr>
      <w:tabs>
        <w:tab w:val="clear" w:pos="720"/>
        <w:tab w:val="left" w:pos="1417" w:leader="none"/>
      </w:tabs>
      <w:ind w:left="1417" w:hanging="567"/>
    </w:pPr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20"/>
        <w:tab w:val="left" w:pos="1984" w:leader="none"/>
      </w:tabs>
      <w:ind w:left="1984" w:hanging="567"/>
    </w:pPr>
    <w:rPr/>
  </w:style>
  <w:style w:type="paragraph" w:styleId="Tiret3">
    <w:name w:val="Tiret 3"/>
    <w:basedOn w:val="Point3"/>
    <w:qFormat/>
    <w:pPr>
      <w:numPr>
        <w:ilvl w:val="0"/>
        <w:numId w:val="5"/>
      </w:numPr>
      <w:tabs>
        <w:tab w:val="clear" w:pos="720"/>
        <w:tab w:val="left" w:pos="2551" w:leader="none"/>
      </w:tabs>
      <w:ind w:left="2551" w:hanging="567"/>
    </w:pPr>
    <w:rPr/>
  </w:style>
  <w:style w:type="paragraph" w:styleId="Tiret4">
    <w:name w:val="Tiret 4"/>
    <w:basedOn w:val="Point4"/>
    <w:qFormat/>
    <w:pPr>
      <w:numPr>
        <w:ilvl w:val="0"/>
        <w:numId w:val="8"/>
      </w:numPr>
      <w:tabs>
        <w:tab w:val="clear" w:pos="720"/>
        <w:tab w:val="left" w:pos="3118" w:leader="none"/>
      </w:tabs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before="120" w:after="120"/>
      <w:ind w:left="1417" w:hanging="1417"/>
      <w:jc w:val="both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before="120" w:after="120"/>
      <w:ind w:left="1984" w:hanging="1134"/>
      <w:jc w:val="both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before="120" w:after="120"/>
      <w:ind w:left="2551" w:hanging="1134"/>
      <w:jc w:val="both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before="120" w:after="120"/>
      <w:ind w:left="3118" w:hanging="1134"/>
      <w:jc w:val="both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before="120" w:after="120"/>
      <w:ind w:left="3685" w:hanging="1134"/>
      <w:jc w:val="both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2">
    <w:name w:val="Manual NumPar 2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3">
    <w:name w:val="Manual NumPar 3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4">
    <w:name w:val="Manual NumPar 4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3"/>
      </w:numPr>
      <w:tabs>
        <w:tab w:val="clear" w:pos="720"/>
        <w:tab w:val="left" w:pos="1417" w:leader="none"/>
      </w:tabs>
      <w:spacing w:before="120" w:after="120"/>
      <w:ind w:left="1417" w:hanging="567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3"/>
      </w:numPr>
      <w:tabs>
        <w:tab w:val="clear" w:pos="720"/>
        <w:tab w:val="left" w:pos="1984" w:leader="none"/>
      </w:tabs>
      <w:spacing w:before="120" w:after="120"/>
      <w:ind w:left="1984" w:hanging="567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3"/>
      </w:numPr>
      <w:tabs>
        <w:tab w:val="clear" w:pos="720"/>
        <w:tab w:val="left" w:pos="2551" w:leader="none"/>
      </w:tabs>
      <w:spacing w:before="120" w:after="120"/>
      <w:ind w:left="2551" w:hanging="567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3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3"/>
      </w:numPr>
      <w:tabs>
        <w:tab w:val="clear" w:pos="720"/>
        <w:tab w:val="left" w:pos="1417" w:leader="none"/>
      </w:tabs>
      <w:spacing w:before="120" w:after="120"/>
      <w:ind w:left="1417" w:hanging="567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3"/>
      </w:numPr>
      <w:tabs>
        <w:tab w:val="clear" w:pos="720"/>
        <w:tab w:val="left" w:pos="1984" w:leader="none"/>
      </w:tabs>
      <w:spacing w:before="120" w:after="120"/>
      <w:ind w:left="1984" w:hanging="567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3"/>
      </w:numPr>
      <w:tabs>
        <w:tab w:val="clear" w:pos="720"/>
        <w:tab w:val="left" w:pos="2551" w:leader="none"/>
      </w:tabs>
      <w:spacing w:before="120" w:after="120"/>
      <w:ind w:left="2551" w:hanging="567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3"/>
      </w:numPr>
      <w:tabs>
        <w:tab w:val="clear" w:pos="720"/>
        <w:tab w:val="left" w:pos="3118" w:leader="none"/>
      </w:tabs>
      <w:spacing w:before="120" w:after="120"/>
      <w:ind w:left="3118" w:hanging="567"/>
      <w:jc w:val="both"/>
    </w:pPr>
    <w:rPr/>
  </w:style>
  <w:style w:type="paragraph" w:styleId="Bullet0">
    <w:name w:val="Bullet 0"/>
    <w:basedOn w:val="Normal"/>
    <w:qFormat/>
    <w:pPr>
      <w:numPr>
        <w:ilvl w:val="0"/>
        <w:numId w:val="2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9"/>
      </w:numPr>
      <w:tabs>
        <w:tab w:val="clear" w:pos="720"/>
        <w:tab w:val="left" w:pos="850" w:leader="none"/>
        <w:tab w:val="left" w:pos="1417" w:leader="none"/>
      </w:tabs>
      <w:spacing w:before="120" w:after="120"/>
      <w:ind w:left="1417" w:hanging="567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7"/>
      </w:numPr>
      <w:tabs>
        <w:tab w:val="clear" w:pos="720"/>
        <w:tab w:val="left" w:pos="1417" w:leader="none"/>
        <w:tab w:val="left" w:pos="1984" w:leader="none"/>
      </w:tabs>
      <w:spacing w:before="120" w:after="120"/>
      <w:ind w:left="1984" w:hanging="567"/>
      <w:jc w:val="both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720"/>
        <w:tab w:val="left" w:pos="1984" w:leader="none"/>
        <w:tab w:val="left" w:pos="2551" w:leader="none"/>
      </w:tabs>
      <w:spacing w:before="120" w:after="120"/>
      <w:ind w:left="2551" w:hanging="567"/>
      <w:jc w:val="both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tabs>
        <w:tab w:val="clear" w:pos="720"/>
        <w:tab w:val="left" w:pos="2551" w:leader="none"/>
        <w:tab w:val="left" w:pos="3118" w:leader="none"/>
      </w:tabs>
      <w:spacing w:before="120" w:after="120"/>
      <w:ind w:left="3118" w:hanging="567"/>
      <w:jc w:val="both"/>
    </w:pPr>
    <w:rPr/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numPr>
        <w:ilvl w:val="0"/>
        <w:numId w:val="16"/>
      </w:numPr>
      <w:tabs>
        <w:tab w:val="left" w:pos="720" w:leader="none"/>
        <w:tab w:val="left" w:pos="1134" w:leader="none"/>
      </w:tabs>
      <w:spacing w:before="120" w:after="120"/>
      <w:ind w:left="714" w:hanging="357"/>
      <w:jc w:val="center"/>
      <w:outlineLvl w:val="0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jc w:val="both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both"/>
    </w:pPr>
    <w:rPr>
      <w:u w:val="single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8"/>
      </w:numPr>
      <w:tabs>
        <w:tab w:val="clear" w:pos="720"/>
        <w:tab w:val="left" w:pos="709" w:leader="none"/>
        <w:tab w:val="left" w:pos="3118" w:leader="none"/>
      </w:tabs>
      <w:spacing w:before="120" w:after="120"/>
      <w:ind w:left="709" w:hanging="709"/>
      <w:jc w:val="both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both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ind w:left="5103" w:hanging="0"/>
      <w:jc w:val="both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both"/>
    </w:pPr>
    <w:rPr/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ind w:left="5103" w:hanging="0"/>
      <w:jc w:val="both"/>
    </w:pPr>
    <w:rPr/>
  </w:style>
  <w:style w:type="paragraph" w:styleId="Rfrenceinterinstitutionnelle">
    <w:name w:val="Référence interinstitutionnelle"/>
    <w:basedOn w:val="Normal"/>
    <w:next w:val="Statut"/>
    <w:qFormat/>
    <w:pPr>
      <w:ind w:left="5103" w:hanging="0"/>
      <w:jc w:val="both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/>
  </w:style>
  <w:style w:type="paragraph" w:styleId="Nomdelinstitution">
    <w:name w:val="Nom de l'institution"/>
    <w:basedOn w:val="Normal"/>
    <w:next w:val="Emission"/>
    <w:qFormat/>
    <w:pPr>
      <w:jc w:val="both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  <w:jc w:val="both"/>
    </w:pPr>
    <w:rPr/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jc w:val="center"/>
    </w:pPr>
    <w:rPr/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both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720"/>
        <w:tab w:val="left" w:pos="3118" w:leader="none"/>
      </w:tabs>
      <w:spacing w:before="120" w:after="120"/>
      <w:ind w:left="3118" w:hanging="567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  <w:tab w:val="left" w:pos="3118" w:leader="none"/>
      </w:tabs>
      <w:spacing w:before="120" w:after="120"/>
      <w:ind w:left="1134" w:hanging="283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8"/>
      </w:numPr>
      <w:tabs>
        <w:tab w:val="clear" w:pos="720"/>
        <w:tab w:val="left" w:pos="709" w:leader="none"/>
        <w:tab w:val="left" w:pos="1134" w:leader="none"/>
      </w:tabs>
      <w:spacing w:before="120" w:after="120"/>
      <w:ind w:left="1134" w:hanging="283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22"/>
      </w:numPr>
      <w:tabs>
        <w:tab w:val="clear" w:pos="720"/>
        <w:tab w:val="left" w:pos="709" w:leader="none"/>
        <w:tab w:val="left" w:pos="1134" w:leader="none"/>
      </w:tabs>
      <w:spacing w:before="120" w:after="120"/>
      <w:ind w:left="1134" w:hanging="283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left" w:pos="850" w:leader="none"/>
      </w:tabs>
      <w:spacing w:before="120" w:after="120"/>
      <w:ind w:left="709" w:hanging="709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850" w:leader="none"/>
        <w:tab w:val="left" w:pos="1560" w:leader="none"/>
      </w:tabs>
      <w:spacing w:before="120" w:after="120"/>
      <w:ind w:left="1560" w:hanging="709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tabs>
        <w:tab w:val="clear" w:pos="720"/>
        <w:tab w:val="left" w:pos="1417" w:leader="none"/>
        <w:tab w:val="left" w:pos="1560" w:leader="none"/>
      </w:tabs>
      <w:spacing w:before="120" w:after="120"/>
      <w:ind w:left="1560" w:hanging="709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1560" w:leader="none"/>
        <w:tab w:val="left" w:pos="1984" w:leader="none"/>
      </w:tabs>
      <w:spacing w:before="120" w:after="120"/>
      <w:ind w:left="1560" w:hanging="709"/>
      <w:jc w:val="both"/>
    </w:pPr>
    <w:rPr/>
  </w:style>
  <w:style w:type="paragraph" w:styleId="ListBullet1">
    <w:name w:val="List Bullet 1"/>
    <w:basedOn w:val="Normal"/>
    <w:qFormat/>
    <w:pPr>
      <w:numPr>
        <w:ilvl w:val="0"/>
        <w:numId w:val="21"/>
      </w:numPr>
      <w:tabs>
        <w:tab w:val="clear" w:pos="720"/>
        <w:tab w:val="left" w:pos="1134" w:leader="none"/>
        <w:tab w:val="left" w:pos="2551" w:leader="none"/>
      </w:tabs>
      <w:spacing w:before="120" w:after="120"/>
      <w:ind w:left="1134" w:hanging="283"/>
      <w:jc w:val="both"/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  <w:tabs>
        <w:tab w:val="clear" w:pos="720"/>
        <w:tab w:val="left" w:pos="283" w:leader="none"/>
      </w:tabs>
      <w:spacing w:before="120" w:after="120"/>
      <w:ind w:left="283" w:hanging="283"/>
      <w:jc w:val="both"/>
    </w:pPr>
    <w:rPr/>
  </w:style>
  <w:style w:type="paragraph" w:styleId="ListDash1">
    <w:name w:val="List Dash 1"/>
    <w:basedOn w:val="Normal"/>
    <w:qFormat/>
    <w:pPr>
      <w:numPr>
        <w:ilvl w:val="0"/>
        <w:numId w:val="23"/>
      </w:numPr>
      <w:tabs>
        <w:tab w:val="clear" w:pos="720"/>
        <w:tab w:val="left" w:pos="1134" w:leader="none"/>
        <w:tab w:val="left" w:pos="1560" w:leader="none"/>
      </w:tabs>
      <w:spacing w:before="120" w:after="120"/>
      <w:ind w:left="1134" w:hanging="283"/>
      <w:jc w:val="both"/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  <w:tab w:val="left" w:pos="1560" w:leader="none"/>
      </w:tabs>
      <w:spacing w:before="120" w:after="120"/>
      <w:ind w:left="1134" w:hanging="283"/>
      <w:jc w:val="both"/>
    </w:pPr>
    <w:rPr/>
  </w:style>
  <w:style w:type="paragraph" w:styleId="ListDash3">
    <w:name w:val="List Dash 3"/>
    <w:basedOn w:val="Normal"/>
    <w:qFormat/>
    <w:pPr>
      <w:numPr>
        <w:ilvl w:val="0"/>
        <w:numId w:val="10"/>
      </w:numPr>
      <w:tabs>
        <w:tab w:val="clear" w:pos="720"/>
        <w:tab w:val="left" w:pos="1134" w:leader="none"/>
        <w:tab w:val="left" w:pos="1560" w:leader="none"/>
      </w:tabs>
      <w:spacing w:before="120" w:after="120"/>
      <w:ind w:left="1134" w:hanging="283"/>
      <w:jc w:val="both"/>
    </w:pPr>
    <w:rPr/>
  </w:style>
  <w:style w:type="paragraph" w:styleId="ListDash4">
    <w:name w:val="List Dash 4"/>
    <w:basedOn w:val="Normal"/>
    <w:qFormat/>
    <w:pPr>
      <w:numPr>
        <w:ilvl w:val="0"/>
        <w:numId w:val="20"/>
      </w:num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  <w:tabs>
        <w:tab w:val="clear" w:pos="720"/>
        <w:tab w:val="left" w:pos="850" w:leader="none"/>
        <w:tab w:val="left" w:pos="1560" w:leader="none"/>
      </w:tabs>
      <w:ind w:left="1560" w:hanging="709"/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  <w:tabs>
        <w:tab w:val="clear" w:pos="720"/>
        <w:tab w:val="left" w:pos="850" w:leader="none"/>
        <w:tab w:val="left" w:pos="1417" w:leader="none"/>
      </w:tabs>
      <w:spacing w:before="120" w:after="120"/>
      <w:ind w:left="1417" w:hanging="708"/>
      <w:jc w:val="both"/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  <w:tabs>
        <w:tab w:val="clear" w:pos="720"/>
        <w:tab w:val="left" w:pos="850" w:leader="none"/>
        <w:tab w:val="left" w:pos="2268" w:leader="none"/>
      </w:tabs>
      <w:ind w:left="2268" w:hanging="708"/>
    </w:pPr>
    <w:rPr/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720"/>
        <w:tab w:val="left" w:pos="850" w:leader="none"/>
        <w:tab w:val="left" w:pos="2268" w:leader="none"/>
      </w:tabs>
      <w:ind w:left="2268" w:hanging="708"/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  <w:tabs>
        <w:tab w:val="clear" w:pos="720"/>
        <w:tab w:val="left" w:pos="1417" w:leader="none"/>
        <w:tab w:val="left" w:pos="2268" w:leader="none"/>
      </w:tabs>
      <w:ind w:left="2268" w:hanging="708"/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  <w:tabs>
        <w:tab w:val="clear" w:pos="720"/>
        <w:tab w:val="left" w:pos="1984" w:leader="none"/>
        <w:tab w:val="left" w:pos="2268" w:leader="none"/>
      </w:tabs>
      <w:ind w:left="2268" w:hanging="708"/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  <w:tabs>
        <w:tab w:val="clear" w:pos="720"/>
        <w:tab w:val="left" w:pos="850" w:leader="none"/>
        <w:tab w:val="left" w:pos="2126" w:leader="none"/>
      </w:tabs>
      <w:spacing w:before="120" w:after="120"/>
      <w:ind w:left="2126" w:hanging="709"/>
      <w:jc w:val="both"/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  <w:tabs>
        <w:tab w:val="clear" w:pos="720"/>
        <w:tab w:val="left" w:pos="1417" w:leader="none"/>
        <w:tab w:val="left" w:pos="2977" w:leader="none"/>
      </w:tabs>
      <w:ind w:left="2977" w:hanging="709"/>
    </w:pPr>
    <w:rPr/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720"/>
        <w:tab w:val="left" w:pos="850" w:leader="none"/>
        <w:tab w:val="left" w:pos="2977" w:leader="none"/>
      </w:tabs>
      <w:ind w:left="2977" w:hanging="709"/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  <w:tabs>
        <w:tab w:val="clear" w:pos="720"/>
        <w:tab w:val="left" w:pos="1417" w:leader="none"/>
        <w:tab w:val="left" w:pos="2977" w:leader="none"/>
      </w:tabs>
      <w:ind w:left="2977" w:hanging="709"/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  <w:tabs>
        <w:tab w:val="clear" w:pos="720"/>
        <w:tab w:val="left" w:pos="1984" w:leader="none"/>
        <w:tab w:val="left" w:pos="2977" w:leader="none"/>
      </w:tabs>
      <w:ind w:left="2977" w:hanging="709"/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  <w:tabs>
        <w:tab w:val="clear" w:pos="720"/>
        <w:tab w:val="left" w:pos="850" w:leader="none"/>
        <w:tab w:val="left" w:pos="2835" w:leader="none"/>
      </w:tabs>
      <w:spacing w:before="120" w:after="120"/>
      <w:ind w:left="2835" w:hanging="709"/>
      <w:jc w:val="both"/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  <w:tabs>
        <w:tab w:val="clear" w:pos="720"/>
        <w:tab w:val="left" w:pos="1417" w:leader="none"/>
        <w:tab w:val="left" w:pos="3686" w:leader="none"/>
      </w:tabs>
      <w:ind w:left="3686" w:hanging="709"/>
    </w:pPr>
    <w:rPr/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720"/>
        <w:tab w:val="left" w:pos="850" w:leader="none"/>
        <w:tab w:val="left" w:pos="3686" w:leader="none"/>
      </w:tabs>
      <w:ind w:left="3686" w:hanging="709"/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  <w:tabs>
        <w:tab w:val="clear" w:pos="720"/>
        <w:tab w:val="left" w:pos="1417" w:leader="none"/>
        <w:tab w:val="left" w:pos="3686" w:leader="none"/>
      </w:tabs>
      <w:ind w:left="3686" w:hanging="709"/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  <w:tabs>
        <w:tab w:val="clear" w:pos="720"/>
        <w:tab w:val="left" w:pos="1984" w:leader="none"/>
        <w:tab w:val="left" w:pos="3686" w:leader="none"/>
      </w:tabs>
      <w:ind w:left="3686" w:hanging="709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  <w:jc w:val="both"/>
    </w:pPr>
    <w:rPr/>
  </w:style>
  <w:style w:type="paragraph" w:styleId="Soustitreobjetprliminaire">
    <w:name w:val="Sous-titre objet (préliminaire)"/>
    <w:basedOn w:val="Normal"/>
    <w:qFormat/>
    <w:pPr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text">
    <w:name w:val="Footnote text"/>
    <w:basedOn w:val="Footnote"/>
    <w:qFormat/>
    <w:pPr>
      <w:ind w:left="244" w:hanging="244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both"/>
    </w:pPr>
    <w:rPr>
      <w:sz w:val="20"/>
      <w:szCs w:val="20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b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before="120" w:after="1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before="120" w:after="12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0:00Z</dcterms:created>
  <dc:creator>michegs</dc:creator>
  <dc:description/>
  <cp:keywords/>
  <dc:language>en-US</dc:language>
  <cp:lastModifiedBy>DIGIT/A3</cp:lastModifiedBy>
  <cp:lastPrinted>2011-05-26T11:38:00Z</cp:lastPrinted>
  <dcterms:modified xsi:type="dcterms:W3CDTF">2011-06-22T09:52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PREFIX">
    <vt:lpwstr>LW_EMISSION_PREFIX</vt:lpwstr>
  </property>
  <property fmtid="{D5CDD505-2E9C-101B-9397-08002B2CF9AE}" pid="11" name="LW_LANGUE">
    <vt:lpwstr>LW_LANGUE</vt:lpwstr>
  </property>
  <property fmtid="{D5CDD505-2E9C-101B-9397-08002B2CF9AE}" pid="12" name="LW_NOM.INST">
    <vt:lpwstr>LW_NOM.INST</vt:lpwstr>
  </property>
  <property fmtid="{D5CDD505-2E9C-101B-9397-08002B2CF9AE}" pid="13" name="LW_NOM.INST_JOINTDOC">
    <vt:lpwstr>LW_NOM.INST_JOINTDOC</vt:lpwstr>
  </property>
  <property fmtid="{D5CDD505-2E9C-101B-9397-08002B2CF9AE}" pid="14" name="LW_OBJETACTEPRINCIPAL.CP">
    <vt:lpwstr>LW_OBJETACTEPRINCIPAL.CP</vt:lpwstr>
  </property>
  <property fmtid="{D5CDD505-2E9C-101B-9397-08002B2CF9AE}" pid="15" name="LW_REF.INST.NEW">
    <vt:lpwstr>LW_REF.INST.NEW</vt:lpwstr>
  </property>
  <property fmtid="{D5CDD505-2E9C-101B-9397-08002B2CF9AE}" pid="16" name="LW_REF.INST.NEW_ADOPTED">
    <vt:lpwstr>LW_REF.INST.NEW_ADOPTED</vt:lpwstr>
  </property>
  <property fmtid="{D5CDD505-2E9C-101B-9397-08002B2CF9AE}" pid="17" name="LW_REF.INST.NEW_TEXT">
    <vt:lpwstr>LW_REF.INST.NEW_TEXT</vt:lpwstr>
  </property>
  <property fmtid="{D5CDD505-2E9C-101B-9397-08002B2CF9AE}" pid="18" name="LW_REF.INTERNE">
    <vt:lpwstr>LW_REF.INTERNE</vt:lpwstr>
  </property>
  <property fmtid="{D5CDD505-2E9C-101B-9397-08002B2CF9AE}" pid="19" name="LW_SUPERTITRE">
    <vt:lpwstr>LW_SUPERTITRE</vt:lpwstr>
  </property>
  <property fmtid="{D5CDD505-2E9C-101B-9397-08002B2CF9AE}" pid="20" name="LW_TITRE.OBJ.CP">
    <vt:lpwstr>LW_TITRE.OBJ.CP</vt:lpwstr>
  </property>
  <property fmtid="{D5CDD505-2E9C-101B-9397-08002B2CF9AE}" pid="21" name="LW_TITRE.OBJ.CP_PREVIOUS">
    <vt:lpwstr>LW_TITRE.OBJ.CP_PREVIOUS</vt:lpwstr>
  </property>
  <property fmtid="{D5CDD505-2E9C-101B-9397-08002B2CF9AE}" pid="22" name="LW_TYPE.DOC.CP">
    <vt:lpwstr>LW_TYPE.DOC.CP</vt:lpwstr>
  </property>
  <property fmtid="{D5CDD505-2E9C-101B-9397-08002B2CF9AE}" pid="23" name="LW_TYPEACTEPRINCIPAL.CP">
    <vt:lpwstr>LW_TYPEACTEPRINCIPAL.CP</vt:lpwstr>
  </property>
  <property fmtid="{D5CDD505-2E9C-101B-9397-08002B2CF9AE}" pid="24" name="LW_VOLUME">
    <vt:lpwstr>LW_VOLUME</vt:lpwstr>
  </property>
  <property fmtid="{D5CDD505-2E9C-101B-9397-08002B2CF9AE}" pid="25" name="_NewReviewCycle">
    <vt:lpwstr/>
  </property>
</Properties>
</file>