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040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GB" w:eastAsia="en-US"/>
        </w:rPr>
      </w:pPr>
      <w:r>
        <w:rPr>
          <w:lang w:val="en-GB" w:eastAsia="en-US"/>
        </w:rPr>
        <w:t>ОБЯСНИТЕЛЕН МЕМОРАНДУМ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Разпоредбите на Договора за функционирането на Европейския съюз (ДФЕС), които се прилагат към най-отдалечените региони на Съюза, в това число Канарските острови, не допускат по принцип разлики в данъчното облагане на местните продукти и на продуктите от Испания или от останалите държави-членки. Член 349 от ДФЕС (предишен член 299, параграф 2 от Договора за ЕО) предвижда обаче възможността за въвеждане на специфични мерки в полза на тези региони поради наличието на постоянни неблагоприятни условия, които оказват въздействие върху икономическото и социалното положение на най-отдалечените региони.</w:t>
      </w:r>
    </w:p>
    <w:p>
      <w:pPr>
        <w:pStyle w:val="Normal"/>
        <w:autoSpaceDE w:val="false"/>
        <w:rPr/>
      </w:pPr>
      <w:r>
        <w:rPr>
          <w:lang w:val="en-US" w:eastAsia="en-US"/>
        </w:rPr>
        <w:t>Решение 2002/546/ЕО на Съвета от 20 юни 2002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прието на основание на член 299, параграф 2 от Договора за ЕО, упълномощава Испания да прилага до 31 декември 2011 г. освобождаване от данък или данъчни облекчения в рамките на режима на данък, известен като AIEM, за определени продукти местно производство на Канарските острови. В приложението към същото решение е представен списък на продуктите, за които може да се прилагат освобождаване от данъка или данъчни облекчения. В зависимост от конкретния продукт разликата в данъчното облагане на продуктите местно производство и другите продукти не може да надхвърля 5, 15 или 25 процентни пункта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В решение 2002/546/ЕО са изложени причините за приемането на специфични мерки, сред които отдалечеността, зависимостта от суровини и енергия, задължението за поддържане на стокови наличности, малкия местен пазар и слаборазвитата износна дейност. Съвкупността от посочените неблагоприятни условия води до повишаване на производствените разходи и оттам ― на себестойността на продуктите местно производство, които, ако нямаше специфични мерки, щяха да бъдат по-малко конкурентоспособни в сравнение с произведените на друго място стоки, дори като се вземат предвид разходите за транспортирането на последните до Канарските острови. Това би затруднило запазването на местното производство. Специфичните мерки, изложени в Решение 2002/546/ЕО, са имали следователно за цел да укрепят местната промишленост, като подобрят нейната конкурентоспособност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ветовната икономическа криза през 2009 г. и последвалото от нея намаляване на пътуванията се отразиха сериозно върху икономиката на Канарските острови, която е силно зависима от приходите от туризъм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маляването на работната ръка в този сектор доведе до значително увеличение на равнището на безработицата на Канарските острови. Процентът на безработицата, който в периода 2001—2007 г. варираше между 10,4 % и 12 %, достигна 17,3 % през 2008 г. и 26,2 % през 2009 г. Това развитие потвърждава колко е опасно икономиката да зависи до голяма степен от туризма, както и че е необходимо да се стимулира диверсификацията на икономическите дейност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 16 ноември 2010 г. Испания отправи искане до Европейската комисия за удължаване на срока на прилагане на Решение 2002/546/ЕО с две години, така че датата на неговото изтичане да съвпадне с тази на Насоките за националната регионална помощ за периода 2007—2013 г.</w:t>
      </w:r>
      <w:r>
        <w:rPr>
          <w:rStyle w:val="FootnoteCharacters"/>
          <w:rStyle w:val="FootnoteAnchor"/>
          <w:lang w:val="en-US" w:eastAsia="en-US"/>
        </w:rPr>
        <w:footnoteReference w:id="3"/>
      </w:r>
    </w:p>
    <w:p>
      <w:pPr>
        <w:pStyle w:val="Normal"/>
        <w:autoSpaceDE w:val="false"/>
        <w:rPr/>
      </w:pPr>
      <w:r>
        <w:rPr>
          <w:lang w:val="en-US" w:eastAsia="en-US"/>
        </w:rPr>
        <w:t>Испания внесе също така искане за удължаване с две години на срока на прилагане на решението относно държавна помощ NN 22/2008, по силата на което отпуснатата от испанските власти помощ, по отношение на AIEM, е съвместима с общия пазар. Комисията изготви проект на решението за държавна помощ N 544/2010, с което се удължава срокът на прилагане на решението относно държавна помощ NN 22/2008 и което е готово за приемане и осигурява съгласуваност с настоящото предложени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Що се отнася до искането за удължаване на срока на прилагане на Решение 2002/546/ЕО, Комисията направи оценка спрямо степента на неблагоприятните условия, които оказват въздействие върху Канарските острови. Тя стигна до извода, че на база на наличните елементи е обосновано това искане да се уважи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ърво, докладът на Комисията до Съвета относно прилагането на специалните договорености, свързани с режима на данъка AIEM, прилаган на Канарските острови, който бе приет на 28 август 2008 г., действително потвърди задоволителното функциониране на този данъчен режим, без да е необходимо да се внасят изменения в разпоредбите на Решение 2002/546/ЕО. В доклада, изпратен с настоящото искане за удължаване на срока на прилагане на Решение 2002/546/EО, се потвърждава също, че неблагоприятните условия продължават да са налице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Второ, поисканото удължение е само за две годин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скането на испанските власти за удължаване на срока на прилагане на режима на данък AIEM е в отговор на отправените искания от страна на заинтересованите икономически сектори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мисията не прибягна до оценка на въздействиет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АВНИ ЕЛЕМЕНТИ НА ПРЕДЛОЖЕНИЕТО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Обобщение на предлаганите мерки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Удължаване на срока на прилагане на Решение 2002/546/ЕО, с което Испания се упълномощава да прилага освобождаване от данък или данъчни облекчения в рамките на режима, известен като AIEM, за определени продукти местно производство на Канарските острови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равно основание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Член 349 от ДФЕС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субсидиарност</w:t>
      </w:r>
    </w:p>
    <w:p>
      <w:pPr>
        <w:pStyle w:val="Normal"/>
        <w:autoSpaceDE w:val="false"/>
        <w:rPr/>
      </w:pPr>
      <w:r>
        <w:rPr>
          <w:lang w:val="en-US" w:eastAsia="en-US"/>
        </w:rPr>
        <w:t>Единствено Съветът е оправомощен да приема, въз основа на член 349 от ДФЕС, специфични мерки в полза на най-отдалечените региони с цел да адаптира прилагането на договорите към тези региони, включително общите политики, поради наличието на постоянни неблагоприятни условия, които оказват въздействие върху икономическото и социалното положение на най-отдалечените региони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Следователно предложението е в съответствие с принципа на субсидиарност.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 на пропорционалност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 поради следните причини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То има за цел удължаване на срока на прилагане на Решение 2004/162/EО за период от две години, така че да съвпадне с Насоките за националната регионална помощ, приложими за периода 2007—2013 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В своя доклад до Съвета относно прилагането на специалните договорености, свързани с режима на данъка AIEM, прилаган на Канарските острови, Комисията потвърди задоволителното функциониране на този данъчен режим, без да е необходимо да се внасят изменения в разпоредбите на Решение 2002/546/ЕО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Всяко допълнително удължаване ще бъде разрешавано само след нов анализ продукт по продукт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збор на инструменти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Предложен инструмент: решение на Съвета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Други инструменти не биха били уместни поради следната причина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длежащият на изменение текст представлява сам по себе си решение на Съвета, прието на същото правно основание (член 299, параграф 2 от тогавашния Договор за ЕО)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ЪЗДЕЙСТВИЕ ВЪРХУ БЮДЖЕТ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 на Европейския съюз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92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шение 2002/546/ЕО по отношение на срока на неговото прилагане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349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ен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Решение 2002/546/ЕО на Съвета от 20 юни 2002 г., прието на основание на член 299, параграф 2 от Договора за ЕО, упълномощава Испания да прилага до 31 декември 2011 г. освобождаване от данък или данъчни облекчения в рамките на режима на данък, известен като AIEM, за определени продукти местно производство на Канарските острови. В приложението към същото решение е представен списък на продуктите, за които може да се прилагат освобождаване от данъка или данъчни облекчения. В зависимост от конкретния продукт разликата в данъчното облагане на продуктите местно производство и другите продукти не може да надхвърля 5, 15 или 25 процентни пункта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Удължаването на срока на прилагане на Решение 2002/546/EО с две години се счита за обосновано, тъй като основните доводи за даденото със същото решение пълномощие остават непроменени. В тази връзка в своя доклад до Съвета относно прилагането на специалните договорености, свързани с режима на данъка AIEM, прилаган на Канарските остров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омисията потвърди задоволителното функциониране на този данъчен режим, без да е необходимо да се внасят изменения в разпоредбите на Решение 2002/546/ЕО на Съвета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свен това докладът, получен от испанските власти, потвърждава, че неблагоприятните условия, обосновали одобрението на пълното освобождаване от данък и на частичното данъчно облекчение в рамките на режима на данък AIEM, приложими към набор от продукти местно производство на Канарските острови, продължават да бъдат валид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член 1 от Решение 2002/546/EО датата 31 декември 2011 г. се заменя с датата 31 декември 2013 г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 на настоящото решение е Кралство Испан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...] година. </w:t>
      </w:r>
    </w:p>
    <w:p>
      <w:pPr>
        <w:pStyle w:val="Institutionquisigne"/>
        <w:rPr/>
      </w:pPr>
      <w:r>
        <w:rPr>
          <w:lang w:val="en-US" w:eastAsia="en-US"/>
        </w:rPr>
        <w:tab/>
      </w:r>
      <w:r>
        <w:rPr>
          <w:lang w:val="en-GB" w:eastAsia="en-US"/>
        </w:rPr>
        <w:t>За Съвета</w:t>
      </w:r>
    </w:p>
    <w:p>
      <w:pPr>
        <w:pStyle w:val="Personnequisigne"/>
        <w:rPr>
          <w:lang w:val="en-GB" w:eastAsia="en-US"/>
        </w:rPr>
      </w:pPr>
      <w:r>
        <w:rPr>
          <w:lang w:val="en-GB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179, 9.7.2002 г., стp. 22-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54, 4.3.2006 г., стр. 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...], [...] г., стр. [...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...], [...] г., стр. [...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5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1:00Z</dcterms:created>
  <dc:creator/>
  <dc:description/>
  <cp:keywords/>
  <dc:language>en-US</dc:language>
  <cp:lastModifiedBy/>
  <cp:lastPrinted>2011-07-11T14:47:00Z</cp:lastPrinted>
  <dcterms:modified xsi:type="dcterms:W3CDTF">2011-07-14T09:3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FigNum">
    <vt:lpwstr>FigNum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FAITA">
    <vt:lpwstr>LW_FAITA</vt:lpwstr>
  </property>
  <property fmtid="{D5CDD505-2E9C-101B-9397-08002B2CF9AE}" pid="15" name="LW_ID_DOCMODEL">
    <vt:lpwstr>LW_ID_DOCMODEL</vt:lpwstr>
  </property>
  <property fmtid="{D5CDD505-2E9C-101B-9397-08002B2CF9AE}" pid="16" name="LW_ID_DOCSIGNATURE">
    <vt:lpwstr>LW_ID_DOCSIGNATURE</vt:lpwstr>
  </property>
  <property fmtid="{D5CDD505-2E9C-101B-9397-08002B2CF9AE}" pid="17" name="LW_ID_DOCSTRUCTURE">
    <vt:lpwstr>LW_ID_DOCSTRUCTURE</vt:lpwstr>
  </property>
  <property fmtid="{D5CDD505-2E9C-101B-9397-08002B2CF9AE}" pid="18" name="LW_ID_DOCTYPE">
    <vt:lpwstr>LW_ID_DOCTYPE</vt:lpwstr>
  </property>
  <property fmtid="{D5CDD505-2E9C-101B-9397-08002B2CF9AE}" pid="19" name="LW_ID_STATUT">
    <vt:lpwstr>LW_ID_STATUT</vt:lpwstr>
  </property>
  <property fmtid="{D5CDD505-2E9C-101B-9397-08002B2CF9AE}" pid="20" name="LW_INST.SIGNE">
    <vt:lpwstr>LW_INST.SIGNE</vt:lpwstr>
  </property>
  <property fmtid="{D5CDD505-2E9C-101B-9397-08002B2CF9AE}" pid="21" name="LW_INTERETEEE.CP">
    <vt:lpwstr>LW_INTERETEEE.CP</vt:lpwstr>
  </property>
  <property fmtid="{D5CDD505-2E9C-101B-9397-08002B2CF9AE}" pid="22" name="LW_LANGUE">
    <vt:lpwstr>LW_LANGUE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PERS.SIGNE">
    <vt:lpwstr>LW_PERS.SIGNE</vt:lpwstr>
  </property>
  <property fmtid="{D5CDD505-2E9C-101B-9397-08002B2CF9AE}" pid="26" name="LW_REF.II.NEW.CP">
    <vt:lpwstr>LW_REF.II.NEW.CP</vt:lpwstr>
  </property>
  <property fmtid="{D5CDD505-2E9C-101B-9397-08002B2CF9AE}" pid="27" name="LW_REF.II.NEW.CP_NUMBER">
    <vt:lpwstr>LW_REF.II.NEW.CP_NUMBER</vt:lpwstr>
  </property>
  <property fmtid="{D5CDD505-2E9C-101B-9397-08002B2CF9AE}" pid="28" name="LW_REF.II.NEW.CP_YEAR">
    <vt:lpwstr>LW_REF.II.NEW.CP_YEAR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OUS.TITRE.OBJ.CP">
    <vt:lpwstr>LW_SOUS.TITRE.OBJ.CP</vt:lpwstr>
  </property>
  <property fmtid="{D5CDD505-2E9C-101B-9397-08002B2CF9AE}" pid="34" name="LW_STATUT.CP">
    <vt:lpwstr>LW_STATUT.CP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ITRE.OBJ.CP_PREVIOUS">
    <vt:lpwstr>LW_TITRE.OBJ.CP_PREVIOUS</vt:lpwstr>
  </property>
  <property fmtid="{D5CDD505-2E9C-101B-9397-08002B2CF9AE}" pid="38" name="LW_TYPE.DOC.CP">
    <vt:lpwstr>LW_TYPE.DOC.CP</vt:lpwstr>
  </property>
  <property fmtid="{D5CDD505-2E9C-101B-9397-08002B2CF9AE}" pid="39" name="LW_VOLUME">
    <vt:lpwstr>LW_VOLUME</vt:lpwstr>
  </property>
  <property fmtid="{D5CDD505-2E9C-101B-9397-08002B2CF9AE}" pid="40" name="Last edited using">
    <vt:lpwstr>LW 5.8, Build 20110311</vt:lpwstr>
  </property>
  <property fmtid="{D5CDD505-2E9C-101B-9397-08002B2CF9AE}" pid="41" name="VSSDB_IniPath">
    <vt:lpwstr>VSSDB_IniPath</vt:lpwstr>
  </property>
  <property fmtid="{D5CDD505-2E9C-101B-9397-08002B2CF9AE}" pid="42" name="VSSDB_ProjectPath">
    <vt:lpwstr>VSSDB_ProjectPath</vt:lpwstr>
  </property>
  <property fmtid="{D5CDD505-2E9C-101B-9397-08002B2CF9AE}" pid="43" name="Version">
    <vt:lpwstr>5.8.22.0</vt:lpwstr>
  </property>
  <property fmtid="{D5CDD505-2E9C-101B-9397-08002B2CF9AE}" pid="44" name="_NewReviewCycle">
    <vt:lpwstr/>
  </property>
</Properties>
</file>