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20" w:top="1134" w:footer="720" w:bottom="1134"/>
          <w:pgNumType w:start="0" w:fmt="decimal"/>
          <w:formProt w:val="false"/>
          <w:textDirection w:val="lrTb"/>
          <w:docGrid w:type="default" w:linePitch="326" w:charSpace="0"/>
        </w:sectPr>
        <w:pStyle w:val="Pagedecouverture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0405" cy="451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451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frenceinterinstitutionnelle"/>
        <w:rPr>
          <w:lang w:val="en-US" w:eastAsia="en-US"/>
        </w:rPr>
      </w:pPr>
      <w:r>
        <w:rPr>
          <w:lang w:val="en-US" w:eastAsia="en-US"/>
        </w:rPr>
        <w:t>2008/0241 (COD)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СЪОБЩЕНИЕ НА КОМИСИЯТА ДО ЕВРОПЕЙСКИЯ ПАРЛАМЕНТ</w:t>
        <w:br/>
        <w:br/>
        <w:t>съгласно член 294, параграф 6 от Договора за функционирането на Европейския съюз</w:t>
        <w:br/>
        <w:br/>
        <w:t>относно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позицията на Съвета във връзка с приемането на Директива на Европейския парламент и на Съвета относно отпадъците от електрическо и електронно оборудване (ОЕЕО)</w:t>
      </w:r>
    </w:p>
    <w:p>
      <w:pPr>
        <w:pStyle w:val="Heading1"/>
        <w:rPr/>
      </w:pPr>
      <w:bookmarkStart w:id="0" w:name="_CopyToNewDocument_"/>
      <w:bookmarkEnd w:id="0"/>
      <w:r>
        <w:rPr/>
        <w:t>История на досието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483"/>
      </w:tblGrid>
      <w:tr>
        <w:trPr/>
        <w:tc>
          <w:tcPr>
            <w:tcW w:w="6804" w:type="dxa"/>
            <w:tcBorders/>
          </w:tcPr>
          <w:p>
            <w:pPr>
              <w:pStyle w:val="Normal"/>
              <w:spacing w:before="0" w:after="0"/>
              <w:jc w:val="left"/>
              <w:rPr>
                <w:lang w:val="en-GB" w:eastAsia="en-US"/>
              </w:rPr>
            </w:pPr>
            <w:r>
              <w:rPr>
                <w:lang w:val="en-US" w:eastAsia="en-US"/>
              </w:rPr>
              <w:t>Дата на предаване на предложението на Европейския парламент и на Съвета</w:t>
              <w:br/>
              <w:t>(документ COM(2008) 810 окончателен — 2008/0241 (COD):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before="0" w:after="0"/>
              <w:jc w:val="left"/>
              <w:rPr>
                <w:lang w:val="en-GB" w:eastAsia="en-US"/>
              </w:rPr>
            </w:pPr>
            <w:r>
              <w:rPr>
                <w:lang w:val="en-US" w:eastAsia="en-US"/>
              </w:rPr>
              <w:t>16 декември 2008 г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Дата на становището на Европейския икономически и социален комитет: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1 юни 2009 г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Дата на становището на Европейския парламент на първо четене: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3 февруари 2011 г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Дата на приемане на позицията на Съвета: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9 юли</w:t>
            </w:r>
            <w:r>
              <w:rPr>
                <w:lang w:val="en-GB" w:eastAsia="en-US"/>
              </w:rPr>
              <w:t xml:space="preserve"> 2011</w:t>
            </w:r>
            <w:r>
              <w:rPr>
                <w:lang w:val="en-US" w:eastAsia="en-US"/>
              </w:rPr>
              <w:t> г.</w:t>
            </w:r>
          </w:p>
        </w:tc>
      </w:tr>
    </w:tbl>
    <w:p>
      <w:pPr>
        <w:pStyle w:val="Heading1"/>
        <w:rPr>
          <w:bCs w:val="false"/>
          <w:szCs w:val="24"/>
          <w:lang w:val="en-US" w:eastAsia="en-US"/>
        </w:rPr>
      </w:pPr>
      <w:r>
        <w:rPr>
          <w:bCs w:val="false"/>
          <w:szCs w:val="24"/>
          <w:lang w:val="en-US" w:eastAsia="en-US"/>
        </w:rPr>
        <w:t>Цел на предложението на Комисията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Специфични цели на предложението (2008 г.) за преработване на Директивата за ОЕЕО бяха да се повиши ефективността на използване на ресурсите и да се осигури надлежно третиране на тези отпадъци чрез задаването на нови целеви равнища на събиране, съобразени с действителността във всяка една държава-членка. Допълнителни цели бяха да се намали ненужната административна тежест чрез поясняване, че задълженията на производителите се основават на европейски подход, и да се гарантира по-добро прилагане, по-специално чрез прехвърляне на тежестта на доказване върху износителите на употребявано оборудване, за което има подозрения, че представлява ОЕЕО.</w:t>
      </w:r>
    </w:p>
    <w:p>
      <w:pPr>
        <w:pStyle w:val="Heading1"/>
        <w:rPr>
          <w:bCs w:val="false"/>
          <w:szCs w:val="24"/>
          <w:lang w:val="en-US" w:eastAsia="en-US"/>
        </w:rPr>
      </w:pPr>
      <w:r>
        <w:rPr>
          <w:bCs w:val="false"/>
          <w:szCs w:val="24"/>
          <w:lang w:val="en-US" w:eastAsia="en-US"/>
        </w:rPr>
        <w:t>Коментари относно позицията на Съвета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Общи бележки</w:t>
      </w:r>
    </w:p>
    <w:p>
      <w:pPr>
        <w:pStyle w:val="Text1"/>
        <w:spacing w:before="0" w:after="0"/>
        <w:rPr>
          <w:lang w:val="en-US" w:eastAsia="en-US"/>
        </w:rPr>
      </w:pPr>
      <w:r>
        <w:rPr>
          <w:lang w:val="en-US" w:eastAsia="en-US"/>
        </w:rPr>
        <w:t>Европейският парламент изрази становището си на първо четене на 3 февруари 2011 г. Комисията прие изцяло, частично или по принцип 55 от 86-те изменения, направени от Европейския парламент на първо четене. От тези 55 изменения 30 вече са поне частично отразени в общата позиция. Позицията на Комисията относно измененията, направени от Европейския парламент на първо четене, е изложена в документа SP(2011)2217.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 xml:space="preserve">Комисията прие изцяло, частично или по принцип тези изменения, които биха изяснили контекста на предложението или биха го подобрили допълнително в съответствие с поставените цели. Тези изменения включват по-специално заличаването на връзката с приложното поле на Директивата относно ограничението за употребата на определени опасни вещества (RoHS) в електрическото и електронното оборудване, задаването на целевото равнище на събиране въз основа на обема на ОЕЕО, генерирани при определени условия, и задължаването на дистрибуторите да въведат подходящи схеми за събиране на много малки ОЕЕО, както и за информиране. 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Комисията отхвърли изменения, които биха променили естеството на предложението — например изменения, които могат до понижат степента на защита на околната среда и на човешкото здраве или водят до ненужно увеличаване на административната тежест. Тя отхвърли и изменения, които излизат извън обхвата на процедурата на преработване, прилагана в съответствие с „Междуинституционалното споразумение от 28 ноември 2001 година относно по-структурирано използване на техниката за преработване на нормативни актове“.</w:t>
      </w:r>
    </w:p>
    <w:p>
      <w:pPr>
        <w:pStyle w:val="Text1"/>
        <w:rPr/>
      </w:pPr>
      <w:r>
        <w:rPr>
          <w:lang w:val="en-US" w:eastAsia="en-US"/>
        </w:rPr>
        <w:t>На 14 март 2011 г. държавите-членки единодушно постигнаха политическо съгласие, докато Комисията изрази значителни резерви по текста.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Подробни бележки</w:t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t>Изменения от страна на Парламента, които са приети от Комисията и са включени изцяло, частично или по принцип в общата позиция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 xml:space="preserve">Изменения 2, 10, 12, 13, 15, 16, 20, 21, 24, 28, 29, 32, 37, 44, 45, 57, 62, 64, 65, 66, 68, 78, 80, 81, 82, 83, 86, 88, 97 и 98 бяха приети от Комисията и са включени изцяло, частично или по принцип в позицията на Съвета. </w:t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t>Изменения от страна на Парламента, които са отхвърлени от Комисията, но са включени изцяло, частично или по принцип в общата позиция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Изменения 14, 18, 27, 99 и 102 бяха отхвърлени от Комисията, но са включени изцяло, частично или по принцип в позицията на Съвета Изменения 14 и 18 се отнасят до разграничаването между ОЕЕО от домакинства и такива от ползватели, различни от домакинства. Комисията не е убедена, че предложеният текст повишава яснотата. С изменение 99 се въвежда ново изискване за приемане на европейски стандарти, което може да се окаже в противоречие с частите от текста, не подлежащи на процедурата на преработване.</w:t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t>Изменения от страна на Парламента, които са приети изцяло, частично или по принцип от Комисията, но не са включени в общата позиция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 xml:space="preserve">Изменения 1, 3, 4, 5, 6, 7, 9, 22, 23, 26, 31, 38, 39, 40, 41, 42, 43, 52, 58, 59, 60, 69, 76, 92 и 100 бяха приети изцяло, частично или по принцип от Комисията, но не са включени в позицията на Съвета. Те включват значителни елементи от текста относно определения, целевото равнище на събиране, мерките за повишаване на информираността и равнището на събиране, както и адаптирането на разпоредби относно комитологията във връзка с влизането в сила на Договора за функционирането на Европейския съюз. </w:t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t>Изменения от страна на Парламента, които са отхвърлени както от Комисията, така и от Съвета, и не са включени в общата позиция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Изменения 11, 25, 35, 36, 46, 47, 48, 49, 50, 51, 54, 55, 56, 61, 67, 70, 71, 72, 73, 74, 75, 77, 94, 95, 96 и 101 бяха отхвърлени и от Комисията, и от Съвета. Тези изменения не водят до по-голяма яснота или съгласуваност на текста, или променят частите от текста, които не подлежат на процедурата на преработване. Последното се отнася особено за изменения 47—51 и 75, свързани с финансовите задължения за производителите. С изменение 46 в текста се въвеждат нови изисквания за съхранение на документацията, което е извън обхвата на процедурата на преработване.</w:t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t xml:space="preserve">Внесени от Съвета изменения в предложението 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Съветът предложи следните основни изменения в предложението на Комисията:</w:t>
      </w:r>
    </w:p>
    <w:p>
      <w:pPr>
        <w:pStyle w:val="Text1"/>
        <w:rPr/>
      </w:pPr>
      <w:r>
        <w:rPr>
          <w:b/>
          <w:lang w:val="en-US" w:eastAsia="en-US"/>
        </w:rPr>
        <w:t>Отворено приложно поле</w:t>
      </w:r>
      <w:r>
        <w:rPr>
          <w:lang w:val="en-US" w:eastAsia="en-US"/>
        </w:rPr>
        <w:t>: Съветът предлага в бъдеще, след изтичането на шест години от влизането в сила, приложното поле да включва всички „големи уреди“ и „малки уреди“. Този подход е наричан също така „отворено приложно поле“, понеже приложното поле не е ограничено до списък от затворени категории, както е понастоящем, а е „отворено“ за всякакво ново оборудване, отговарящо на определенията в директивата. Въвеждането на „отвореното приложно поле“ би се придружавало от редица нови изключения и свързани с тях определения. Комисията счита, че оборудване, попадащо понастоящем в приложното поле на директивата, не следва да бъде изключвано от него в бъдеще, а разширяване на приложното поле да се предприема, само ако ползите от него превишават разходите. По принцип е необходима оценка съгласно насоките за оценка на въздействието, за да се гарантира изпълнението на посочените условия.</w:t>
      </w:r>
    </w:p>
    <w:p>
      <w:pPr>
        <w:pStyle w:val="Text1"/>
        <w:rPr/>
      </w:pPr>
      <w:r>
        <w:rPr>
          <w:b/>
          <w:lang w:val="en-US" w:eastAsia="en-US"/>
        </w:rPr>
        <w:t>Определяне на категории ОЕЕО</w:t>
      </w:r>
      <w:r>
        <w:rPr>
          <w:lang w:val="en-US" w:eastAsia="en-US"/>
        </w:rPr>
        <w:t>: Съветът заменя сегашните десет категории в приложението към директивата с нов набор от пет категории. Понастоящем въпросните категории са от важно значение за определяне на приложното поле на директивата и за разграничаване между целевите равнища за оползотворяване и рециклиране. В бъдеще според Съвета категориите няма повече да бъдат решаващи за определяне на приложното поле (вж. по-горе „Отворено приложно поле“), но биха продължили да служат за разграничаване между целевите равнища за оползотворяване и рециклиране. Комисията може да приеме изменение в определението за тези категории ОЕЕО, ако то не води до промяна в степента на амбициозност относно оползотворяването/рециклирането и не поражда ненужна административна тежест.</w:t>
      </w:r>
    </w:p>
    <w:p>
      <w:pPr>
        <w:pStyle w:val="Text1"/>
        <w:rPr/>
      </w:pPr>
      <w:r>
        <w:rPr>
          <w:b/>
          <w:lang w:val="en-US" w:eastAsia="en-US"/>
        </w:rPr>
        <w:t>Разширяване на приложното поле с включването на фотоволтаичните панели в него</w:t>
      </w:r>
      <w:r>
        <w:rPr>
          <w:lang w:val="en-US" w:eastAsia="en-US"/>
        </w:rPr>
        <w:t>: Съветът предлага приложното поле на директивата да се разшири от датата на нейното влизане в сила с включването на фотоволтаичните панели. Комисията е съгласна, че следва да се гарантира събирането, надлежното третиране и оползотворяване на фотоволтаичните панели. Комисията проведе проучване за оценка на въздействието от това включване в приложното поле на Директивата за ОЕЕО. Проучването сочи, че съществуват ползи за околната среда и възможности за оползотворяване на вторични суровини. Проучването и последващите го коментари от заинтересовани страни могат да бъдат използвани за по-нататъшно разглеждане на евентуалното включване на фотоволтаичните панели в приложното поле на Директивата за ОЕЕО.</w:t>
      </w:r>
    </w:p>
    <w:p>
      <w:pPr>
        <w:pStyle w:val="Text1"/>
        <w:rPr/>
      </w:pPr>
      <w:r>
        <w:rPr>
          <w:b/>
          <w:lang w:val="en-US" w:eastAsia="en-US"/>
        </w:rPr>
        <w:t>Национален подход към задълженията на производителите</w:t>
      </w:r>
      <w:r>
        <w:rPr>
          <w:lang w:val="en-US" w:eastAsia="en-US"/>
        </w:rPr>
        <w:t>: Съветът прилага за „производител“ определение, което се основава на концепцията за националните пазари. Такъв национален подход може да доведе до ситуация на многократно регистриране, многократни плащания за един и същ продукт, многократни искания на информация относно третирането и маркирането на продукти, както и до задължаването на производителите да са с правно представителство в повече от една държава-членка. Комисията предложи поясняване, че следва да се използва концепция въз основа на пазара на ЕС, за да се избегнат такива тежести, и продължава да счита, че следва да се приеме европейски подход към задълженията на производителите. Това се отнася особено за задълженията на трансграничните търговци от разстояние.</w:t>
      </w:r>
    </w:p>
    <w:p>
      <w:pPr>
        <w:pStyle w:val="Text1"/>
        <w:rPr/>
      </w:pPr>
      <w:r>
        <w:rPr>
          <w:b/>
          <w:lang w:val="en-US" w:eastAsia="en-US"/>
        </w:rPr>
        <w:t>Целево равнище на събиране</w:t>
      </w:r>
      <w:r>
        <w:rPr>
          <w:lang w:val="en-US" w:eastAsia="en-US"/>
        </w:rPr>
        <w:t>: Съветът изисква осем години след влизането в сила на директивата държавите-членки да достигнат целевото равнище от 65 % на събиране на електрическото и електронното оборудване, пуснато на пазара. Това означава забавяне с около четири години в сравнение с предложението на Комисията. За осем държави-членки са предвидени мерки за допълнителна гъвкавост в продължение на две години. Комисията счита, че вече включените в нейното предложение преходни разпоредби за отчитане на специфичните национални условия могат да бъдат доразвити в текста. С оглед на необходимостта да се действа решително за повишаване на ресурсната ефективност и достъп до вторични суровини, от важно значение е обаче да се поддържа амбициозно целево равнище на събиране както по отношение на неговия размер, така и на момента на влизането му в сила. Поради това Комисията не може да приеме отлагането на срока за постигане на целевото равнище на събиране. Комисията може да се съгласи с намерението на Съвета съдържащите живак луминесцентни лампи да се разглеждат като приоритетни продукти за разделно събиране, за което в бъдеще може да бъде установено специално целево равнище на събиране</w:t>
      </w:r>
    </w:p>
    <w:p>
      <w:pPr>
        <w:pStyle w:val="Text1"/>
        <w:rPr/>
      </w:pPr>
      <w:r>
        <w:rPr>
          <w:b/>
          <w:lang w:val="en-US" w:eastAsia="en-US"/>
        </w:rPr>
        <w:t>Разработване на стандарти</w:t>
      </w:r>
      <w:r>
        <w:rPr>
          <w:lang w:val="en-US" w:eastAsia="en-US"/>
        </w:rPr>
        <w:t xml:space="preserve">: Съветът настоява Комисията да разработи минимални стандарти за третирането на ОЕЕО въз основа на член 27 от Директива 2008/98/ЕО. Комисията по принцип счита за полезно установяването на стандарти за третирането на ОЕЕО и понастоящем подкрепя проект за разработване на такива стандарти, които да се използват доброволно. Комисията е на мнение обаче, че може да възникне противоречие между новия текст за стандартите и тези части от текста, които не подлежат на процедурата на преработване. </w:t>
      </w:r>
    </w:p>
    <w:p>
      <w:pPr>
        <w:pStyle w:val="Text1"/>
        <w:rPr/>
      </w:pPr>
      <w:r>
        <w:rPr>
          <w:b/>
          <w:lang w:val="en-US" w:eastAsia="en-US"/>
        </w:rPr>
        <w:t>Адаптации във връзка с Договора за функционирането на Европейския съюз и други въпроси</w:t>
      </w:r>
      <w:r>
        <w:rPr>
          <w:lang w:val="en-US" w:eastAsia="en-US"/>
        </w:rPr>
        <w:t>: Съветът предвижда акт за изпълнение за членове 7, 16 и 23, както и за приложение VI. Комисията счита, че те следва да бъдат делегирани актове в съответствие с нейното предложение. Изискването, Комисията да се консултира със заинтересованите страни преди приемането на даден делегиран акт, следва да бъде упоменато само в съответното съображение и заличено в постановителната част на директивата. Съветът заличи позоваването на таблица на съответствието на транспонирането, считана от Комисията за необходима с оглед да се наблюдава транспонирането на директивата в съответствие със Съобщение COM(2010)543 на Комисията.</w:t>
      </w:r>
    </w:p>
    <w:p>
      <w:pPr>
        <w:pStyle w:val="Heading1"/>
        <w:rPr>
          <w:bCs w:val="false"/>
          <w:szCs w:val="24"/>
          <w:lang w:val="en-US" w:eastAsia="en-US"/>
        </w:rPr>
      </w:pPr>
      <w:r>
        <w:rPr>
          <w:bCs w:val="false"/>
          <w:szCs w:val="24"/>
          <w:lang w:val="en-US" w:eastAsia="en-US"/>
        </w:rPr>
        <w:t>Заключение</w:t>
      </w:r>
    </w:p>
    <w:p>
      <w:pPr>
        <w:pStyle w:val="Text1"/>
        <w:spacing w:before="120" w:after="120"/>
        <w:rPr>
          <w:lang w:val="en-US" w:eastAsia="en-US"/>
        </w:rPr>
      </w:pPr>
      <w:r>
        <w:rPr>
          <w:lang w:val="en-US" w:eastAsia="en-US"/>
        </w:rPr>
        <w:t>Не всички изменения, въведени от Съвета, са в съответствие с целите на предложението на Комисията, по-специално по отношение на ресурсната ефективност и необходимостта от оползотворяване на вторичните суровини и намаляване на ненужната административна тежест. Поради това Комисията не може да приеме изцяло позицията на Съвета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>
        <w:rFonts w:ascii="Arial" w:hAnsi="Arial" w:cs="Arial"/>
        <w:b/>
        <w:b/>
        <w:sz w:val="48"/>
      </w:rPr>
    </w:pPr>
    <w:r>
      <w:rPr>
        <w:rFonts w:cs="Arial" w:ascii="Arial" w:hAnsi="Arial"/>
        <w:b/>
        <w:sz w:val="4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>
      <w:shd w:fill="auto" w:val="clea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Marker1">
    <w:name w:val="Marker1"/>
    <w:basedOn w:val="DefaultParagraphFont"/>
    <w:qFormat/>
    <w:rPr>
      <w:color w:val="008000"/>
    </w:rPr>
  </w:style>
  <w:style w:type="character" w:styleId="Marker2">
    <w:name w:val="Marker2"/>
    <w:basedOn w:val="DefaultParagraphFont"/>
    <w:qFormat/>
    <w:rPr>
      <w:color w:val="FF0000"/>
    </w:rPr>
  </w:style>
  <w:style w:type="character" w:styleId="Added">
    <w:name w:val="Added"/>
    <w:basedOn w:val="DefaultParagraphFont"/>
    <w:qFormat/>
    <w:rPr>
      <w:b/>
      <w:u w:val="single"/>
    </w:rPr>
  </w:style>
  <w:style w:type="character" w:styleId="Deleted">
    <w:name w:val="Deleted"/>
    <w:basedOn w:val="DefaultParagraphFont"/>
    <w:qFormat/>
    <w:rPr>
      <w:strike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12"/>
      </w:numPr>
    </w:pPr>
    <w:rPr/>
  </w:style>
  <w:style w:type="paragraph" w:styleId="Tiret1">
    <w:name w:val="Tiret 1"/>
    <w:basedOn w:val="Point1"/>
    <w:qFormat/>
    <w:pPr>
      <w:numPr>
        <w:ilvl w:val="0"/>
        <w:numId w:val="11"/>
      </w:numPr>
    </w:pPr>
    <w:rPr/>
  </w:style>
  <w:style w:type="paragraph" w:styleId="Tiret2">
    <w:name w:val="Tiret 2"/>
    <w:basedOn w:val="Point2"/>
    <w:qFormat/>
    <w:pPr>
      <w:numPr>
        <w:ilvl w:val="0"/>
        <w:numId w:val="19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6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Point0number">
    <w:name w:val="Point 0 (number)"/>
    <w:basedOn w:val="Normal"/>
    <w:qFormat/>
    <w:pPr>
      <w:numPr>
        <w:ilvl w:val="0"/>
        <w:numId w:val="22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22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22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22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22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22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22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22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22"/>
      </w:numPr>
    </w:pPr>
    <w:rPr/>
  </w:style>
  <w:style w:type="paragraph" w:styleId="Bullet0">
    <w:name w:val="Bullet 0"/>
    <w:basedOn w:val="Normal"/>
    <w:qFormat/>
    <w:pPr>
      <w:numPr>
        <w:ilvl w:val="0"/>
        <w:numId w:val="15"/>
      </w:numPr>
    </w:pPr>
    <w:rPr/>
  </w:style>
  <w:style w:type="paragraph" w:styleId="Bullet1">
    <w:name w:val="Bullet 1"/>
    <w:basedOn w:val="Normal"/>
    <w:qFormat/>
    <w:pPr>
      <w:numPr>
        <w:ilvl w:val="0"/>
        <w:numId w:val="10"/>
      </w:numPr>
    </w:pPr>
    <w:rPr/>
  </w:style>
  <w:style w:type="paragraph" w:styleId="Bullet2">
    <w:name w:val="Bullet 2"/>
    <w:basedOn w:val="Normal"/>
    <w:qFormat/>
    <w:pPr>
      <w:numPr>
        <w:ilvl w:val="0"/>
        <w:numId w:val="18"/>
      </w:numPr>
    </w:pPr>
    <w:rPr/>
  </w:style>
  <w:style w:type="paragraph" w:styleId="Bullet3">
    <w:name w:val="Bullet 3"/>
    <w:basedOn w:val="Normal"/>
    <w:qFormat/>
    <w:pPr>
      <w:numPr>
        <w:ilvl w:val="0"/>
        <w:numId w:val="17"/>
      </w:numPr>
    </w:pPr>
    <w:rPr/>
  </w:style>
  <w:style w:type="paragraph" w:styleId="Bullet4">
    <w:name w:val="Bullet 4"/>
    <w:basedOn w:val="Normal"/>
    <w:qFormat/>
    <w:pPr>
      <w:numPr>
        <w:ilvl w:val="0"/>
        <w:numId w:val="14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20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/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Number">
    <w:name w:val="List Number"/>
    <w:basedOn w:val="Normal"/>
    <w:qFormat/>
    <w:pPr>
      <w:numPr>
        <w:ilvl w:val="0"/>
        <w:numId w:val="8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ListBullet">
    <w:name w:val="List Bullet"/>
    <w:basedOn w:val="Normal"/>
    <w:qFormat/>
    <w:pPr>
      <w:numPr>
        <w:ilvl w:val="0"/>
        <w:numId w:val="9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5:40:00Z</dcterms:created>
  <dc:creator>HANSEN-BAIRD Charlotte Ahlmann (ENV)</dc:creator>
  <dc:description/>
  <cp:keywords/>
  <dc:language>en-US</dc:language>
  <cp:lastModifiedBy>DIGIT/A3</cp:lastModifiedBy>
  <cp:lastPrinted>2011-05-25T15:47:00Z</cp:lastPrinted>
  <dcterms:modified xsi:type="dcterms:W3CDTF">2011-08-09T12:36:00Z</dcterms:modified>
  <cp:revision>2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L/CODEC</vt:lpwstr>
  </property>
  <property fmtid="{D5CDD505-2E9C-101B-9397-08002B2CF9AE}" pid="4" name="Classification">
    <vt:lpwstr> </vt:lpwstr>
  </property>
  <property fmtid="{D5CDD505-2E9C-101B-9397-08002B2CF9AE}" pid="5" name="Copylist_Path">
    <vt:lpwstr>Copylist_Path</vt:lpwstr>
  </property>
  <property fmtid="{D5CDD505-2E9C-101B-9397-08002B2CF9AE}" pid="6" name="Created using">
    <vt:lpwstr>LW 5.8, Build 20110311</vt:lpwstr>
  </property>
  <property fmtid="{D5CDD505-2E9C-101B-9397-08002B2CF9AE}" pid="7" name="LW_CONFIDENCE">
    <vt:lpwstr>LW_CONFIDENCE</vt:lpwstr>
  </property>
  <property fmtid="{D5CDD505-2E9C-101B-9397-08002B2CF9AE}" pid="8" name="LW_CORRIGENDUM">
    <vt:lpwstr>LW_CORRIGENDUM</vt:lpwstr>
  </property>
  <property fmtid="{D5CDD505-2E9C-101B-9397-08002B2CF9AE}" pid="9" name="LW_CROSSREFERENCE">
    <vt:lpwstr>LW_CROSSREFERENCE</vt:lpwstr>
  </property>
  <property fmtid="{D5CDD505-2E9C-101B-9397-08002B2CF9AE}" pid="10" name="LW_DocType">
    <vt:lpwstr>LW_DocType</vt:lpwstr>
  </property>
  <property fmtid="{D5CDD505-2E9C-101B-9397-08002B2CF9AE}" pid="11" name="LW_EMISSION">
    <vt:lpwstr>LW_EMISSION</vt:lpwstr>
  </property>
  <property fmtid="{D5CDD505-2E9C-101B-9397-08002B2CF9AE}" pid="12" name="LW_EMISSION_PREFIX">
    <vt:lpwstr>LW_EMISSION_PREFIX</vt:lpwstr>
  </property>
  <property fmtid="{D5CDD505-2E9C-101B-9397-08002B2CF9AE}" pid="13" name="LW_ID_DOCMODEL">
    <vt:lpwstr>LW_ID_DOCMODEL</vt:lpwstr>
  </property>
  <property fmtid="{D5CDD505-2E9C-101B-9397-08002B2CF9AE}" pid="14" name="LW_ID_DOCSTRUCTURE">
    <vt:lpwstr>LW_ID_DOCSTRUCTURE</vt:lpwstr>
  </property>
  <property fmtid="{D5CDD505-2E9C-101B-9397-08002B2CF9AE}" pid="15" name="LW_ID_DOCTYPE">
    <vt:lpwstr>LW_ID_DOCTYPE</vt:lpwstr>
  </property>
  <property fmtid="{D5CDD505-2E9C-101B-9397-08002B2CF9AE}" pid="16" name="LW_INTERETEEE.CP">
    <vt:lpwstr>LW_INTERETEEE.CP</vt:lpwstr>
  </property>
  <property fmtid="{D5CDD505-2E9C-101B-9397-08002B2CF9AE}" pid="17" name="LW_LANGUE">
    <vt:lpwstr>LW_LANGUE</vt:lpwstr>
  </property>
  <property fmtid="{D5CDD505-2E9C-101B-9397-08002B2CF9AE}" pid="18" name="LW_NOM.INST">
    <vt:lpwstr>LW_NOM.INST</vt:lpwstr>
  </property>
  <property fmtid="{D5CDD505-2E9C-101B-9397-08002B2CF9AE}" pid="19" name="LW_NOM.INST_JOINTDOC">
    <vt:lpwstr>LW_NOM.INST_JOINTDOC</vt:lpwstr>
  </property>
  <property fmtid="{D5CDD505-2E9C-101B-9397-08002B2CF9AE}" pid="20" name="LW_REF.II.NEW.CP">
    <vt:lpwstr>LW_REF.II.NEW.CP</vt:lpwstr>
  </property>
  <property fmtid="{D5CDD505-2E9C-101B-9397-08002B2CF9AE}" pid="21" name="LW_REF.II.NEW.CP_NUMBER">
    <vt:lpwstr>LW_REF.II.NEW.CP_NUMBER</vt:lpwstr>
  </property>
  <property fmtid="{D5CDD505-2E9C-101B-9397-08002B2CF9AE}" pid="22" name="LW_REF.II.NEW.CP_YEAR">
    <vt:lpwstr>LW_REF.II.NEW.CP_YEAR</vt:lpwstr>
  </property>
  <property fmtid="{D5CDD505-2E9C-101B-9397-08002B2CF9AE}" pid="23" name="LW_REF.INST.NEW">
    <vt:lpwstr>LW_REF.INST.NEW</vt:lpwstr>
  </property>
  <property fmtid="{D5CDD505-2E9C-101B-9397-08002B2CF9AE}" pid="24" name="LW_REF.INST.NEW_ADOPTED">
    <vt:lpwstr>LW_REF.INST.NEW_ADOPTED</vt:lpwstr>
  </property>
  <property fmtid="{D5CDD505-2E9C-101B-9397-08002B2CF9AE}" pid="25" name="LW_REF.INST.NEW_TEXT">
    <vt:lpwstr>LW_REF.INST.NEW_TEXT</vt:lpwstr>
  </property>
  <property fmtid="{D5CDD505-2E9C-101B-9397-08002B2CF9AE}" pid="26" name="LW_REF.INTERNE">
    <vt:lpwstr>LW_REF.INTERNE</vt:lpwstr>
  </property>
  <property fmtid="{D5CDD505-2E9C-101B-9397-08002B2CF9AE}" pid="27" name="LW_SOUS.TITRE.OBJ.CP">
    <vt:lpwstr>LW_SOUS.TITRE.OBJ.CP</vt:lpwstr>
  </property>
  <property fmtid="{D5CDD505-2E9C-101B-9397-08002B2CF9AE}" pid="28" name="LW_SUPERTITRE">
    <vt:lpwstr>LW_SUPERTITRE</vt:lpwstr>
  </property>
  <property fmtid="{D5CDD505-2E9C-101B-9397-08002B2CF9AE}" pid="29" name="LW_TITRE.OBJ.CP">
    <vt:lpwstr>LW_TITRE.OBJ.CP</vt:lpwstr>
  </property>
  <property fmtid="{D5CDD505-2E9C-101B-9397-08002B2CF9AE}" pid="30" name="LW_TITRE.OBJ.CP_PREVIOUS">
    <vt:lpwstr>LW_TITRE.OBJ.CP_PREVIOUS</vt:lpwstr>
  </property>
  <property fmtid="{D5CDD505-2E9C-101B-9397-08002B2CF9AE}" pid="31" name="LW_TYPE.DOC.CP">
    <vt:lpwstr>LW_TYPE.DOC.CP</vt:lpwstr>
  </property>
  <property fmtid="{D5CDD505-2E9C-101B-9397-08002B2CF9AE}" pid="32" name="LW_VOLUME">
    <vt:lpwstr>LW_VOLUME</vt:lpwstr>
  </property>
  <property fmtid="{D5CDD505-2E9C-101B-9397-08002B2CF9AE}" pid="33" name="Last edited using">
    <vt:lpwstr>LW 5.8, Build 20110311</vt:lpwstr>
  </property>
  <property fmtid="{D5CDD505-2E9C-101B-9397-08002B2CF9AE}" pid="34" name="VSSDB_IniPath">
    <vt:lpwstr>VSSDB_IniPath</vt:lpwstr>
  </property>
  <property fmtid="{D5CDD505-2E9C-101B-9397-08002B2CF9AE}" pid="35" name="VSSDB_ProjectPath">
    <vt:lpwstr>VSSDB_ProjectPath</vt:lpwstr>
  </property>
  <property fmtid="{D5CDD505-2E9C-101B-9397-08002B2CF9AE}" pid="36" name="Version">
    <vt:lpwstr>5.8.22.0</vt:lpwstr>
  </property>
  <property fmtid="{D5CDD505-2E9C-101B-9397-08002B2CF9AE}" pid="37" name="_NewReviewCycle">
    <vt:lpwstr/>
  </property>
  <property fmtid="{D5CDD505-2E9C-101B-9397-08002B2CF9AE}" pid="38" name="_OLD_LW_STATUT.CP">
    <vt:lpwstr>_OLD_LW_STATUT.CP</vt:lpwstr>
  </property>
</Properties>
</file>